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RESIDENTIAL CONNECTIONS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</w:rPr>
        <w:t>Pipe shall be four (4) inches in diameter with a minimum wall thickness of SDR 35; SDR 21 is recommended.  Pipe shall be installed with a fall of approximately twelve (12) inches per one hundred (100) feet.  Pipe shall be back-filled underneath to maintain proper grade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here shall be no ninety (90) degree elbows used in the pipeline.  If a bend is needed, the usage of two (2) forty-five (45) degree elbows is required with a clean-out before and after the bend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</w:rPr>
        <w:t>Clean-outs shall be installed beginning at the house with one (1) clean-out every fifty (50) feet thereafter.  There shall be a clean-out located prior to entry into the city sewer line or any lateral line.  All clean-outs shall be four (4) inches in diameter with a height of ground level or above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IPE INSTALLATION SHALL NOT BE COVERED BEFORE INSPECTION AND APPROVAL BY A REPRESENTATIVE OF THE GORDONSVILLE SEWER DEPARTMENT.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Inspection requests must be made one (1) working day prior to inspection.  No inspections shall be made before or after business hours, on weekends, holidays or during bad weather conditions.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For additional information or to make an appointment for an inspection: 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</w:rPr>
        <w:t>Gordonsville Wastewater Treatment Plant at 615-735-0109.</w:t>
      </w:r>
    </w:p>
    <w:sectPr>
      <w:type w:val="nextPage"/>
      <w:pgSz w:w="12240" w:h="15840"/>
      <w:pgMar w:left="1584" w:right="158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9T16:39:00Z</dcterms:created>
  <dc:creator>Valued Customer</dc:creator>
  <dc:description/>
  <cp:keywords/>
  <dc:language>en-US</dc:language>
  <cp:lastModifiedBy>Michael Ray</cp:lastModifiedBy>
  <cp:lastPrinted>2007-11-09T09:11:00Z</cp:lastPrinted>
  <dcterms:modified xsi:type="dcterms:W3CDTF">2022-08-15T14:37:00Z</dcterms:modified>
  <cp:revision>9</cp:revision>
  <dc:subject/>
  <dc:title>November 8, 1999</dc:title>
</cp:coreProperties>
</file>