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uchet Educational Foundation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ophomore Scholarship Application Form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DEADLINE:  This form and your college transcript must be postmarked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y July 15, 2017 to be considered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F, PO Box 272, Touchet WA 99360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, </w:t>
      </w:r>
      <w:r>
        <w:fldChar w:fldCharType="begin">
          <w:ffData>
            <w:name w:val="Text9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>, acknowledge that I am 2016 graduate of Touchet High School, have completed at least 36 college credits (quarter system) or 24 college credits (semester system) with a minimum 2.75 college GPA.  I would like to apply for a sophomore/2</w:t>
      </w:r>
      <w:r>
        <w:rPr>
          <w:rFonts w:cs="Arial" w:ascii="Arial" w:hAnsi="Arial"/>
          <w:sz w:val="23"/>
          <w:szCs w:val="23"/>
          <w:vertAlign w:val="superscript"/>
        </w:rPr>
        <w:t>nd</w:t>
      </w:r>
      <w:r>
        <w:rPr>
          <w:rFonts w:cs="Arial" w:ascii="Arial" w:hAnsi="Arial"/>
          <w:sz w:val="23"/>
          <w:szCs w:val="23"/>
        </w:rPr>
        <w:t xml:space="preserve"> year scholarship provided by the Touchet Educational Foundation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3777546910"/>
      <w:bookmarkStart w:id="1" w:name="__Fieldmark__1_377754691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3"/>
          <w:szCs w:val="23"/>
        </w:rPr>
        <w:t>My transcript is enclosed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For my sophomore/2</w:t>
      </w:r>
      <w:r>
        <w:rPr>
          <w:rFonts w:cs="Arial" w:ascii="Arial" w:hAnsi="Arial"/>
          <w:sz w:val="23"/>
          <w:szCs w:val="23"/>
          <w:vertAlign w:val="superscript"/>
        </w:rPr>
        <w:t>nd</w:t>
      </w:r>
      <w:r>
        <w:rPr>
          <w:rFonts w:cs="Arial" w:ascii="Arial" w:hAnsi="Arial"/>
          <w:sz w:val="23"/>
          <w:szCs w:val="23"/>
        </w:rPr>
        <w:t xml:space="preserve"> year, I am enrolled and plan to attend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3"/>
          <w:szCs w:val="23"/>
        </w:rPr>
        <w:t xml:space="preserve">School Name: </w:t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nancial Aid Address: </w:t>
        <w:tab/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holarship funds will be available for the 2017-2018 academic year.  I understand TEF scholarship funds will only be distributed to an accredited college, university or vocational schoo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y student identification number is </w:t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agree to permit the Touchet Educational Foundation to use my name and picture as it relates to awards and scholarship information to the press or in our newslette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manent Address:  </w:t>
        <w:tab/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ail Address:</w:t>
        <w:tab/>
        <w:tab/>
      </w:r>
      <w:r>
        <w:fldChar w:fldCharType="begin">
          <w:ffData>
            <w:name w:val="Text7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hone Number:</w:t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l Phone Number:</w:t>
        <w:tab/>
        <w:t xml:space="preserve">           </w:t>
      </w:r>
      <w:r>
        <w:fldChar w:fldCharType="begin">
          <w:ffData>
            <w:name w:val="Text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nature</w:t>
        <w:tab/>
        <w:t>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1:52:00Z</dcterms:created>
  <dc:creator>Preferred Customer</dc:creator>
  <dc:description/>
  <dc:language>en-US</dc:language>
  <cp:lastModifiedBy>Chris</cp:lastModifiedBy>
  <cp:lastPrinted>2008-05-29T13:13:00Z</cp:lastPrinted>
  <dcterms:modified xsi:type="dcterms:W3CDTF">2017-01-06T21:53:00Z</dcterms:modified>
  <cp:revision>5</cp:revision>
  <dc:subject/>
  <dc:title>SCHOLARSHIP ACKNOWLEDGEMENT FORM</dc:title>
</cp:coreProperties>
</file>