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SUBMISSION FORM</w:t>
      </w:r>
    </w:p>
    <w:p>
      <w:pPr>
        <w:pStyle w:val="Normal"/>
        <w:ind w:left="720" w:hanging="0"/>
        <w:jc w:val="center"/>
        <w:rPr/>
      </w:pPr>
      <w:r>
        <w:rPr/>
        <w:t>Phase 1</w:t>
      </w:r>
    </w:p>
    <w:p>
      <w:pPr>
        <w:pStyle w:val="Normal"/>
        <w:ind w:left="720" w:hanging="0"/>
        <w:jc w:val="center"/>
        <w:rPr/>
      </w:pPr>
      <w:r>
        <w:rPr/>
        <w:t>Building and Site Plans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lcome to Red Rock Reserve. </w:t>
      </w:r>
      <w:r>
        <w:rPr>
          <w:b/>
        </w:rPr>
        <w:t>In order to insure you have a smooth building process it is extremely important you read and understand the</w:t>
      </w:r>
      <w:r>
        <w:rPr/>
        <w:t xml:space="preserve"> </w:t>
      </w:r>
      <w:r>
        <w:rPr>
          <w:b/>
        </w:rPr>
        <w:t xml:space="preserve">Conditions, Covenants, and Restrictions (CCR’s) and Design Guide, for the Red Rock Reserve. The Design Guide is a good reference however it does not include all items in detail and the CCR’s and the amendment. Please contact the HOA Approving Authority board with any question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itial Submission: El Paso County Development REQUIRES an approved </w:t>
      </w:r>
      <w:r>
        <w:rPr>
          <w:b/>
          <w:color w:val="C00000"/>
          <w:u w:val="single"/>
        </w:rPr>
        <w:t>ENGINEERED</w:t>
      </w:r>
      <w:r>
        <w:rPr>
          <w:b/>
        </w:rPr>
        <w:t xml:space="preserve"> Plot/Site Plan. The Approving Authority requires the same plot/site plan that is submitted and approved by County Development.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This form must be filled out by Lot-Owner/Homeowner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/>
      </w:pPr>
      <w:r>
        <w:rPr/>
        <w:t>DATE: _____________________</w:t>
        <w:tab/>
        <w:tab/>
        <w:tab/>
        <w:t>Lot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owner (s) ___________________________   ____________________________</w:t>
        <w:tab/>
        <w:tab/>
        <w:tab/>
        <w:tab/>
        <w:tab/>
        <w:tab/>
        <w:t>Print</w:t>
        <w:tab/>
        <w:tab/>
        <w:tab/>
        <w:tab/>
        <w:tab/>
        <w:t>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lot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er (if known) _______________________ Contact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al Styl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re Footage: Total: ____________ Main: _______________ Basement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ge: (#)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his form must be submitted to the AA with the full set of House Plans which are submitted to Pike Peak Regional Building and the Site/Plot Plan submitted to County Development. Any changes to the original submission must be submitted and approved by the AA with modified plans and explanation of the change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bCs/>
          <w:color w:val="FF0000"/>
        </w:rPr>
        <w:t>By signing and submitting the Phase I submittal I certify that I have reviewed the subdivision plat, CCR’s, and design guidelines and will comply with all requirements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Signature of Homeowner (s):_________________________ Email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_________________________ Phon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elow to be completed by the HOA/A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____________ Dat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pproved___________ Dat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d Rock Reserve Approving Authority (A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59:00Z</dcterms:created>
  <dc:creator>Preferred Customer</dc:creator>
  <dc:description/>
  <dc:language>en-US</dc:language>
  <cp:lastModifiedBy>PAT GRAHAM</cp:lastModifiedBy>
  <cp:lastPrinted>2013-03-12T10:44:00Z</cp:lastPrinted>
  <dcterms:modified xsi:type="dcterms:W3CDTF">2015-10-15T22:59:00Z</dcterms:modified>
  <cp:revision>2</cp:revision>
  <dc:subject/>
  <dc:title>Red Rock Reserve Architectural Control</dc:title>
</cp:coreProperties>
</file>