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fact that Skagway has not really needed extensive surveying since 1898 when Frank Reid laid out the town tells us a few things about our text today.  In 1898, there was the ever expanding hopes that all 22 blocks would someday be filled. In 2022, with no 24 or 25</w:t>
      </w:r>
      <w:r>
        <w:rPr>
          <w:vertAlign w:val="superscript"/>
        </w:rPr>
        <w:t>th</w:t>
      </w:r>
      <w:r>
        <w:rPr/>
        <w:t xml:space="preserve"> street planned, the reality of expansion is non-existent for Skagway.  Where as in Phoenix or Las Vegas, every month on the assembly agenda there is another subdivision to be approved. This approval, this drawing of new lines means growth beyond what was previously there.</w:t>
      </w:r>
    </w:p>
    <w:p>
      <w:pPr>
        <w:pStyle w:val="Normal"/>
        <w:rPr/>
      </w:pPr>
      <w:r>
        <w:rPr/>
        <w:tab/>
        <w:t>So why in the past 125 years, have we not expanded beyond 22 blocks by 4 blocks wide?  Because like many cities in history, we are walled in.  If you remember every movie with horses as the main mode of transportation, whether that be old west movies, movies with kings and knights, or movies with Pharaohs and princes, when the antagonist approaches, everyone goes running inside the city walls.  To be caught outside meant death or capture.  If you want to know how desolate that feeling is, get caught on the other side of the pass after the gates have closed.  The reality is, the mountains surrounding our city are our city walls.  For us to expand beyond these walls is an unrealistic endeavor from a geographic point of view.  On rivers, oceans, and sheer cliffs do not make for good building locations.</w:t>
      </w:r>
    </w:p>
    <w:p>
      <w:pPr>
        <w:pStyle w:val="Normal"/>
        <w:rPr/>
      </w:pPr>
      <w:r>
        <w:rPr/>
        <w:tab/>
        <w:t>So as the school year kicks off tomorrow with 150 kids registered as of Friday, what are we to do to address the housing shortage?  We can't build outside the walls.  Like in all the movies acknowledged, if you do, you are open to the elements.  You have space to work with, but when trouble comes, you better be mobile and ready to come in when trouble comes.  A week in our scamp trailer was good, but I am glad to be home.</w:t>
      </w:r>
    </w:p>
    <w:p>
      <w:pPr>
        <w:pStyle w:val="Normal"/>
        <w:rPr/>
      </w:pPr>
      <w:r>
        <w:rPr/>
        <w:tab/>
        <w:t>It is this idea that is painted to Zechariah and his listeners.  There was how big Jerusalem had been.  Which was defined by the size of its walls.  Which while stout and impressive, were eventually overcome.  The first messenger goes to measure how big it is.  A second one comes and tells what it will be.  The difference in tense between these two sentences is important to pay attention to.  “It is” and “It will be” is the difference that brings hope.  Things are hard right now, but what will they be like in the future?  This is the message of hope to Zechariah and to us.  Change is coming.  Right now, things are like this.  All of this is part of the process to bring what is ahead.  What will be.</w:t>
      </w:r>
    </w:p>
    <w:p>
      <w:pPr>
        <w:pStyle w:val="Normal"/>
        <w:rPr/>
      </w:pPr>
      <w:r>
        <w:rPr/>
        <w:tab/>
        <w:t>For Zechariah, we are fortunate to hear what the 'will be' will be.  Verse 4 tells us that Jerusalem will be a city without walls.  Which most of the world has become.  You can go to Jerusalem today and see the walls that were eventually rebuilt by Nehemiah.  But that is a 20-30 minute trip into the far edge of the city.  Today, the city has expanded well beyond any of the previous walls built.  The question is, why was it safe to do so in Jeremiah's time.  Being able to build beyond the city walls meant great growth and expansion.  It also meant enduring peace or suicidal tendencies.  For as we said earlier, to be caught outside the wall, meant that when invaders came, you were either immediately killed or a  prisoner of war, or at a minimum everything you had was now being used by the invading people, including your family.</w:t>
      </w:r>
    </w:p>
    <w:p>
      <w:pPr>
        <w:pStyle w:val="Normal"/>
        <w:rPr/>
      </w:pPr>
      <w:r>
        <w:rPr/>
        <w:tab/>
        <w:t>To this, comes the good news of verse 5.  Yes, you will have no walls of stone, but you will have a wall of fire that is the Lord himself.  The Lord has done similar things for Israel in the past.  He was a wall of darkness and light in the Exodus that kept the Egyptians from catching the Israelites before crossing the Red Sea.  This is probably the closest thing we have to the wall described until we reach Revelation.  A wall of fire versus a wall of stone is to be preferred in a place that hopes to grow.  Fire is movable.  Fire protects.  Fire provides light to those on the inside.  Fire burns those on the outside trying to get in.  Stone is a passive protection, fire is an active protection.  There will be room for what comes next.  There will be room for all the men and livestock to be within it safely.  A fulfillment of Jeremiah's prophecy in 33:12 of the end of desolation.</w:t>
      </w:r>
    </w:p>
    <w:p>
      <w:pPr>
        <w:pStyle w:val="Normal"/>
        <w:rPr/>
      </w:pPr>
      <w:r>
        <w:rPr/>
        <w:tab/>
        <w:t>No walls, means a long period of peace and fruitfulness, of endless expansion and prosperity.  A helpful vision for those living in the current “it is” period.  Stick things out, because it will be like this.  A vision that we here fully filled in Revelation, as we are told that no lights are needed in the new Jerusalem, because the lamb is the light of glory, but one we have been able to experience somewhat since Pentecost, because the Holy Spirit has been within our midst.</w:t>
      </w:r>
    </w:p>
    <w:p>
      <w:pPr>
        <w:pStyle w:val="Normal"/>
        <w:rPr/>
      </w:pPr>
      <w:r>
        <w:rPr/>
        <w:tab/>
        <w:t>What will be elicits a call to all who have not come back, to return.  While 50,000 returned to start with, multiple exiles over 300 years had scattered God's people to the 4 winds.  They are told to come back from the North, even though Babylon was to the East, because of the Arabian desert between them.  The route was always North first from Israel and then East later.  The call to return from Babylon came true on one level shortly after Zechariah's vision.  While Persia had defeated Babylon, they had not decimated the city, just achieved control of it.  In 539, Cyrus took control of Babylon with no military resistance.  In 519 Zechariah has this vision.  In 485, 34 years later, Babylon is destroyed by Xerxes of Persia, because of the resistance that had grown within.  Remember the difference between peace keeping and peace making.  So the call to return was to avoid the trouble and chaos that was coming to those who had attacked the apple of God's eye, his people Israel.</w:t>
      </w:r>
    </w:p>
    <w:p>
      <w:pPr>
        <w:pStyle w:val="Normal"/>
        <w:rPr/>
      </w:pPr>
      <w:r>
        <w:rPr/>
        <w:tab/>
        <w:t>It is a call that still causes issues today, as Zionism has arisen from texts like this one.  We get caught up in the Lord choosing the holy land and Jerusalem as his dwelling place in verse 12.  That the Jews of the world need to return to Israel and the temple needs to be rebuilt.  That the blood line of Jacob or Israel needs to be protected in order for Jesus' return to be brought about.  We ignore the parts that balance out this call, like verse 11.  “Many nations will be joined with the Lord in that day and will become my people.”  We sing the song, “Father Abraham” from a young age, but all too soon forget that he had many sons and his promise was for all of us, not just Israel.</w:t>
      </w:r>
    </w:p>
    <w:p>
      <w:pPr>
        <w:pStyle w:val="Normal"/>
        <w:rPr/>
      </w:pPr>
      <w:r>
        <w:rPr/>
        <w:tab/>
        <w:t>In that day, Yahweh will live in Zion.  We celebrate the fulfillment of verse 10 each year on Christmas.  When Yahweh came and lived amongst us.  Because of that great promise, the Holy Spirit dewelled in our midst and many nations have joined with the Lord and have become his people.  So many, that walls of stone would never contain them all.  In the process, the Lord chose Jerusalem to again be his place to be crowned King.  But it was not in the way we expected.  It was through his death that he was crowned King.</w:t>
      </w:r>
    </w:p>
    <w:p>
      <w:pPr>
        <w:pStyle w:val="Normal"/>
        <w:rPr/>
      </w:pPr>
      <w:r>
        <w:rPr/>
        <w:tab/>
        <w:t xml:space="preserve">All of this was included in a vision in 519 B.C.  All of this was why in verse 13, all mankind is told to be still, to stop worrying about what is currently happening and realize what is about to happen.  In answer to the “How long” prayers, Zechariah tells the people that the Lord has roused himself from his holy dwelling.  As the people of Narnia phrased it, “Aslan is on the move.”  The things that were not as they should be were being made right again.  That is why we should shout and be glad.  The Lord has come and the Lord lives within us.  With this promise fulfilled, we can hope that the other promises of scripture will be fulfilled.  </w:t>
      </w:r>
    </w:p>
    <w:p>
      <w:pPr>
        <w:pStyle w:val="Normal"/>
        <w:rPr/>
      </w:pPr>
      <w:r>
        <w:rPr/>
        <w:tab/>
        <w:t>Including the great number of people and livestock living in the presence of the Lord, the Lord being within their midst, and a wall of fire around it.  And one day, the Lord's glory will be fully visible  to all within our midst.</w:t>
      </w:r>
    </w:p>
    <w:p>
      <w:pPr>
        <w:pStyle w:val="Normal"/>
        <w:rPr/>
      </w:pPr>
      <w:r>
        <w:rPr/>
        <w:tab/>
        <w:t>In the meantime, as we are living within these walls, the Lord finds a way to allow us to be full of people each day with the cruise ships bringing more people within our midst.  For those we are here with year round, we can share with them the good news of the Lord.  For we are here within the walls together.</w:t>
      </w:r>
    </w:p>
    <w:p>
      <w:pPr>
        <w:pStyle w:val="Normal"/>
        <w:rPr/>
      </w:pPr>
      <w:r>
        <w:rPr/>
      </w:r>
    </w:p>
    <w:p>
      <w:pPr>
        <w:pStyle w:val="Normal"/>
        <w:rPr/>
      </w:pPr>
      <w:r>
        <w:rPr/>
      </w:r>
    </w:p>
    <w:p>
      <w:pPr>
        <w:pStyle w:val="Normal"/>
        <w:numPr>
          <w:ilvl w:val="0"/>
          <w:numId w:val="0"/>
        </w:numPr>
        <w:autoSpaceDE w:val="false"/>
        <w:bidi w:val="0"/>
        <w:ind w:left="0" w:right="0" w:firstLine="360"/>
        <w:jc w:val="both"/>
        <w:rPr>
          <w:sz w:val="12"/>
          <w:szCs w:val="12"/>
          <w:lang w:val="en-US"/>
        </w:rPr>
      </w:pPr>
      <w:r>
        <w:rPr>
          <w:position w:val="6"/>
          <w:sz w:val="24"/>
          <w:szCs w:val="24"/>
          <w:lang w:val="en-US"/>
        </w:rPr>
        <w:t xml:space="preserve">10 </w:t>
      </w:r>
      <w:r>
        <w:rPr>
          <w:sz w:val="24"/>
          <w:szCs w:val="24"/>
          <w:lang w:val="en-US"/>
        </w:rPr>
        <w:t xml:space="preserve">“Shout and be glad, O Daughter of Zion. For I am coming, and I will live among you,” declares the </w:t>
      </w:r>
      <w:r>
        <w:rPr>
          <w:smallCaps/>
          <w:sz w:val="24"/>
          <w:szCs w:val="24"/>
          <w:lang w:val="en-US"/>
        </w:rPr>
        <w:t>Lord</w:t>
      </w:r>
      <w:r>
        <w:rPr>
          <w:sz w:val="24"/>
          <w:szCs w:val="24"/>
          <w:lang w:val="en-US"/>
        </w:rPr>
        <w:t xml:space="preserve">. </w:t>
      </w:r>
      <w:r>
        <w:rPr>
          <w:position w:val="6"/>
          <w:sz w:val="24"/>
          <w:szCs w:val="24"/>
          <w:lang w:val="en-US"/>
        </w:rPr>
        <w:t xml:space="preserve">11 </w:t>
      </w:r>
      <w:r>
        <w:rPr>
          <w:sz w:val="24"/>
          <w:szCs w:val="24"/>
          <w:lang w:val="en-US"/>
        </w:rPr>
        <w:t xml:space="preserve">“Many nations will be joined with the </w:t>
      </w:r>
      <w:r>
        <w:rPr>
          <w:smallCaps/>
          <w:sz w:val="24"/>
          <w:szCs w:val="24"/>
          <w:lang w:val="en-US"/>
        </w:rPr>
        <w:t>Lord</w:t>
      </w:r>
      <w:r>
        <w:rPr>
          <w:sz w:val="24"/>
          <w:szCs w:val="24"/>
          <w:lang w:val="en-US"/>
        </w:rPr>
        <w:t xml:space="preserve"> in that day and will become my people. I will live among you and you will know that the </w:t>
      </w:r>
      <w:r>
        <w:rPr>
          <w:smallCaps/>
          <w:sz w:val="24"/>
          <w:szCs w:val="24"/>
          <w:lang w:val="en-US"/>
        </w:rPr>
        <w:t>Lord</w:t>
      </w:r>
      <w:r>
        <w:rPr>
          <w:sz w:val="24"/>
          <w:szCs w:val="24"/>
          <w:lang w:val="en-US"/>
        </w:rPr>
        <w:t xml:space="preserve"> Almighty has sent me to you. </w:t>
      </w:r>
      <w:r>
        <w:rPr>
          <w:position w:val="6"/>
          <w:sz w:val="24"/>
          <w:szCs w:val="24"/>
          <w:lang w:val="en-US"/>
        </w:rPr>
        <w:t xml:space="preserve">12 </w:t>
      </w:r>
      <w:r>
        <w:rPr>
          <w:sz w:val="24"/>
          <w:szCs w:val="24"/>
          <w:lang w:val="en-US"/>
        </w:rPr>
        <w:t xml:space="preserve">The </w:t>
      </w:r>
      <w:r>
        <w:rPr>
          <w:smallCaps/>
          <w:sz w:val="24"/>
          <w:szCs w:val="24"/>
          <w:lang w:val="en-US"/>
        </w:rPr>
        <w:t>Lord</w:t>
      </w:r>
      <w:r>
        <w:rPr>
          <w:sz w:val="24"/>
          <w:szCs w:val="24"/>
          <w:lang w:val="en-US"/>
        </w:rPr>
        <w:t xml:space="preserve"> will inherit Judah as his portion in the holy land and will again choose Jerusalem. </w:t>
      </w:r>
      <w:r>
        <w:rPr>
          <w:position w:val="6"/>
          <w:sz w:val="24"/>
          <w:szCs w:val="24"/>
          <w:lang w:val="en-US"/>
        </w:rPr>
        <w:t xml:space="preserve">13 </w:t>
      </w:r>
      <w:r>
        <w:rPr>
          <w:sz w:val="24"/>
          <w:szCs w:val="24"/>
          <w:lang w:val="en-US"/>
        </w:rPr>
        <w:t xml:space="preserve">Be still before the </w:t>
      </w:r>
      <w:r>
        <w:rPr>
          <w:smallCaps/>
          <w:sz w:val="24"/>
          <w:szCs w:val="24"/>
          <w:lang w:val="en-US"/>
        </w:rPr>
        <w:t>Lord</w:t>
      </w:r>
      <w:r>
        <w:rPr>
          <w:sz w:val="24"/>
          <w:szCs w:val="24"/>
          <w:lang w:val="en-US"/>
        </w:rPr>
        <w:t xml:space="preserve">, all mankind, because he has roused himself from his holy dwelling.” </w:t>
      </w:r>
    </w:p>
    <w:p>
      <w:pPr>
        <w:pStyle w:val="Normal"/>
        <w:numPr>
          <w:ilvl w:val="0"/>
          <w:numId w:val="0"/>
        </w:numPr>
        <w:autoSpaceDE w:val="false"/>
        <w:bidi w:val="0"/>
        <w:ind w:left="0" w:hanging="0"/>
        <w:jc w:val="both"/>
        <w:rPr>
          <w:rFonts w:eastAsia="Times New Roman" w:cs="Times New Roman"/>
          <w:sz w:val="12"/>
          <w:szCs w:val="12"/>
          <w:lang w:val="en-US"/>
        </w:rPr>
      </w:pPr>
      <w:r>
        <w:rPr>
          <w:rFonts w:eastAsia="Times New Roman" w:cs="Times New Roman"/>
          <w:sz w:val="12"/>
          <w:szCs w:val="12"/>
          <w:lang w:val="en-US"/>
        </w:rPr>
        <w:t xml:space="preserve"> </w:t>
      </w:r>
    </w:p>
    <w:p>
      <w:pPr>
        <w:pStyle w:val="Normal"/>
        <w:numPr>
          <w:ilvl w:val="0"/>
          <w:numId w:val="0"/>
        </w:numPr>
        <w:autoSpaceDE w:val="false"/>
        <w:bidi w:val="0"/>
        <w:spacing w:before="200" w:after="150"/>
        <w:ind w:left="0" w:hanging="0"/>
        <w:jc w:val="both"/>
        <w:rPr/>
      </w:pPr>
      <w:r>
        <w:rPr/>
      </w:r>
    </w:p>
    <w:p>
      <w:pPr>
        <w:pStyle w:val="Normal"/>
        <w:numPr>
          <w:ilvl w:val="0"/>
          <w:numId w:val="0"/>
        </w:numPr>
        <w:autoSpaceDE w:val="false"/>
        <w:ind w:left="0" w:hanging="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8:44:42Z</dcterms:created>
  <dc:creator>Ryan Mandeville</dc:creator>
  <dc:description/>
  <dc:language>en-US</dc:language>
  <cp:lastModifiedBy/>
  <cp:revision>0</cp:revision>
  <dc:subject/>
  <dc:title/>
</cp:coreProperties>
</file>