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ehand575 BT;Mistral" w:hAnsi="Freehand575 BT;Mistral" w:cs="Freehand575 BT;Mistral"/>
          <w:sz w:val="32"/>
        </w:rPr>
      </w:pPr>
      <w:r>
        <w:rPr>
          <w:rFonts w:cs="Freehand575 BT;Mistral" w:ascii="Freehand575 BT;Mistral" w:hAnsi="Freehand575 BT;Mistral"/>
          <w:sz w:val="32"/>
        </w:rPr>
        <w:t>Dr. Heidi Wyman Ph.D LMFT</w:t>
      </w:r>
    </w:p>
    <w:p>
      <w:pPr>
        <w:pStyle w:val="Normal"/>
        <w:jc w:val="center"/>
        <w:rPr>
          <w:rFonts w:ascii="Freehand575 BT;Mistral" w:hAnsi="Freehand575 BT;Mistral" w:cs="Freehand575 BT;Mistral"/>
          <w:sz w:val="32"/>
        </w:rPr>
      </w:pPr>
      <w:r>
        <w:rPr>
          <w:rFonts w:cs="Freehand575 BT;Mistral" w:ascii="Freehand575 BT;Mistral" w:hAnsi="Freehand575 BT;Mistral"/>
          <w:sz w:val="32"/>
        </w:rPr>
      </w:r>
    </w:p>
    <w:p>
      <w:pPr>
        <w:pStyle w:val="Normal"/>
        <w:rPr>
          <w:rFonts w:ascii="Barbedor T Heavy;Century Gothic" w:hAnsi="Barbedor T Heavy;Century Gothic" w:cs="Barbedor T Heavy;Century Gothic"/>
        </w:rPr>
      </w:pPr>
      <w:r>
        <w:rPr>
          <w:rFonts w:cs="Barbedor T Heavy;Century Gothic" w:ascii="Barbedor T Heavy;Century Gothic" w:hAnsi="Barbedor T Heavy;Century Gothic"/>
        </w:rPr>
      </w:r>
    </w:p>
    <w:p>
      <w:pPr>
        <w:pStyle w:val="Normal"/>
        <w:rPr>
          <w:rFonts w:ascii="Barbedor T Heavy;Century Gothic" w:hAnsi="Barbedor T Heavy;Century Gothic" w:cs="Barbedor T Heavy;Century Gothic"/>
        </w:rPr>
      </w:pPr>
      <w:r>
        <w:rPr>
          <w:rFonts w:cs="Barbedor T Heavy;Century Gothic" w:ascii="Barbedor T Heavy;Century Gothic" w:hAnsi="Barbedor T Heavy;Century Gothic"/>
        </w:rPr>
      </w:r>
    </w:p>
    <w:p>
      <w:pPr>
        <w:pStyle w:val="Heading1"/>
        <w:rPr/>
      </w:pPr>
      <w:r>
        <w:rPr/>
        <w:t>MISSED AND LATE CANCEL APPOINTMENT POLICY</w:t>
      </w:r>
    </w:p>
    <w:p>
      <w:pPr>
        <w:pStyle w:val="Normal"/>
        <w:jc w:val="center"/>
        <w:rPr>
          <w:rFonts w:ascii="Barbedor T Heavy;Century Gothic" w:hAnsi="Barbedor T Heavy;Century Gothic" w:cs="Barbedor T Heavy;Century Gothic"/>
          <w:b/>
          <w:b/>
          <w:bCs/>
          <w:u w:val="single"/>
        </w:rPr>
      </w:pPr>
      <w:r>
        <w:rPr>
          <w:rFonts w:cs="Barbedor T Heavy;Century Gothic" w:ascii="Barbedor T Heavy;Century Gothic" w:hAnsi="Barbedor T Heavy;Century Gothic"/>
          <w:b/>
          <w:bCs/>
          <w:u w:val="single"/>
        </w:rPr>
      </w:r>
    </w:p>
    <w:p>
      <w:pPr>
        <w:pStyle w:val="Normal"/>
        <w:jc w:val="center"/>
        <w:rPr>
          <w:rFonts w:ascii="Barbedor T Heavy;Century Gothic" w:hAnsi="Barbedor T Heavy;Century Gothic" w:cs="Barbedor T Heavy;Century Gothic"/>
          <w:b/>
          <w:b/>
          <w:bCs/>
          <w:u w:val="single"/>
        </w:rPr>
      </w:pPr>
      <w:r>
        <w:rPr>
          <w:rFonts w:cs="Barbedor T Heavy;Century Gothic" w:ascii="Barbedor T Heavy;Century Gothic" w:hAnsi="Barbedor T Heavy;Century Gothic"/>
          <w:b/>
          <w:bCs/>
          <w:u w:val="single"/>
        </w:rPr>
      </w:r>
    </w:p>
    <w:p>
      <w:pPr>
        <w:pStyle w:val="TextBody"/>
        <w:rPr/>
      </w:pPr>
      <w:r>
        <w:rPr/>
        <w:t>It is the policy of Dr Heidi Wyman, that individuals with counseling appointments provide a 24-hour notice prior to cancella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SSED AND CANCELLED APPOINTMENTS: When an individual misses an appointment, and has not called to cancel that appointment at least 24 hours before a scheduled time, this is considered a missed appointme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 client will be responsible for the full fee of the counseling session for missed appointments.  This payment will be due before that next appointment can be schedul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 have read and received a copy of this policy.  I understand and agree with the policy that I will be responsible for the full counseling fee before my next appointment will be schedul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lient____________________________________________ Date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lient___________________________________________ Date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itness__________________________________________ Date_____________________________</w:t>
      </w:r>
    </w:p>
    <w:p>
      <w:pPr>
        <w:pStyle w:val="Normal"/>
        <w:rPr>
          <w:rFonts w:ascii="Barbedor T Heavy;Century Gothic" w:hAnsi="Barbedor T Heavy;Century Gothic" w:cs="Barbedor T Heavy;Century Gothic"/>
          <w:sz w:val="20"/>
        </w:rPr>
      </w:pPr>
      <w:r>
        <w:rPr>
          <w:rFonts w:cs="Barbedor T Heavy;Century Gothic" w:ascii="Barbedor T Heavy;Century Gothic" w:hAnsi="Barbedor T Heavy;Century Gothic"/>
          <w:sz w:val="20"/>
        </w:rPr>
      </w:r>
    </w:p>
    <w:p>
      <w:pPr>
        <w:pStyle w:val="Normal"/>
        <w:rPr>
          <w:rFonts w:ascii="Barbedor T Heavy;Century Gothic" w:hAnsi="Barbedor T Heavy;Century Gothic" w:cs="Barbedor T Heavy;Century Gothic"/>
        </w:rPr>
      </w:pPr>
      <w:r>
        <w:rPr>
          <w:rFonts w:cs="Barbedor T Heavy;Century Gothic" w:ascii="Barbedor T Heavy;Century Gothic" w:hAnsi="Barbedor T Heavy;Century Gothic"/>
        </w:rPr>
      </w:r>
    </w:p>
    <w:p>
      <w:pPr>
        <w:pStyle w:val="Normal"/>
        <w:rPr>
          <w:rFonts w:ascii="Barbedor T Heavy;Century Gothic" w:hAnsi="Barbedor T Heavy;Century Gothic" w:cs="Barbedor T Heavy;Century Gothic"/>
        </w:rPr>
      </w:pPr>
      <w:r>
        <w:rPr>
          <w:rFonts w:cs="Barbedor T Heavy;Century Gothic" w:ascii="Barbedor T Heavy;Century Gothic" w:hAnsi="Barbedor T Heavy;Century Gothic"/>
        </w:rPr>
      </w:r>
    </w:p>
    <w:p>
      <w:pPr>
        <w:pStyle w:val="Normal"/>
        <w:rPr>
          <w:rFonts w:ascii="Barbedor T Heavy;Century Gothic" w:hAnsi="Barbedor T Heavy;Century Gothic" w:cs="Barbedor T Heavy;Century Gothic"/>
        </w:rPr>
      </w:pPr>
      <w:r>
        <w:rPr>
          <w:rFonts w:cs="Barbedor T Heavy;Century Gothic" w:ascii="Barbedor T Heavy;Century Gothic" w:hAnsi="Barbedor T Heavy;Century Gothic"/>
        </w:rPr>
      </w:r>
    </w:p>
    <w:p>
      <w:pPr>
        <w:pStyle w:val="Normal"/>
        <w:rPr>
          <w:rFonts w:ascii="Barbedor T Heavy;Century Gothic" w:hAnsi="Barbedor T Heavy;Century Gothic" w:cs="Barbedor T Heavy;Century Gothic"/>
        </w:rPr>
      </w:pPr>
      <w:r>
        <w:rPr>
          <w:rFonts w:cs="Barbedor T Heavy;Century Gothic" w:ascii="Barbedor T Heavy;Century Gothic" w:hAnsi="Barbedor T Heavy;Century Gothic"/>
        </w:rPr>
      </w:r>
    </w:p>
    <w:p>
      <w:pPr>
        <w:pStyle w:val="Normal"/>
        <w:rPr>
          <w:rFonts w:ascii="Barbedor T Heavy;Century Gothic" w:hAnsi="Barbedor T Heavy;Century Gothic" w:cs="Barbedor T Heavy;Century Gothic"/>
        </w:rPr>
      </w:pPr>
      <w:r>
        <w:rPr>
          <w:rFonts w:cs="Barbedor T Heavy;Century Gothic" w:ascii="Barbedor T Heavy;Century Gothic" w:hAnsi="Barbedor T Heavy;Century Gothic"/>
        </w:rPr>
      </w:r>
    </w:p>
    <w:p>
      <w:pPr>
        <w:pStyle w:val="Normal"/>
        <w:rPr>
          <w:rFonts w:ascii="Barbedor T Heavy;Century Gothic" w:hAnsi="Barbedor T Heavy;Century Gothic" w:cs="Barbedor T Heavy;Century Gothic"/>
        </w:rPr>
      </w:pPr>
      <w:r>
        <w:rPr>
          <w:rFonts w:cs="Barbedor T Heavy;Century Gothic" w:ascii="Barbedor T Heavy;Century Gothic" w:hAnsi="Barbedor T Heavy;Century Gothic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rbedor T Heavy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hand575 BT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rbedor T Heavy;Century Gothic" w:hAnsi="Barbedor T Heavy;Century Gothic" w:cs="Barbedor T Heavy;Century Gothic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4:17:00Z</dcterms:created>
  <dc:creator>David Richard Pohlmann</dc:creator>
  <dc:description/>
  <cp:keywords/>
  <dc:language>en-US</dc:language>
  <cp:lastModifiedBy>heidiw</cp:lastModifiedBy>
  <cp:lastPrinted>2004-03-31T23:14:00Z</cp:lastPrinted>
  <dcterms:modified xsi:type="dcterms:W3CDTF">2015-06-05T23:08:00Z</dcterms:modified>
  <cp:revision>4</cp:revision>
  <dc:subject/>
  <dc:title>MARIA TALAMANTE, M</dc:title>
</cp:coreProperties>
</file>