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tricky parts about si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it operates on two leve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individual s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orporate 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the choices I m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go against God's Kingdom being established here on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st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swear fals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cov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lso the general brokenness of our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makes anything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worshipping here together as a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k against God'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own and church were established 125 years a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man's worship of g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extra L forever taints the basis our wor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inherited the worship of g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re is not anything we can do to change th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 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do some revisionist hi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pick a better sounding reason why this church gathered toge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on October 9, 189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we will be putting lipstick on a pi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inclair was here to proclaim the gospel to those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needed to hear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they would not have been here without the desire for g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is two pronged aspect of s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already had one pr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rather horn cut off and dealt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ck in the second vision of Zechar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raftsmen cut off the hor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f the nations that broke up their 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ir culture as God's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y, in th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v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God addressing the individual asp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is lead covered bask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rrying wickedness out of the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ickedness being removed is necess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all of our sin is the twisting of something of God's good cre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to something that was not int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y and think of a sin this does not hold true fo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reated us to 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gave us a whole garden to satisfy a wide range of desires and tas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ere able to take the simple act of ea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urn it into rebellion against God's sovereign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reated sex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instructed man to leave his father and m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united to his w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created 1,000s of ways of twisting this ideal into something el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point where we sell shampo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otball and cars with se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ere also called to work in the ga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rest on the seventh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decided that God was foolish to rest on the seventh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don't need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as to help us remember we are no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ecided to start making other god's to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ather than Yahwe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ist run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call where you confessed earlier today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your individual silent confe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you had sin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there anything that does not have its' bas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 some part of God's good cre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knows this to be the ca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hear again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God will address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good news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ight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up to us to finally address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is vi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thing that man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heavenly be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king on behalf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o remove the wickedness from God's peo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shows us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presenting what the NIV calls a measuring bask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chariah's question seems si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is it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is so comm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ould be on par with us seeing a 55 gallon dr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king, “What is i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when I said a 55 gallon dru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mage of a metal c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under 3 feet tall and 20 inches w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hoops around the barrell popped into your 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lso know the volume of liquid it can h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chariah's experience would have been simil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measuring bask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phap (ee-fa) was a common s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eld the amount of grain used for a temple sacrif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r paying tax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about the size of a shopping bask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c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you get in a st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ould lift it while full of gr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having to be a superher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o be fair to Zechar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knew it was an Epap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measuring bask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is wondering why he is seeing said bask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lying out of temple after everything else he has se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gel might have been messing with him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e adds in the p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Zechariah probably could not t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by looking at a flying bask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ide the bask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iniquity of the people throughout the 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niquity has a unique aspect of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It is the “</w:t>
      </w:r>
      <w:r>
        <w:rPr>
          <w:sz w:val="28"/>
          <w:szCs w:val="28"/>
          <w:lang w:val="en-US"/>
        </w:rPr>
        <w:t xml:space="preserve">residue of guil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fter a crime has been punish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 wrong is right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at replay of that guil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makes it hard to go into a pl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have a good relationship with some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have been forgi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is a nagging sen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you deserve more punish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re is more com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remember meeting at a gas station one mor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ravel to a soccer game in high scho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eeling really anxious about going in to meet the tea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as on edge the whole time we were in the st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finally made the conne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 had been avoiding this convenience store for the last deca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it was where I watched my friend shoplift us some cand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were in second gra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we were confronted by an employee in the parking l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e guilt still lingered 10 years la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lingering sense of unfaithful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what is being remo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it is what keeps our relationships from being what God inten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il knows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ries to use it when even it c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ing David put it like this in Psalm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fter telling how his sin is affecting his physical well-being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For I am about to f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y pain is ever with m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onfess my iniquity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troubled by my sin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vid had already faced the consequenc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ut still his unworthiness to be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lead the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trusted persis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can he be the king God called him to b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in said something simil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taking the life of his br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Cain said to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My punishment is more than I can bear. </w:t>
      </w:r>
      <w:r>
        <w:rPr>
          <w:position w:val="7"/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4 </w:t>
      </w:r>
      <w:r>
        <w:rPr>
          <w:sz w:val="28"/>
          <w:szCs w:val="28"/>
          <w:lang w:val="en-US"/>
        </w:rPr>
        <w:t xml:space="preserve">Today you are driving me from the la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I will be hidden from your presence;”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ngs get tricky in verse 7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like we do oft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't just be told what is in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ant some sh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o with our t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 lead cover is rais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e shopping bask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member not c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t a wo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man is declared as wicked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st male commentators who are marri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ant to remain marr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made sure to soften the connection between a woman and wickednes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quick to point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is is the only female personification of wickedness in the Old Testa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sdom and Folly are also female personifications in Proverb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ult worship of the Queen of Hea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a fad in idol worship at the time of wri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claiming that all the nouns are in the feminine c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it logically is a fema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better than to use that last 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quick rebuttal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hy are all these negative words in the femin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good ones in the masculine case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 question that arose in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grade German cla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ntinued into seminar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as a little bit of wisdom in the english langu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just have the neutered “the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having “der, die, and das” to mess around w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get in trou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mage is trying to personify wicked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 this case it was a wo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idol worship of the Queen of Heaven plays out in a few other places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woman fits in a shopping bask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sme can squeeze into the shopping basket with her head sticking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definitely not a mature wo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could be looking at an idol statue of the Queen of Hea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at Jeremiah tried to get Israel to stop worshipp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ollaborates with the end of verse 8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it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pushed the lead cover down over its mouth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Mesopotamian wor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 idol was ready for worship when its mouth is o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lse god from Mesopotamia is rendered useless by God's messengers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 lead li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a third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Zechariah looks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es two more wom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upported by the wind of Yahwe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two are doing God's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removing the basket from the temple and the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they are taking it is the natural follow u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country of Babyloni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uild a house for it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surprising respon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may not be surprised that it is going to Babyl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region of Shin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velation spends pages showing how Babylon is not working for God's go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But why build a house or temple for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given a healthy clue for how we are to be the church in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is a place where God will allow idol worship to happ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and a place where it is not acceptable at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ose who are God's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acceptable at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how will the other nations see what it is lik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o live with out the guilt of our wickedn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we are living with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will call them to want to move away from their useless idol worship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ckedness will have its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will need to face that gre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ife changing question at some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Choose who you will serve and worship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lways a cho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are always worshipping someone or some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is making it clear to Zechariah and hopefully to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s his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is not acceptable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are not to worship false gods, idols, or anything but the Triune God al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should not be breaking new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you have followed Jesus for any length of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you probably have a Ephah or two you still carry arou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ighs 50 pounds it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ead lid makes it a very heavy burden to b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obably more than most of us can lif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k Lori about moving the manhole covers at the st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eight is hindering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being the light to the world that God intends us to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esidue from our s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past and pres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slowing us d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ow do we get rid of i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don't do any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sk Jesus to take care of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let the Lord's servants co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ift that burden away on the wi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experience has be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i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ask and let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he has called us to be his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ill also let us 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orship that guil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ake on that weight in Babyl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we so desi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not God's desi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have to make a cho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let the Lord do the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Will you let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9:56:05Z</dcterms:created>
  <dc:creator>Ryan Mandeville</dc:creator>
  <dc:description/>
  <dc:language>en-US</dc:language>
  <cp:lastModifiedBy/>
  <cp:lastPrinted>2022-09-11T10:11:00Z</cp:lastPrinted>
  <cp:revision>0</cp:revision>
  <dc:subject/>
  <dc:title/>
</cp:coreProperties>
</file>