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 GRANT APPLICATION COVER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Applicati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name of organization applying:_________________________________________</w:t>
      </w:r>
    </w:p>
    <w:p>
      <w:pPr>
        <w:pStyle w:val="Normal"/>
        <w:rPr/>
      </w:pPr>
      <w:r>
        <w:rPr/>
        <w:tab/>
        <w:t>(Should be same as on IRS determination letter and as supplied on IRS Form 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Founded:_________________________ Current Operating Budget</w:t>
        <w:softHyphen/>
        <w:t>:</w:t>
        <w:softHyphen/>
        <w:softHyphen/>
        <w:softHyphen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or:______________________ Phone Number:</w:t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/title/phone number (if different from executive director)</w:t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principal/administrative office)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ate/Zip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__________________________ E-mail Address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evious support from this funder in the last 5 years: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the Project:_____________________ Amount Requested: 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roject Cost:$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 Area Served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  <w:tab/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ignature, Chairperson, Board of Directors</w:t>
        <w:tab/>
        <w:tab/>
        <w:t>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____________________________________</w:t>
        <w:tab/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yped Name and Title</w:t>
        <w:tab/>
        <w:tab/>
        <w:tab/>
        <w:tab/>
        <w:t>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  <w:tab/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ignature, Executive Director</w:t>
        <w:tab/>
        <w:tab/>
        <w:tab/>
        <w:t>Date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____________________________________</w:t>
        <w:tab/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yped Name and Title</w:t>
        <w:tab/>
        <w:tab/>
        <w:tab/>
        <w:tab/>
        <w:t>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17:00Z</dcterms:created>
  <dc:creator>cwinters</dc:creator>
  <dc:description/>
  <cp:keywords/>
  <dc:language>en-US</dc:language>
  <cp:lastModifiedBy>Frank Watson</cp:lastModifiedBy>
  <dcterms:modified xsi:type="dcterms:W3CDTF">2013-01-17T23:38:00Z</dcterms:modified>
  <cp:revision>4</cp:revision>
  <dc:subject/>
  <dc:title>COMMON GRANT APPLICATION COVER SHEET</dc:title>
</cp:coreProperties>
</file>