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begin a new church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beginning of Adven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k forward to a new year with 2020 in hinds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nted to spend some time in the birth stories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oking at the trauma that was experienced by the various charac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ey persevered through i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everyone's experience this year has been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 matter what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experienced trauma this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ve had to process it som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COVID-19 pandemic did three things to everyone every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rst, it has increased generalized anxi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the tension, stress,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rry within our daily lives has gon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ven safety measures amp up our anxie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do I have my m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 I 6 feet from this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I wash my hands recentl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has had to deal with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element everyone has experienc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l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llective loss has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ife, health, income, routines, and plans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as not doing online sermons last Ad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so tragic lo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250,000 people have died in the U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employment has hit record numb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n added bon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s been ambiguous l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no clos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no clear understanding of how everything is going to resolve itself.  The third villian that COVID brought into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nticipatory gr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not know what the future hol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thing has been uncert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our elec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could not even wrap up in a brief period of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something bad is ou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our sense of safety is compromised because of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VID has brought these three things into our life all at once for everyone every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id not discriminate due to financial stat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ograp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all have some collective trauma we need to pro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wise our health will continue to decline in this new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ood news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we are not the first generation to deal with such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been happening in different pl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different times for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such time is recorded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story of Jesus' bi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r ad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ook at the places that this occur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 how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lizabeth and Zacheriah process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xt week M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he following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n all creation on Christmas 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's first hint that not all was peaceful and wonde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n verse 5 as he tells us the time this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n the time of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ing of Judea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him today as Herod the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just because the word “great” is in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es not mean it is great for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od instituted many building proje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the rebuilding of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ax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ppressed in order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mily members were assassin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ivals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ves marr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eat monuments to Herod's reign and loyalty to Rome were constru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remember this is the man Matthew repo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d all males under 2 k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ensure his place on the throne after the Magi's vi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certai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predictability was not a feature of everyday life with this ruler in char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reach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eemingly starts out on great foo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a priest in the division of Abij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is blessed with a wife who is also a decendent of Aar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both were up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our story unfol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how blessed Aaron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ue to the growth of the priesthood through the generations from Aarons 24 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ach family of priests went up to serve a week at a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wice a year in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the various chores took many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ach division had around 1000 priests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it was common not to ever do some of the t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ince it was decided by l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was chosen to burn inc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14 to do it tha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morning and evening offering was m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cense was burnt next to the offering of a spotless la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the aroma of the offering pleasing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Zechariah was in the Court of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next court out was filled with men offering up their daily pra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se are the ones who we will meet soon enou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hing that could tarnish a beginning narrative like thi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ck of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Jew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no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near the top of the list of ways to be excommunicated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not having a w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things that we have mentioned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rn from hon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urd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of this lacking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 pure couple of Aar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ing no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ving so righteous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having no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ying for decades to change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having no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honored with burning inc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ving no children to tell that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all salt in Zechariah's w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ould be to Elizabeth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als of trying to have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still burned in my mind and he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some of the most strai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ut checking months of m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fortunate to be able to say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am aware of friends who tried for decades with no succ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they were Godly pastors of chur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rauma led to Zechariah to be looked down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rry some grie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lizabeth especi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easiest thing to assume in a patriarchal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at it is the woman's fault al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the m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izabeth felt the sco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eyes of the other women of her vill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is was weighing on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honor that highlighted his sh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fering inc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ight have had a tear in it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nother traumatic event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angel of the Lord stood befor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that he was start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ripped with f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od r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be you remember the first time doing something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ping that you did it all correc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the fir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nly time Zechariah would offer ince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e mids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 angel of the Lord app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at did I do wrong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be my first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 addresses our natural emo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lls us not to indulge 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ar is natur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helps with surviv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as it is a “</w:t>
      </w:r>
      <w:r>
        <w:rPr>
          <w:sz w:val="28"/>
          <w:szCs w:val="28"/>
          <w:lang w:val="en-US"/>
        </w:rPr>
        <w:t xml:space="preserve">state of severe distr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oused by intense concern for impending p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danger, evil, etc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or possibly by the illusion of such circumstances.</w:t>
      </w:r>
      <w:r>
        <w:rPr>
          <w:sz w:val="28"/>
          <w:szCs w:val="28"/>
        </w:rPr>
        <w:t xml:space="preserve">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normally lead to one of 4 respon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used to be just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ght, or flight should sound famili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freeze and appease have been added as op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Zechariah lands on the scale is up for deb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lean towards f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as Gabriel tells him the 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is prayer has been answered for a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just any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one who will proclaim the coming of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doesn't go with the ide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Instead he as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How can I be sure of this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 am an old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>and my wife is well along in year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can't wrap his mind around the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great and wonderful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that takes another st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yond the huge leap that just being a parent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eater leap that having children in old ag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first time parent at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another child at 4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clearly why this is supposed to happen earlier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age 60 or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an not fath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ave one that is then going to proclaim the coming of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with Zechar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ow can this b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definition of trauma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o f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eek in the t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has been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o f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Zechar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this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been too m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o fast for most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perfect world where we did not need God's hel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chariah would have come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elebrated his servic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been told of his pending 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fter John was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estrictions are announ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the teenage years rolle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discernment for a career i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abriel comes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tells how he will proclaim the coming of the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y have notic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God does not usually work like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ly to keep us from the il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on't need a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o prevent us from thinking we can live this life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question that I want to ask of this tex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oes God do so that we can deal with this traum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too much too fa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rd does the same thing for both Zechariah and Elizabe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gives them space to process what He is do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onder what i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conversations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listen to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is unable to speak when he comes out of the inner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ople realized he had an interaction with the supernatur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can not share right then what he has se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need a fun game to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nd the places in scripture where angels tell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Do not be afr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en play Charades with th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 to act out this whole intera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Good lu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I want to see some video cl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talking about what he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echariah is forced to ponder them himsel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entertain the idea before people tell him he is fool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wrestle with all God is doing in his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atch this promised child become a reality without only God to talk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lizabeth also goes into seclusion for 5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ce she is preg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wo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 both parents to focus on their day to day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ir relationship with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ne an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be overwhelmed by everything else going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ve been hit by a fire hose of inform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they don't stop drinking from the fire h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ill explo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don't stop drinking from the fire h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explo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ke breaks from social me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rom your normal rout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Christmas prepa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at a sabbath is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at Sabbaticals are for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epping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remembering our plac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membering God is in control and we are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we can r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our part to pl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world does not depend 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these break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we can start to see how our life is playing out as Elizabeth did in verse 2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e Lord has done this for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these days he has shown his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aken away my disgrace among the peop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zabeth and Zechariah's lives have been forever chan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is the Lord who has done this for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has shown us his fav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aken away our disgrace among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take the time to realize that God has done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e can face all of our other iss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proper perspect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thout being overwhelmed by everything happening in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is the Lord's to take care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ours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let us trust the one who can bring a child to an aged cou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ansform their life in one convers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an and does the same for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15:16Z</dcterms:created>
  <dc:creator>Ryan Mandeville</dc:creator>
  <dc:description/>
  <dc:language>en-US</dc:language>
  <cp:lastModifiedBy/>
  <cp:lastPrinted>2020-11-28T13:37:00Z</cp:lastPrinted>
  <cp:revision>0</cp:revision>
  <dc:subject/>
  <dc:title/>
</cp:coreProperties>
</file>