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Birth Of Our S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ear after year, exhaus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ery avenue we could find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ur baby is com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now have peace of min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though it seemed lik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 huge mountain to climb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d heard our prayers, i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s just the matter of ti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was faith that kept us going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knew a miracle would co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because of that faith, w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re at peace, ever so cal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will always remember 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racle of the birth of our son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we will give God the glo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 telling our story to everyon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he is older we will tel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m of how beautiful it was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day God answered praye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 sending him to u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12/11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7/0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24:00Z</dcterms:created>
  <dc:creator>Office XP</dc:creator>
  <dc:description/>
  <cp:keywords/>
  <dc:language>en-US</dc:language>
  <cp:lastModifiedBy>Frances</cp:lastModifiedBy>
  <dcterms:modified xsi:type="dcterms:W3CDTF">2018-03-21T12:34:00Z</dcterms:modified>
  <cp:revision>3</cp:revision>
  <dc:subject/>
  <dc:title>Father I Need Help</dc:title>
</cp:coreProperties>
</file>