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ometimes won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 would have responded better to my m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 had any idea the trials I caused her in childbi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as a teena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aw even just her 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rd the effort my mother went through to birth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my attitude have instantly snapped back to grateful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and I have some photos from the birth process for both of our gir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 audio trac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why our speakers have not been blown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usually watch the slidesh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one of the last things before bed on their birth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good reminder of how precious they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hard Lisa worked to bring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ir ginormous heads into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only made the connection that mommy is cr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haven't made the connection who is causing the pain y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not as subtle with the Galat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spelling it out fo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regres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feels like he is going through the whole birth process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the time Lisa and I had our second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both concurred that they are treas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were worth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f we wanted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should have started at a younger a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ing through the process of birth was enough the firs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tapping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facing the possibility of having to go through the birth process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hat caused the Galatians to have new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being walked away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fe of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reedom of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ir leaving idols behind and worshipping the one true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being dropp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hared glimpses into one of the most personal moments in 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Paul has shifted to the personal app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rl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ppeals were mainly theolog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ppealing to the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hifts to a personal argu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ppealing to the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rehearsing of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inds them of why they took Paul in the firs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not for his loo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mean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present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out of compassion for the bro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was on death's do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ssibly suffering from mal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traveled to the higher elevated land of Galatia to rec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in no condition to imp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heard the gosp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caring for Paul while he was in hospice c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accepted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ived into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sed not on Paul's delive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because the Spirit of God was working in their hea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open them to the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now find themselves won over by the sta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esentation of the Jewish Christ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hi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itu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romises of a land flowing with milk and ho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the irony of what Paul has been hinting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has talked about the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being a media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underage he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slave comes fully into vi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going to following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giving up everything the law was pointing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odays Jewish people will tell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waiting for 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everything can be put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whole purpose of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mind you of what will happen when the Messiah co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Paul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You are observing special d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onths and seasons and years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</w:t>
        <w:tab/>
        <w:t xml:space="preserve">He is reminding them that this observation of the Sabbath with d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ew moon with mont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easons of feasts like pass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leavened br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rst frui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enteco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years of jubilee when all debts are forgi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pointed to when the Messiah would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need to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less one things has happ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Messiah has c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he whole point of being a Christian mov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'Christ' is just the Greek ter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Hebrew word 'Messiah'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hrist has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celebrate his co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e don't need to keep the pieces in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anticipate his com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ce we already talked about my children's bi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ould be like Lisa and I had a baby shower every y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 the same day that we had it the first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ould get a bunch of diap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 bottles and pacifi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waddling clot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roll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 bunch of stories of everyones labor experi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ould be si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are still finding things from their birth that we need to give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at is not to say we stopped having celebr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ce they are now bor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ankfully well past diap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have birthd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 longer in the season of anticip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in the season of living it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a this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ave me a written list of 8 things she wants to do for her birthday par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Octob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need a party plann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eck in with 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was a good li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y Paul is pulling out every sto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help the Galatians see what they are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y take on the habits and customs of the Jewish Christi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stepping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dopting all kinds of practices that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en Christ come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 best sayings I have heard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Practice doesn't make perfe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actice makes permanen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load ourselves down with all of these observan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ea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lidays that look for the Messiah to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long before the fact that Jesus has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set us f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 quickly forgot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ur call to wor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ighlighted the Israelites complai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God took them to the desert to di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y were better off in slavery in Egyp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Paul had those stories in m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he wrote this s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 the Israelites w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ndering in the dese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der God's provi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taken care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y kept on rehearsing how much better it was under the old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ey were not wandering into the wonder of their new phase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emptation in every phase of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the girls wish they could be grown ups all the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 yearn for the days where someone fed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could take nap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y job was to play all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times while we are planning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remember what is was like to travel without ki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ackpack for twelve miles a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stopping for snacks every 15 minu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rehearse that storyline too mu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become bit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fail to enjoy the things that our children are helping us s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anger with observing all the old customs of Judais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living fully into the current life of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at the old customs functioned as an id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prevented the Galati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living fully into the life Jesus had made clear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alatians are being asked to participate in an activity that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messiah has not co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ood news Paul proclaimed to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that the “Messiah has co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actice makes perman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ctivities that say he has not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w seeds of doubt in our m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us making it harder to live into the reality that Jesus has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reason wh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not preside over an unequally yoked couple in marri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at every ste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ave someone questioning your belief in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putting a stranglehold on your life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lso why we are called not to have ido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orship others go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thing that we place in a higher position than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ther that be our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relationships with our spou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ildren, parents, 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o-work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starts to choke out the gifts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y are in their proper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help us see God at 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understands the app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also understands the yoke that comes with this ze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rve something that is no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he served the la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und out that it was hindering God's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as crush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he was able to put his zeal on the right per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led to him proclaiming God's good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ven as he suffered the full effects of malar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days when life makes it seem like we have wasted our effor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someone or some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remember that our experience is not what mat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Paul highligh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that the Galatians knew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God knew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d adopted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part of his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called him Abb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 that kind of relation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you call someone Abb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d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not going to walk away from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commit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ould not want to have Lisa go through the pain of childbirth again every y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Eva and Esme to be in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no doubt 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he wou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at was what was necess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m to be in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our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God's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sent his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might be adopted by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n't waste that great gif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placing your hope on an id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omething you can contr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ive into the gifts your father has given yo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07:31Z</dcterms:created>
  <dc:creator>Ryan Mandeville</dc:creator>
  <dc:description/>
  <dc:language>en-US</dc:language>
  <cp:lastModifiedBy/>
  <cp:lastPrinted>2023-07-23T09:19:00Z</cp:lastPrinted>
  <cp:revision>0</cp:revision>
  <dc:subject/>
  <dc:title/>
</cp:coreProperties>
</file>