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November 2, 2020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Christie Pace via telephone, Rick Dillon and 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Guests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 Marion Township Planning Commission regular meeting was called to order at 7:26 p.m. by Pace with pledge of allegiance to the flag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b/>
          <w:bCs/>
          <w:sz w:val="23"/>
          <w:szCs w:val="23"/>
        </w:rPr>
        <w:t>Pace made a motion to approve the Marion Township Planning Commission regular meeting minutes of 10/5/20.    Dillon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re is no new business.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re is no old business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b/>
          <w:bCs/>
          <w:sz w:val="23"/>
          <w:szCs w:val="23"/>
        </w:rPr>
        <w:t>Motion to adjourn the meeting at 7:34 p.m.</w:t>
      </w:r>
    </w:p>
    <w:p>
      <w:pPr>
        <w:pStyle w:val="Normal"/>
        <w:bidi w:val="0"/>
        <w:spacing w:lineRule="auto" w:line="204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04"/>
        <w:ind w:left="4320" w:right="0" w:hanging="432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___________________________________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7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0:00Z</dcterms:created>
  <dc:creator>Angel Emery</dc:creator>
  <dc:description/>
  <dc:language>en-US</dc:language>
  <cp:lastModifiedBy/>
  <dcterms:modified xsi:type="dcterms:W3CDTF">2021-05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