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Evaluation</w:t>
      </w:r>
      <w:r>
        <w:rPr>
          <w:rFonts w:cs="Calibri" w:ascii="Calibri" w:hAnsi="Calibri"/>
          <w:b/>
          <w:sz w:val="22"/>
          <w:szCs w:val="22"/>
        </w:rPr>
        <w:t xml:space="preserve">: Two to Three Years               </w:t>
        <w:tab/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 xml:space="preserve">Date: _______________________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hilds Name: __________________________________  Birth Date: 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are Provider’s Name: 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ut a check mark beside any of the following that you have observed; otherwise leave blank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hysical Developmen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Shows signs of readiness for toilet training (e.g. diapers are dry for 1 to 2 hours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 Likes to climb, run, ride tricycl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Can build towers with blocks and string bea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Enjoys activities like painting and playdoug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Feeds self but often spil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Goes up and down steps al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Turns pages of a book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tellectual and Cognitive Developmen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Attention span is about ten minutes lo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Uses objects to represent other objects (e.g. can pretend blocks are car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Recognizes some shapes and colo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Likes to look at book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Has difficulty with abstract concepts such as “time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Begins to cou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Memory is developin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 Avoids simple hazard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motional, Social and Language Developmen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Refers to self by na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Likes to imitate adult actions and wants to help with cho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Can tidy up toy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Can dress self partially and is better at undress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Still possessive but learning to sh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Becomes frustrated easi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Resistive to chan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Seeks approval from adul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Starts to use short (3-4 word) senten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Stuttering may appear briefl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omments/Recommendations</w:t>
      </w:r>
      <w:r>
        <w:rPr>
          <w:rFonts w:cs="Calibri" w:ascii="Calibri" w:hAnsi="Calibri"/>
          <w:sz w:val="22"/>
          <w:szCs w:val="22"/>
        </w:rPr>
        <w:t>: 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80" w:firstLine="72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gnature:</w:t>
      </w:r>
      <w:r>
        <w:rPr>
          <w:rFonts w:cs="Calibri" w:ascii="Calibri" w:hAnsi="Calibri"/>
          <w:sz w:val="22"/>
          <w:szCs w:val="22"/>
        </w:rPr>
        <w:t xml:space="preserve"> 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11:00Z</dcterms:created>
  <dc:creator>Angela</dc:creator>
  <dc:description/>
  <dc:language>en-US</dc:language>
  <cp:lastModifiedBy>Owner</cp:lastModifiedBy>
  <cp:lastPrinted>2010-01-13T10:33:00Z</cp:lastPrinted>
  <dcterms:modified xsi:type="dcterms:W3CDTF">2011-10-19T15:11:00Z</dcterms:modified>
  <cp:revision>2</cp:revision>
  <dc:subject/>
  <dc:title>One to Two Years Evaluation</dc:title>
</cp:coreProperties>
</file>