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March 11, 2024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ebruar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Februar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eting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440-4465 in the amount of $29,969.6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436-4439 and EFTPS in the amount of $3,090.84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April 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Training SOG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Calendar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Hydra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FEMA Grant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25:00Z</dcterms:created>
  <dc:creator>Tracy Berg</dc:creator>
  <dc:description/>
  <cp:keywords/>
  <dc:language>en-US</dc:language>
  <cp:lastModifiedBy>Tracy Berg</cp:lastModifiedBy>
  <cp:lastPrinted>2024-02-12T15:39:00Z</cp:lastPrinted>
  <dcterms:modified xsi:type="dcterms:W3CDTF">2024-03-11T19:25:00Z</dcterms:modified>
  <cp:revision>2</cp:revision>
  <dc:subject/>
  <dc:title>AGENDA</dc:title>
</cp:coreProperties>
</file>