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7740" w:leader="none"/>
        </w:tabs>
        <w:jc w:val="center"/>
        <w:rPr>
          <w:rFonts w:ascii="American Typewriter" w:hAnsi="American Typewriter" w:cs="Times"/>
          <w:spacing w:val="-6"/>
          <w:sz w:val="22"/>
          <w:lang w:val="en-US" w:eastAsia="en-US"/>
        </w:rPr>
      </w:pPr>
      <w:r>
        <w:rPr>
          <w:rFonts w:cs="Times" w:ascii="American Typewriter" w:hAnsi="American Typewriter"/>
          <w:spacing w:val="-6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-66040</wp:posOffset>
                </wp:positionV>
                <wp:extent cx="2286000" cy="870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50" w:leader="none"/>
                              </w:tabs>
                              <w:jc w:val="center"/>
                              <w:rPr>
                                <w:rFonts w:ascii="American Typewriter" w:hAnsi="American Typewriter" w:cs="Times"/>
                                <w:spacing w:val="-6"/>
                                <w:sz w:val="72"/>
                              </w:rPr>
                            </w:pPr>
                            <w:r>
                              <w:rPr>
                                <w:rFonts w:cs="Times" w:ascii="American Typewriter" w:hAnsi="American Typewriter"/>
                                <w:spacing w:val="-6"/>
                                <w:sz w:val="72"/>
                              </w:rPr>
                              <w:t>Jo Yo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" w:hAnsi="American Typewriter" w:cs="Times"/>
                                <w:spacing w:val="-6"/>
                                <w:sz w:val="72"/>
                              </w:rPr>
                            </w:pPr>
                            <w:r>
                              <w:rPr>
                                <w:rFonts w:cs="Times" w:ascii="American Typewriter" w:hAnsi="American Typewriter"/>
                                <w:spacing w:val="-6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8.55pt;mso-wrap-distance-left:9.05pt;mso-wrap-distance-right:9.05pt;mso-wrap-distance-top:0pt;mso-wrap-distance-bottom:0pt;margin-top:-5.2pt;mso-position-vertical-relative:text;margin-left:21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950" w:leader="none"/>
                        </w:tabs>
                        <w:jc w:val="center"/>
                        <w:rPr>
                          <w:rFonts w:ascii="American Typewriter" w:hAnsi="American Typewriter" w:cs="Times"/>
                          <w:spacing w:val="-6"/>
                          <w:sz w:val="72"/>
                        </w:rPr>
                      </w:pPr>
                      <w:r>
                        <w:rPr>
                          <w:rFonts w:cs="Times" w:ascii="American Typewriter" w:hAnsi="American Typewriter"/>
                          <w:spacing w:val="-6"/>
                          <w:sz w:val="72"/>
                        </w:rPr>
                        <w:t>Jo Young</w:t>
                      </w:r>
                    </w:p>
                    <w:p>
                      <w:pPr>
                        <w:pStyle w:val="Normal"/>
                        <w:rPr>
                          <w:rFonts w:ascii="American Typewriter" w:hAnsi="American Typewriter" w:cs="Times"/>
                          <w:spacing w:val="-6"/>
                          <w:sz w:val="72"/>
                        </w:rPr>
                      </w:pPr>
                      <w:r>
                        <w:rPr>
                          <w:rFonts w:cs="Times" w:ascii="American Typewriter" w:hAnsi="American Typewriter"/>
                          <w:spacing w:val="-6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-6604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eight:  </w:t>
                              <w:tab/>
                              <w:t>5’8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eight: </w:t>
                              <w:tab/>
                              <w:t>14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5.2pt;mso-position-vertical-relative:text;margin-left:45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eight:  </w:t>
                        <w:tab/>
                        <w:t>5’8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eight: </w:t>
                        <w:tab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sz w:val="20"/>
          <w:szCs w:val="22"/>
          <w:u w:val="double"/>
        </w:rPr>
      </w:pPr>
      <w:r>
        <w:rPr>
          <w:rFonts w:cs="Times New Roman" w:ascii="Times New Roman" w:hAnsi="Times New Roman"/>
          <w:sz w:val="20"/>
          <w:szCs w:val="22"/>
        </w:rPr>
        <w:t>Hair:  Auburn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yes:  Blue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sz w:val="20"/>
          <w:szCs w:val="22"/>
          <w:u w:val="double"/>
        </w:rPr>
      </w:pPr>
      <w:r>
        <w:rPr>
          <w:rFonts w:cs="Times New Roman" w:ascii="Times New Roman" w:hAnsi="Times New Roman"/>
          <w:sz w:val="20"/>
          <w:szCs w:val="22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  <w:tab w:val="right" w:pos="11160" w:leader="none"/>
        </w:tabs>
        <w:ind w:right="249" w:hanging="0"/>
        <w:rPr>
          <w:rFonts w:ascii="Times New Roman" w:hAnsi="Times New Roman" w:cs="Times New Roman"/>
          <w:sz w:val="20"/>
          <w:szCs w:val="22"/>
          <w:u w:val="double"/>
        </w:rPr>
      </w:pPr>
      <w:r>
        <w:rPr>
          <w:rFonts w:cs="Times New Roman" w:ascii="Times New Roman" w:hAnsi="Times New Roman"/>
          <w:sz w:val="20"/>
          <w:szCs w:val="22"/>
          <w:u w:val="doub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3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FILM</w:t>
      </w:r>
      <w:r>
        <w:rPr>
          <w:rFonts w:cs="Times New Roman" w:ascii="Times New Roman" w:hAnsi="Times New Roman"/>
          <w:sz w:val="20"/>
        </w:rPr>
        <w:t xml:space="preserve"> (Partial List)</w:t>
        <w:tab/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 xml:space="preserve">Madly:  Dance Dance Dance </w:t>
      </w:r>
      <w:r>
        <w:rPr>
          <w:rFonts w:cs="Times New Roman" w:ascii="Times New Roman" w:hAnsi="Times New Roman"/>
          <w:i/>
          <w:sz w:val="20"/>
        </w:rPr>
        <w:t>(2016 Tribeca Film Fest)</w:t>
      </w:r>
      <w:r>
        <w:rPr>
          <w:rFonts w:cs="Times New Roman" w:ascii="Times New Roman" w:hAnsi="Times New Roman"/>
          <w:sz w:val="20"/>
        </w:rPr>
        <w:tab/>
        <w:t>Supporting</w:t>
        <w:tab/>
        <w:t>MTV/Sebastian Silva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umed Violent</w:t>
        <w:tab/>
        <w:t>Supporting</w:t>
        <w:tab/>
        <w:t>Feature Film/Amos Kollek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 xml:space="preserve">Young Flaccid Gonna Die </w:t>
      </w:r>
      <w:r>
        <w:rPr>
          <w:rFonts w:cs="Times New Roman" w:ascii="Times New Roman" w:hAnsi="Times New Roman"/>
          <w:i/>
          <w:sz w:val="20"/>
        </w:rPr>
        <w:t>(2015 Tribeca award winner)</w:t>
      </w:r>
      <w:r>
        <w:rPr>
          <w:rFonts w:cs="Times New Roman" w:ascii="Times New Roman" w:hAnsi="Times New Roman"/>
          <w:sz w:val="20"/>
        </w:rPr>
        <w:tab/>
        <w:t>Lead</w:t>
        <w:tab/>
        <w:t>Tribeca Films/Johnny Bauers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>Love is a Broadway Hit</w:t>
        <w:tab/>
        <w:t>Supporting</w:t>
        <w:tab/>
        <w:t>Feature Film/Peter Lee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 xml:space="preserve">Unplugging Aunt Vera </w:t>
      </w:r>
      <w:r>
        <w:rPr>
          <w:rFonts w:cs="Times New Roman" w:ascii="Times New Roman" w:hAnsi="Times New Roman"/>
          <w:i/>
          <w:sz w:val="20"/>
        </w:rPr>
        <w:t>(award winner)</w:t>
      </w:r>
      <w:r>
        <w:rPr>
          <w:rFonts w:cs="Times New Roman" w:ascii="Times New Roman" w:hAnsi="Times New Roman"/>
          <w:sz w:val="20"/>
        </w:rPr>
        <w:tab/>
        <w:t>Supporting</w:t>
        <w:tab/>
        <w:t>Indie Film/Soldier Monkey Prods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 xml:space="preserve">Ignition </w:t>
      </w:r>
      <w:r>
        <w:rPr>
          <w:rFonts w:cs="Times New Roman" w:ascii="Times New Roman" w:hAnsi="Times New Roman"/>
          <w:i/>
          <w:sz w:val="20"/>
        </w:rPr>
        <w:t>(award winner)</w:t>
      </w:r>
      <w:r>
        <w:rPr>
          <w:rFonts w:cs="Times New Roman" w:ascii="Times New Roman" w:hAnsi="Times New Roman"/>
          <w:sz w:val="20"/>
        </w:rPr>
        <w:tab/>
        <w:t>Supporting</w:t>
        <w:tab/>
        <w:t>Indie Film/8112 Studios/Volvo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>My How She’s Grown</w:t>
        <w:tab/>
        <w:t>Supporting</w:t>
        <w:tab/>
        <w:t>Indie Film/Plastic Tree Prods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ropy</w:t>
        <w:tab/>
        <w:t>Supporting</w:t>
        <w:tab/>
        <w:t>Indie Film/Wyatt Rockefeller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quatter</w:t>
        <w:tab/>
        <w:t>Lead</w:t>
        <w:tab/>
        <w:t>Narrative Feature/Ruzer Pictures, Inc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awn</w:t>
        <w:tab/>
        <w:t>Lead</w:t>
        <w:tab/>
        <w:t>Indie Film/Mymark Prods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k Boyd is Dead</w:t>
        <w:tab/>
        <w:t>Supporting</w:t>
        <w:tab/>
        <w:t>Feature Film/Bag of Cats Prods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>Stagnant</w:t>
        <w:tab/>
        <w:t>Lead</w:t>
        <w:tab/>
        <w:t>Hofstra University/Tony Sur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b/>
          <w:b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sz w:val="6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774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TELEVISION</w:t>
      </w:r>
      <w:r>
        <w:rPr>
          <w:rFonts w:cs="Times New Roman" w:ascii="Times New Roman" w:hAnsi="Times New Roman"/>
          <w:sz w:val="20"/>
        </w:rPr>
        <w:t xml:space="preserve"> (Partial List)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doing</w:t>
        <w:tab/>
        <w:t>Co-Star</w:t>
        <w:tab/>
        <w:t>HBO/David E. Kelley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ll</w:t>
        <w:tab/>
        <w:t>Co-Star</w:t>
        <w:tab/>
        <w:t>CBS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ult Swim</w:t>
        <w:tab/>
        <w:t>Principal</w:t>
        <w:tab/>
        <w:t>Turner Network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ad City</w:t>
        <w:tab/>
        <w:t>Co-Star</w:t>
        <w:tab/>
        <w:t>Comedy Central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ly on the Street</w:t>
        <w:tab/>
        <w:t>Co-Star</w:t>
        <w:tab/>
        <w:t>Tru TV/Billy Eichner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>Do Not Disturb</w:t>
        <w:tab/>
        <w:t>Co-Star</w:t>
        <w:tab/>
        <w:t>Inv. Discovery/Joel Schumacher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>True Crime with Aphrodite Jones</w:t>
        <w:tab/>
        <w:t>Co-Star</w:t>
        <w:tab/>
        <w:t>NBC Universal/Peacock Productions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irty Little Secret</w:t>
        <w:tab/>
        <w:t>Lead</w:t>
        <w:tab/>
        <w:t>Inv. Discovery/Red Marble Media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drum (Season 2)</w:t>
        <w:tab/>
        <w:t>Lead</w:t>
        <w:tab/>
        <w:t>Inv. Discovery/Stephen David Ent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emies</w:t>
        <w:tab/>
        <w:t>Co-Star</w:t>
        <w:tab/>
        <w:t>Inv. Discovery/Atlas Media Corp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>The Perfect Murder</w:t>
        <w:tab/>
        <w:t>Co-Star</w:t>
        <w:tab/>
        <w:t>Inv. Discovery/Kaufman Films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lebrity Ghost Stories</w:t>
        <w:tab/>
        <w:t>Co-Star</w:t>
        <w:tab/>
        <w:t>Bio Channel/Jarrett Creative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lked (Season 3)</w:t>
        <w:tab/>
        <w:t>Lead</w:t>
        <w:tab/>
        <w:t>Inv. Discovery/Atlas Media Corp.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b/>
          <w:b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sz w:val="6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774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ELEVISION - HOSTING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>Princess Cruises (3-month contracts)</w:t>
        <w:tab/>
        <w:t>Show Host/Emcee</w:t>
        <w:tab/>
        <w:t>Onboard Media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ain Games </w:t>
        <w:tab/>
        <w:t>Host</w:t>
        <w:tab/>
        <w:t>Nat Geo Channel/Rachel Maguire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D Bank</w:t>
        <w:tab/>
        <w:t>Live Event Host</w:t>
        <w:tab/>
        <w:t>Diamond Canada/Roma Ahi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og Show</w:t>
        <w:tab/>
        <w:t>Host</w:t>
        <w:tab/>
        <w:t>NYC Cable/Rich Johnson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naline Lifeline (pilot)</w:t>
        <w:tab/>
        <w:t>Co Host</w:t>
        <w:tab/>
        <w:t>Janet Miranda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b/>
          <w:b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sz w:val="6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HEATRE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48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inguists</w:t>
        <w:tab/>
        <w:t>Lead</w:t>
        <w:tab/>
        <w:tab/>
        <w:tab/>
        <w:t>Jewel Box Theater, NYC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/>
      </w:pPr>
      <w:r>
        <w:rPr>
          <w:rFonts w:cs="Times New Roman" w:ascii="Times New Roman" w:hAnsi="Times New Roman"/>
          <w:sz w:val="20"/>
        </w:rPr>
        <w:t>Brothaz Bronck</w:t>
        <w:tab/>
        <w:t>Comedic Ensemble</w:t>
        <w:tab/>
        <w:t>BoX the Outside Theatre, NYC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b/>
          <w:b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sz w:val="6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774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INTERNET</w:t>
      </w:r>
      <w:r>
        <w:rPr>
          <w:rFonts w:cs="Times New Roman" w:ascii="Times New Roman" w:hAnsi="Times New Roman"/>
          <w:sz w:val="20"/>
        </w:rPr>
        <w:t xml:space="preserve"> (Partial List)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Risk</w:t>
        <w:tab/>
        <w:t>Recurring</w:t>
        <w:tab/>
        <w:t>Courtney Allen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Girls</w:t>
        <w:tab/>
        <w:t>Guest Star</w:t>
        <w:tab/>
        <w:t>Faulkner Allocco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ing on Mars</w:t>
        <w:tab/>
        <w:t>Guest Star</w:t>
        <w:tab/>
        <w:t>Carl Worner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h Warriors</w:t>
        <w:tab/>
        <w:t>Recurring</w:t>
        <w:tab/>
        <w:t>Dr. Kristina Harris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b/>
          <w:b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sz w:val="6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IMPROV / STAND-UP / SKETCH COMEDY</w:t>
      </w:r>
      <w:r>
        <w:rPr>
          <w:rFonts w:cs="Times New Roman" w:ascii="Times New Roman" w:hAnsi="Times New Roman"/>
          <w:sz w:val="20"/>
        </w:rPr>
        <w:t xml:space="preserve"> (Partial List)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  <w:tab w:val="left" w:pos="8145" w:leader="none"/>
        </w:tabs>
        <w:rPr/>
      </w:pPr>
      <w:r>
        <w:rPr>
          <w:rFonts w:cs="Times New Roman" w:ascii="Times New Roman" w:hAnsi="Times New Roman"/>
          <w:sz w:val="20"/>
        </w:rPr>
        <w:t>Numerous teams and shows</w:t>
        <w:tab/>
        <w:t>Improv Ensembles/NYC</w:t>
        <w:tab/>
        <w:t>Magnet Theater, PIT, Producer’s Club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8100" w:leader="none"/>
          <w:tab w:val="left" w:pos="8145" w:leader="none"/>
        </w:tabs>
        <w:rPr/>
      </w:pPr>
      <w:r>
        <w:rPr>
          <w:rFonts w:cs="Times New Roman" w:ascii="Times New Roman" w:hAnsi="Times New Roman"/>
          <w:sz w:val="20"/>
        </w:rPr>
        <w:t>NY Comedy Club, Broadway Comedy Club</w:t>
        <w:tab/>
        <w:t>Stand-Up</w:t>
        <w:tab/>
        <w:t>NYC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b/>
          <w:b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sz w:val="6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480" w:leader="none"/>
          <w:tab w:val="left" w:pos="774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sz w:val="20"/>
          <w:u w:val="single"/>
        </w:rPr>
        <w:t>COMMERCIALS/V/O/PRINT/INDUSTRIALS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Conflicts available upon request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b/>
          <w:b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sz w:val="6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TRAINING (NYC</w:t>
      </w:r>
      <w:r>
        <w:rPr>
          <w:rFonts w:cs="Times New Roman" w:ascii="Times New Roman" w:hAnsi="Times New Roman"/>
          <w:sz w:val="20"/>
          <w:szCs w:val="22"/>
        </w:rPr>
        <w:t>) (Partial List)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7740" w:leader="none"/>
          <w:tab w:val="left" w:pos="8145" w:leader="none"/>
        </w:tabs>
        <w:rPr/>
      </w:pPr>
      <w:r>
        <w:rPr>
          <w:rFonts w:cs="Times New Roman" w:ascii="Times New Roman" w:hAnsi="Times New Roman"/>
          <w:sz w:val="20"/>
          <w:szCs w:val="22"/>
        </w:rPr>
        <w:t>On-Camera Audition Skills for TV/Film/Comm’l</w:t>
        <w:tab/>
        <w:t>Gayle Keller, Ann Goulder, B. Lynne Jebens, Allison Kirschner, Brette Goldstein,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7740" w:leader="none"/>
          <w:tab w:val="left" w:pos="8145" w:leader="none"/>
        </w:tabs>
        <w:ind w:right="-89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Pat McCorkle, CJ Molidor, Todd Thaler, Angela Mickey, Barry Shapiro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7740" w:leader="none"/>
          <w:tab w:val="left" w:pos="8145" w:leader="none"/>
        </w:tabs>
        <w:ind w:left="4500" w:hanging="4500"/>
        <w:rPr/>
      </w:pPr>
      <w:r>
        <w:rPr>
          <w:rFonts w:cs="Times New Roman" w:ascii="Times New Roman" w:hAnsi="Times New Roman"/>
          <w:sz w:val="20"/>
          <w:szCs w:val="22"/>
        </w:rPr>
        <w:t>Voice Over/Animation/Audio Books/Video Games</w:t>
        <w:tab/>
        <w:t>Paul Liberti, John McKinney, Bryant Falk, Stacy Seidel Tea, Lisa Fischoff, Maggie Phillips, Rebecca Yarsin, Darren Dunstan, Bruce Kronenberg, Carrie Faverty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7740" w:leader="none"/>
          <w:tab w:val="left" w:pos="8145" w:leader="none"/>
        </w:tabs>
        <w:rPr/>
      </w:pPr>
      <w:r>
        <w:rPr>
          <w:rFonts w:cs="Times New Roman" w:ascii="Times New Roman" w:hAnsi="Times New Roman"/>
          <w:sz w:val="20"/>
          <w:szCs w:val="22"/>
        </w:rPr>
        <w:t>Scene Study (Meisner/Method)</w:t>
        <w:tab/>
        <w:t>Susan Finch – Julliard, Sande Shurin, Richard Kline, Pete Jensen, Alan Gordon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7740" w:leader="none"/>
          <w:tab w:val="left" w:pos="8145" w:leader="none"/>
        </w:tabs>
        <w:rPr/>
      </w:pPr>
      <w:r>
        <w:rPr>
          <w:rFonts w:cs="Times New Roman" w:ascii="Times New Roman" w:hAnsi="Times New Roman"/>
          <w:sz w:val="20"/>
          <w:szCs w:val="22"/>
        </w:rPr>
        <w:t>Improvisation – Long &amp; Short Form</w:t>
        <w:tab/>
        <w:t>Magnet Alumna (completed entire program); PIT = Pat Shay, Rebekka Johnson</w:t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7740" w:leader="none"/>
          <w:tab w:val="left" w:pos="8145" w:leader="none"/>
        </w:tabs>
        <w:rPr>
          <w:rFonts w:ascii="Times New Roman" w:hAnsi="Times New Roman" w:cs="Times New Roman"/>
          <w:b/>
          <w:b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sz w:val="6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0" w:leader="none"/>
          <w:tab w:val="left" w:pos="5940" w:leader="none"/>
          <w:tab w:val="left" w:pos="6480" w:leader="none"/>
          <w:tab w:val="left" w:pos="8100" w:leader="none"/>
          <w:tab w:val="left" w:pos="8145" w:leader="none"/>
        </w:tabs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EDUCATION</w:t>
      </w:r>
      <w:r>
        <w:rPr>
          <w:rFonts w:cs="Times New Roman" w:ascii="Times New Roman" w:hAnsi="Times New Roman"/>
          <w:b/>
          <w:sz w:val="20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2"/>
        </w:rPr>
        <w:t>B.A., Graduated Summa Cum Laude</w:t>
        <w:tab/>
        <w:tab/>
        <w:tab/>
        <w:tab/>
        <w:t>Oklahoma City University, OK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940" w:leader="none"/>
          <w:tab w:val="left" w:pos="6480" w:leader="none"/>
          <w:tab w:val="left" w:pos="7290" w:leader="none"/>
          <w:tab w:val="left" w:pos="8145" w:leader="none"/>
        </w:tabs>
        <w:rPr>
          <w:rFonts w:ascii="Times New Roman" w:hAnsi="Times New Roman" w:cs="Times New Roman"/>
          <w:b/>
          <w:b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sz w:val="6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970" w:leader="none"/>
          <w:tab w:val="left" w:pos="4500" w:leader="none"/>
          <w:tab w:val="left" w:pos="5940" w:leader="none"/>
          <w:tab w:val="left" w:pos="7290" w:leader="none"/>
        </w:tabs>
        <w:rPr>
          <w:rFonts w:ascii="Times New Roman" w:hAnsi="Times New Roman" w:eastAsia="Times New Roman" w:cs="Times New Roman"/>
          <w:sz w:val="20"/>
          <w:lang w:bidi="en-US"/>
        </w:rPr>
      </w:pPr>
      <w:r>
        <w:rPr>
          <w:rFonts w:cs="Times New Roman" w:ascii="Times New Roman" w:hAnsi="Times New Roman"/>
          <w:b/>
          <w:sz w:val="20"/>
          <w:u w:val="single"/>
        </w:rPr>
        <w:t>SPECIAL SKILLS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18"/>
        </w:rPr>
        <w:t>Valid NY Driver’s License and U.S. Passpo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3960" w:leader="none"/>
          <w:tab w:val="left" w:pos="693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Abilities:</w:t>
        <w:tab/>
        <w:t xml:space="preserve">Stand-Up, Improv, On-Camera Host, Teleprompter, Stand-in exp., News Reporting, Singing (low E to high belt b), Horseback Riding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3960" w:leader="none"/>
          <w:tab w:val="left" w:pos="693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Activities:</w:t>
        <w:tab/>
        <w:t>Ballet (10 years), Former Aerobics Instructor, Yoga/Pilates, Rollerskating Backward, Driving Motorcycles/Jet Bikes, Firear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3960" w:leader="none"/>
          <w:tab w:val="left" w:pos="693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Fun Facts:</w:t>
        <w:tab/>
        <w:t>Was the “Nose” in a toilet paper factory, current child mentor for 20+ years, traced ancestry to a guy named “Otto the Illustrious”!</w:t>
      </w:r>
    </w:p>
    <w:sectPr>
      <w:type w:val="nextPage"/>
      <w:pgSz w:w="12520" w:h="15640"/>
      <w:pgMar w:left="720" w:right="389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37:00Z</dcterms:created>
  <dc:creator>J A</dc:creator>
  <dc:description/>
  <cp:keywords/>
  <dc:language>en-US</dc:language>
  <cp:lastModifiedBy>Jo Young</cp:lastModifiedBy>
  <cp:lastPrinted>2020-01-22T11:53:00Z</cp:lastPrinted>
  <dcterms:modified xsi:type="dcterms:W3CDTF">2020-03-06T21:06:00Z</dcterms:modified>
  <cp:revision>5</cp:revision>
  <dc:subject/>
  <dc:title>JILL E</dc:title>
</cp:coreProperties>
</file>