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1877</w:t>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                                                 </w:t>
      </w:r>
      <w:r>
        <w:rPr>
          <w:b/>
          <w:sz w:val="32"/>
          <w:szCs w:val="32"/>
        </w:rPr>
        <w:tab/>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anuary 27,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and led the assembly in the Pledge of Allegiance to the Flag.  Supervisor Viessman asked Town Clerk, Helen Hawkins, to record the roll call.  Present other than Supervisor Viessman was Trustee Abel, Trustee Luehmann, Trustee Edwards, and Trustee Nemsky.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informed the Board of Trustees that she sent the County Clerk Nameoki Township Officials names and addresses who must file their economic interest’s statements.  Once you get your form from the County, please fill it out and send it back.  One of the things that the auditor does is check out that early official has responded, if not you could be fined for not reporting she concluded.  Also there is a notice from IL EPA to manage waste which has been included in your folder.</w:t>
      </w:r>
    </w:p>
    <w:p>
      <w:pPr>
        <w:pStyle w:val="Normal"/>
        <w:jc w:val="both"/>
        <w:rPr/>
      </w:pPr>
      <w:r>
        <w:rPr/>
      </w:r>
    </w:p>
    <w:p>
      <w:pPr>
        <w:pStyle w:val="Normal"/>
        <w:rPr>
          <w:b/>
          <w:b/>
        </w:rPr>
      </w:pPr>
      <w:r>
        <w:rPr>
          <w:b/>
        </w:rPr>
        <w:t>BILLS:</w:t>
      </w:r>
    </w:p>
    <w:p>
      <w:pPr>
        <w:pStyle w:val="Normal"/>
        <w:rPr/>
      </w:pPr>
      <w:r>
        <w:rPr/>
        <w:t>A motion was made by Trustee Nemsky, second by Trustee Abel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anuary 27, 2014. A motion was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Newly sworn in elected Assessor Tammy Hanfelder informed those present that her office hours are changed.  The new hours are 9:00 AM until 6:00 PM on Mondays and 9:00 AM until 5:00 PM Tuesday, Wednesday, Thursday, and Friday.  Madison County Board Member Helen Hawkins gave a report on the Morrison Rd, Railroad closure issue in that the safety road is to be completed by July 31, 2014.  Each Township &amp; Village Officials that passed Resolutions has been sent to the IL Commerce Commission Judge’s Order.  Supervisor Viessman stated that he talked to the City Engineer Joe Juneau and the Mayor who said they were 70% completed and should have the road in by next summer.</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A Town Petty Cash report was given.  There is $20.23 left in the Town Petty Cash Fund and we are requesting $179.77 to replenish the fund back to the $200.00 limit.  A Road and Bridge Petty Cash report was given.  There is $56.06 left in the R&amp;B Petty Cash Fund and we are requesting $143.94 to replenish the fund back to the $200.00 limit. A motion was made by Trustee Edwards, second by Trustee Abel to approve this request.  A roll call vote was taken. All voted aye; the motion carried.</w:t>
      </w:r>
    </w:p>
    <w:p>
      <w:pPr>
        <w:pStyle w:val="Normal"/>
        <w:rPr/>
      </w:pPr>
      <w:r>
        <w:rPr/>
      </w:r>
    </w:p>
    <w:p>
      <w:pPr>
        <w:pStyle w:val="Normal"/>
        <w:jc w:val="right"/>
        <w:rPr>
          <w:b/>
          <w:b/>
          <w:sz w:val="32"/>
          <w:szCs w:val="32"/>
        </w:rPr>
      </w:pPr>
      <w:r>
        <w:rPr>
          <w:b/>
          <w:sz w:val="32"/>
          <w:szCs w:val="32"/>
        </w:rPr>
        <w:t>1878</w:t>
      </w:r>
    </w:p>
    <w:p>
      <w:pPr>
        <w:pStyle w:val="Normal"/>
        <w:jc w:val="right"/>
        <w:rPr>
          <w:b/>
          <w:b/>
          <w:sz w:val="32"/>
          <w:szCs w:val="32"/>
        </w:rPr>
      </w:pPr>
      <w:r>
        <w:rPr>
          <w:b/>
          <w:sz w:val="32"/>
          <w:szCs w:val="32"/>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r>
    </w:p>
    <w:p>
      <w:pPr>
        <w:pStyle w:val="Normal"/>
        <w:rPr>
          <w:b/>
          <w:b/>
        </w:rPr>
      </w:pPr>
      <w:r>
        <w:rPr>
          <w:b/>
        </w:rPr>
        <w:t>EXECUTIVE MEETING:</w:t>
      </w:r>
    </w:p>
    <w:p>
      <w:pPr>
        <w:pStyle w:val="Normal"/>
        <w:rPr/>
      </w:pPr>
      <w:r>
        <w:rPr/>
        <w:t>Trustee Luehamnn made a motion, second by Trustee Nemsky to adjourn from regular meeting to executive session at 7:10 PM to discuss possible personnel litigation.  The executive session adjourned at 7:32 PM to return to the regular meeting.</w:t>
      </w:r>
    </w:p>
    <w:p>
      <w:pPr>
        <w:pStyle w:val="Normal"/>
        <w:rPr/>
      </w:pPr>
      <w:r>
        <w:rPr/>
      </w:r>
    </w:p>
    <w:p>
      <w:pPr>
        <w:pStyle w:val="Normal"/>
        <w:rPr/>
      </w:pPr>
      <w:r>
        <w:rPr/>
      </w:r>
    </w:p>
    <w:p>
      <w:pPr>
        <w:pStyle w:val="Normal"/>
        <w:rPr/>
      </w:pPr>
      <w:r>
        <w:rPr/>
      </w:r>
    </w:p>
    <w:p>
      <w:pPr>
        <w:pStyle w:val="Normal"/>
        <w:rPr/>
      </w:pPr>
      <w:r>
        <w:rPr/>
        <w:t>There being no other business a motion was made by Trustee Edwards, second by Trustee Abel to adjourn the meeting until February 10, 201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1:00Z</dcterms:created>
  <dc:creator> </dc:creator>
  <dc:description/>
  <cp:keywords/>
  <dc:language>en-US</dc:language>
  <cp:lastModifiedBy>Randy Viessman</cp:lastModifiedBy>
  <cp:lastPrinted>2014-01-31T13:48:00Z</cp:lastPrinted>
  <dcterms:modified xsi:type="dcterms:W3CDTF">2014-02-03T14:37:00Z</dcterms:modified>
  <cp:revision>21</cp:revision>
  <dc:subject/>
  <dc:title>Regular Meeting</dc:title>
</cp:coreProperties>
</file>