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VD Questions: Stormy Weather: 1929-1936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rections: Answer the questions in the space provided as you watch the video from Peter Jennings’ </w:t>
      </w:r>
      <w:r>
        <w:rPr>
          <w:rFonts w:cs="Arial" w:ascii="Arial" w:hAnsi="Arial"/>
          <w:b/>
          <w:i/>
        </w:rPr>
        <w:t>The Century: America’s Tim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id the “Bonus Army” march to Washington, D.C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did President Hoover order the U.S. Army to do to the Bonus Army’s camp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did the Great Depression affect the powerful U.S. Steel corporatio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thin one year of the stock market crash, ____________ (number) banks failed and ____________ (number) savings accounts were lost forever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e or False: In 1930, the government had little effect on people’s daily liv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re did many Americans go to escape their problems in the 1930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new type of jazz music developed in the 1930s amidst the Depressio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_______________ was the most important appliance in the American home in the 1930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natural disaster hit America’s farmlands during the 1930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y farm families fled to ____________ to look for job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e or False:  During the Depression more people left America than came to 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, still suffering from the harsh conditions of the Treaty of Versailles, was hit especially hard by the Depress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 appeared as a powerful leader who promised to lead Germany out of the Great Depress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id so many Germans follow Hitle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 did the American people blame for the Depressio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id so many Americans vote for Franklin D. Roosevelt in 1932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 percent of the American people, 16 million in all, were unemployed in 193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  What disease rendered F.D.R. partially paralyzed?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hat part of the American economy did he deal with firs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California city saw a massive, violent strike by dock workers in 1934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1934, there were over _______________ (number) strikes in the U.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most famous and dangerous opponent of F.D.R. was _______________ of Louisia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Why were Huey Long’s message and plans so potentially dangerou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e or False: By 1937, F.D.R.’s New Deal programs had eliminated the Great Depress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True or False: By 1937, Hitler’s Germany had become the first industrialized nation to emerge from the Great Depression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US History</w:t>
      <w:tab/>
      <w:tab/>
      <w:t>Name _________________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Date__________Block___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  <w:sz w:val="24"/>
      </w:rPr>
      <w:t>The Great Depression and New Deal (1929-194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44:00Z</dcterms:created>
  <dc:creator>Robert Donaldson</dc:creator>
  <dc:description/>
  <cp:keywords/>
  <dc:language>en-US</dc:language>
  <cp:lastModifiedBy>Vitale, Alan</cp:lastModifiedBy>
  <cp:lastPrinted>2003-11-13T11:53:00Z</cp:lastPrinted>
  <dcterms:modified xsi:type="dcterms:W3CDTF">2016-03-16T21:44:00Z</dcterms:modified>
  <cp:revision>2</cp:revision>
  <dc:subject/>
  <dc:title>1929 – 1936: Stormy Weather</dc:title>
</cp:coreProperties>
</file>