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2017 Calendar of Even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une 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>                                              TrouTacular 6 am - 11 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une 1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&amp; 1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                               Rhododendron Festival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riday – Pageant 7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treet Dance 8 pm-12 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aturday– Craft Fair, Car Show 10 am-5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ageant 7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treet Dance 8 pm-12 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ly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                                               Town wide Yard Sale 7 am 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uly 4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                                               Fireworks – Gouge School - Dusk Dark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sz w:val="28"/>
          <w:szCs w:val="28"/>
        </w:rPr>
        <w:t>(Around 8:50pm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ovember 2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                                Town Holiday Lighting Ceremony 6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cember 2</w:t>
      </w:r>
      <w:r>
        <w:rPr>
          <w:rFonts w:cs="Calibri" w:ascii="Calibri" w:hAnsi="Calibri"/>
          <w:sz w:val="28"/>
          <w:szCs w:val="28"/>
          <w:vertAlign w:val="superscript"/>
        </w:rPr>
        <w:t>nd</w:t>
      </w:r>
      <w:r>
        <w:rPr>
          <w:rFonts w:cs="Calibri" w:ascii="Calibri" w:hAnsi="Calibri"/>
          <w:sz w:val="28"/>
          <w:szCs w:val="28"/>
        </w:rPr>
        <w:t xml:space="preserve">                                   Christmas Parade - Main Street 6p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15:00Z</dcterms:created>
  <dc:creator>Town Hall</dc:creator>
  <dc:description/>
  <cp:keywords/>
  <dc:language>en-US</dc:language>
  <cp:lastModifiedBy>Town Hall</cp:lastModifiedBy>
  <cp:lastPrinted>2014-03-11T14:41:00Z</cp:lastPrinted>
  <dcterms:modified xsi:type="dcterms:W3CDTF">2017-01-23T19:15:00Z</dcterms:modified>
  <cp:revision>2</cp:revision>
  <dc:subject/>
  <dc:title>2014 Calendar of Events</dc:title>
</cp:coreProperties>
</file>