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160" w:leader="none"/>
          <w:tab w:val="left" w:pos="2880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73140</wp:posOffset>
                </wp:positionH>
                <wp:positionV relativeFrom="paragraph">
                  <wp:posOffset>-499745</wp:posOffset>
                </wp:positionV>
                <wp:extent cx="486346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8.45pt;mso-wrap-distance-left:9.05pt;mso-wrap-distance-right:9.05pt;mso-wrap-distance-top:0pt;mso-wrap-distance-bottom:0pt;margin-top:-39.35pt;mso-position-vertical-relative:text;margin-left:-4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bertville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16   Tied 0-0 (3-1-1)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23   Lost 40-7 (2-0)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24   Lost 31-0 (2-2)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25   Lost 13-3 (2-3)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26   Lost 7-6 (0-1)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32   Tied 0-0 (2-0)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1933   Tied 0-0 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/>
      </w:pPr>
      <w:r>
        <w:rPr>
          <w:rFonts w:cs="Calibri" w:ascii="Calibri" w:hAnsi="Calibri"/>
        </w:rPr>
        <w:t>1934   Won 12-6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/>
      </w:pPr>
      <w:r>
        <w:rPr>
          <w:rFonts w:cs="Calibri" w:ascii="Calibri" w:hAnsi="Calibri"/>
        </w:rPr>
        <w:t>1935   Won 7-6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36   Lost 7-0 (2-1-1)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37   Lost 7-6 (4-0)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38   Won 31-7 (0-4-1)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39   Lost 20-14 (3-2-1)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46   Lost 13-7 (1-4)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47   Tied 7-7 (2-0)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51   Won 19-0 (0-1)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52   Lost 32-19 (1-0)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53   Lost 27-7 (1-0)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54   Lost 18-6 (1-0)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55   Lost 21-13 (0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56   Won 26-14 (0-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57   Won 38-6 (1-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58   Lost 27-0 (1-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59   Lost 13-7 (5-2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60   Won 25-7 (2-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61   Won 25-7 (2-4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62   Lost 6-0 (2-4-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63   Won 26-15 (2-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64   Won 18-12 (3-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68   Won 33-13 (0-2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69   Won 21-6 (0-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70   Won 34-6 (0-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71   Won 14-11 (1-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72   Won 34-3 (0-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73   Lost 21-14 (2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74   Won 20-10 (1-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75   Lost 19-7 (3-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76   Tied 7-7 (4-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77   Lost 9-7 (4-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80   Won 12-7 (3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81   Lost 10-0 (3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82   Won 21-6 (1-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83   Lost 38-6 (3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84   Lost 35-13 (3-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85   Won 21-12 (3-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86   Lost 28-14 (3-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87   Lost 31-13 (3-3)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88   Won 7-6 (2-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89   Won 21-14 (3-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90   Lost 15-12 (3-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91   Won 14-7 (6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92   Lost 20-14 (3-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93   Lost 24-6 (3-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94   Won 29-23 (7-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95   Won 35-16 (4-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96   Won 42-21 (5-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97   Won 30-15 (3-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98   Lost 42-28 (6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99   Won 42-24 (1-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000   Won 27-12 (1-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001   Lost 21-6 (0-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006   Won 44-16 (2-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007   Lost 35-14 (3-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008   Won 29-28 (2-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alibri" w:ascii="Calibri" w:hAnsi="Calibri"/>
        </w:rPr>
        <w:t>2009   Lost 21-14 (3-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010   Lost 35-14 (4-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011   Lost 28-7 (4-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014   Won 41-40 (2-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015   Lost 35-10 (3-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exand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016   Won 41-28 (2-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017   Lost 32-7 (5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niston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96   Won 34-7 (3-6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97   Won 37-0 (7-5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000   Lost 32-21 (8-1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003   Won 23-20 (8-2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rdm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29   Won 44-0 (0-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30   Lost 12-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2592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thens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15   Lost 19-7 (1-1)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16   Won 14-7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17   Lost 19-6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30   Won 13-0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31   Won 13-6 (0-1)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32   Won 20-0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36   Won 12-0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7   Lost 13-0 (1-1)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8   Lost 25-13 (2-1)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9   Lost 33-20 (4-5)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0   Won 28-21 (6-3)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5   Lost 53-27 (5-1-1)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8   Lost 21-13 (4-3-1)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9   Lost 13-3 (1-6)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0   Won 10-0 (3-5)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1   Won 7-3 (2-0-1)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6   Lost 34-7 (5-0)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7   Lost 34-0 (5-0)</w:t>
      </w: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2   Lost 49-22 (6-4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004   Lost 38-27 (6-5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rab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/>
      </w:pPr>
      <w:r>
        <w:rPr>
          <w:rFonts w:cs="Calibri" w:ascii="Calibri" w:hAnsi="Calibri"/>
        </w:rPr>
        <w:t>1926   Won 6-0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/>
      </w:pPr>
      <w:r>
        <w:rPr>
          <w:rFonts w:cs="Calibri" w:ascii="Calibri" w:hAnsi="Calibri"/>
        </w:rPr>
        <w:t>1937   Won 25-0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/>
      </w:pPr>
      <w:r>
        <w:rPr>
          <w:rFonts w:cs="Calibri" w:ascii="Calibri" w:hAnsi="Calibri"/>
        </w:rPr>
        <w:t>1938   Lost 7-0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/>
      </w:pPr>
      <w:r>
        <w:rPr>
          <w:rFonts w:cs="Calibri" w:ascii="Calibri" w:hAnsi="Calibri"/>
        </w:rPr>
        <w:t>1939   Won 33-0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/>
      </w:pPr>
      <w:r>
        <w:rPr>
          <w:rFonts w:cs="Calibri" w:ascii="Calibri" w:hAnsi="Calibri"/>
        </w:rPr>
        <w:t>1942   Won 26-6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/>
      </w:pPr>
      <w:r>
        <w:rPr>
          <w:rFonts w:cs="Calibri" w:ascii="Calibri" w:hAnsi="Calibri"/>
        </w:rPr>
        <w:t>1947   Won 15-13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/>
      </w:pPr>
      <w:r>
        <w:rPr>
          <w:rFonts w:cs="Calibri" w:ascii="Calibri" w:hAnsi="Calibri"/>
        </w:rPr>
        <w:t>1948   Won 6-0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60   Won 7-6 (2-2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61   Won 26-6 (2-1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62   Won 13-0 (3-1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63   Won 34-7 (2-1-2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1964   Tied 27-27 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/>
      </w:pPr>
      <w:r>
        <w:rPr>
          <w:rFonts w:cs="Calibri" w:ascii="Calibri" w:hAnsi="Calibri"/>
        </w:rPr>
        <w:t>1964   Tied 27-27 (1-4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65   Won 41-6 (2-1-2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66   Lost 41-7 (4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67   Lost 41-7 (3-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68   Won 32-13 (1-3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69   Won 12-8 (4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70   Lost 21-8 (3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71   Lost 13-8 (2-1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72   Lost 14-0 (3-1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73   Won 14-13 (3-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74   Won 7-0 (2-3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75   Won 13-6 (1-3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78   Lost 16-0 (7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79   Won 12-7 (6-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80   Won 25-19 (6-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81   Won 21-20 (5-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82   Won 6-0 (0-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83   Won 21-13 (0-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84   Lost 17-13 (1-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85   Won 27-21 (1-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86   Lost 33-14 (0-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87   Won 24-0 (0-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88   Won 9-0 (3-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89   Won 42-7 (7-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92   Won 13-0 (5-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93   Lost 28-27 (8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94   Lost 7-6 (6-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95   Won 21-7 (2-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96   Won 42-15 (1-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97   Won 27-0 (2-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002   Lost 35-14 (2-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003   Lost 35-19 (6-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004   Won 39-21 (5-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005   Lost 23-19 (0-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006   Won 32-19 (1-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007   Won 28-23 (0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008   Won 27-0 (0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alibri" w:ascii="Calibri" w:hAnsi="Calibri"/>
        </w:rPr>
        <w:t>2009   Lost 9-7 (0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010   Lost 21-3 (1-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011   Won 21-14 (1-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012   Lost 35-25 (1-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013   Won 17-14 (0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014   Lost 43-32 (5-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015   Won 38-13 (1-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016   Won 59-7 (5-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017   Won 27-7 (1-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ustin Decatur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8   Lost 21-20 (0-0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9   Won 14-0 (0-0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0   Won 33-7 (0-0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1   Won 18-7 (0-0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2   Lost 7-3 (0-0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3   Lost 41-0 (0-0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4   Lost 7-6 (0-1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0   Won 13-3 (4-4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1   Lost 34-14 (5-3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aylor Chattanooga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15   Won 44-12 (?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15   Lost 72-0 (0-0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16   Lost 13-0 (3-0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17   Lost 33-0 (0-0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enjamin Russell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7   Lost 35-14 (8-2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right" w:pos="3456" w:leader="none"/>
          <w:tab w:val="left" w:pos="5040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lountsville</w:t>
      </w:r>
    </w:p>
    <w:p>
      <w:pPr>
        <w:pStyle w:val="Normal"/>
        <w:tabs>
          <w:tab w:val="clear" w:pos="720"/>
          <w:tab w:val="left" w:pos="1728" w:leader="none"/>
          <w:tab w:val="right" w:pos="3456" w:leader="none"/>
          <w:tab w:val="left" w:pos="5040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16   Lost 7-0</w:t>
      </w:r>
    </w:p>
    <w:p>
      <w:pPr>
        <w:pStyle w:val="Normal"/>
        <w:tabs>
          <w:tab w:val="clear" w:pos="720"/>
          <w:tab w:val="left" w:pos="1728" w:leader="none"/>
          <w:tab w:val="right" w:pos="3456" w:leader="none"/>
          <w:tab w:val="left" w:pos="5040" w:leader="none"/>
          <w:tab w:val="left" w:pos="8352" w:leader="none"/>
        </w:tabs>
        <w:ind w:right="-5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728" w:leader="none"/>
          <w:tab w:val="right" w:pos="3456" w:leader="none"/>
          <w:tab w:val="left" w:pos="5040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oaz</w:t>
      </w:r>
    </w:p>
    <w:p>
      <w:pPr>
        <w:pStyle w:val="Normal"/>
        <w:tabs>
          <w:tab w:val="clear" w:pos="720"/>
          <w:tab w:val="left" w:pos="1728" w:leader="none"/>
          <w:tab w:val="right" w:pos="3456" w:leader="none"/>
          <w:tab w:val="left" w:pos="504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1   Won 12-0 (0-3)</w:t>
      </w:r>
    </w:p>
    <w:p>
      <w:pPr>
        <w:pStyle w:val="Normal"/>
        <w:tabs>
          <w:tab w:val="clear" w:pos="720"/>
          <w:tab w:val="left" w:pos="1728" w:leader="none"/>
          <w:tab w:val="right" w:pos="3456" w:leader="none"/>
          <w:tab w:val="left" w:pos="504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2   Won 19-0 (1-3)</w:t>
      </w:r>
    </w:p>
    <w:p>
      <w:pPr>
        <w:pStyle w:val="Normal"/>
        <w:tabs>
          <w:tab w:val="clear" w:pos="720"/>
          <w:tab w:val="left" w:pos="1728" w:leader="none"/>
          <w:tab w:val="right" w:pos="3456" w:leader="none"/>
          <w:tab w:val="left" w:pos="504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6   Won 24-7 (3-2)</w:t>
      </w:r>
    </w:p>
    <w:p>
      <w:pPr>
        <w:pStyle w:val="Normal"/>
        <w:tabs>
          <w:tab w:val="clear" w:pos="720"/>
          <w:tab w:val="left" w:pos="1728" w:leader="none"/>
          <w:tab w:val="right" w:pos="3456" w:leader="none"/>
          <w:tab w:val="left" w:pos="5040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47   Won 25-7</w:t>
      </w:r>
    </w:p>
    <w:p>
      <w:pPr>
        <w:pStyle w:val="Normal"/>
        <w:tabs>
          <w:tab w:val="clear" w:pos="720"/>
          <w:tab w:val="left" w:pos="1728" w:leader="none"/>
          <w:tab w:val="right" w:pos="3456" w:leader="none"/>
          <w:tab w:val="left" w:pos="5040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48   Won 45-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7   Won 40-0 (0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8   Won 19-0 (0-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7   Won 6-0 (3-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8   Won 27-0 (2-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5   Won 14-6 (1-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6   Won 28-13 (0-5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4   Won 41-22 (2-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5   Won 41-21(2-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0   Won 34-20 (1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1   Lost 21-7 (2-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4   Won 36-0 (0-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5   Lost 21-9 (0-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8   Lost 21-6 (2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/>
      </w:pPr>
      <w:r>
        <w:rPr>
          <w:rFonts w:cs="Calibri" w:ascii="Calibri" w:hAnsi="Calibri"/>
        </w:rPr>
        <w:t>2009   Lost 28-7 (2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0   Lost 26-17 (2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1   Lost 18-15 (1-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2   Lost 45-10 (3-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3   Won 42-7 (1-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6   Won 56-14 (0-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7   Won 30-14 (2-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ob Jo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4   Won 35-8 (5-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adshaw</w:t>
      </w:r>
    </w:p>
    <w:p>
      <w:pPr>
        <w:pStyle w:val="Normal"/>
        <w:tabs>
          <w:tab w:val="clear" w:pos="720"/>
          <w:tab w:val="right" w:pos="2304" w:leader="none"/>
          <w:tab w:val="left" w:pos="2592" w:leader="none"/>
          <w:tab w:val="left" w:pos="504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9   Won 28-13 (0-2)</w:t>
      </w:r>
    </w:p>
    <w:p>
      <w:pPr>
        <w:pStyle w:val="Normal"/>
        <w:tabs>
          <w:tab w:val="clear" w:pos="720"/>
          <w:tab w:val="right" w:pos="2304" w:leader="none"/>
          <w:tab w:val="left" w:pos="2592" w:leader="none"/>
          <w:tab w:val="left" w:pos="504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0   Won 21-6 (1-1)</w:t>
      </w:r>
    </w:p>
    <w:p>
      <w:pPr>
        <w:pStyle w:val="Normal"/>
        <w:tabs>
          <w:tab w:val="clear" w:pos="720"/>
          <w:tab w:val="right" w:pos="2304" w:leader="none"/>
          <w:tab w:val="left" w:pos="2592" w:leader="none"/>
          <w:tab w:val="left" w:pos="504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3   Lost 41-7 (4-1)</w:t>
      </w:r>
    </w:p>
    <w:p>
      <w:pPr>
        <w:pStyle w:val="Normal"/>
        <w:tabs>
          <w:tab w:val="clear" w:pos="720"/>
          <w:tab w:val="right" w:pos="2304" w:leader="none"/>
          <w:tab w:val="left" w:pos="2592" w:leader="none"/>
          <w:tab w:val="left" w:pos="504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4   Won 13-12 (2-3)</w:t>
      </w:r>
    </w:p>
    <w:p>
      <w:pPr>
        <w:pStyle w:val="Normal"/>
        <w:tabs>
          <w:tab w:val="clear" w:pos="720"/>
          <w:tab w:val="right" w:pos="2304" w:leader="none"/>
          <w:tab w:val="left" w:pos="2592" w:leader="none"/>
          <w:tab w:val="left" w:pos="504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8   Lost 14-6 (0-2)</w:t>
      </w:r>
    </w:p>
    <w:p>
      <w:pPr>
        <w:pStyle w:val="Normal"/>
        <w:tabs>
          <w:tab w:val="clear" w:pos="720"/>
          <w:tab w:val="right" w:pos="2304" w:leader="none"/>
          <w:tab w:val="left" w:pos="2592" w:leader="none"/>
          <w:tab w:val="left" w:pos="504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9   Lost 20-14 (1-1)</w:t>
      </w:r>
    </w:p>
    <w:p>
      <w:pPr>
        <w:pStyle w:val="Normal"/>
        <w:tabs>
          <w:tab w:val="clear" w:pos="720"/>
          <w:tab w:val="right" w:pos="2304" w:leader="none"/>
          <w:tab w:val="left" w:pos="2592" w:leader="none"/>
          <w:tab w:val="left" w:pos="504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0   Lost 28-13 (0-2)</w:t>
      </w:r>
    </w:p>
    <w:p>
      <w:pPr>
        <w:pStyle w:val="Normal"/>
        <w:tabs>
          <w:tab w:val="clear" w:pos="720"/>
          <w:tab w:val="right" w:pos="2304" w:leader="none"/>
          <w:tab w:val="left" w:pos="2592" w:leader="none"/>
          <w:tab w:val="left" w:pos="504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1   Lost 10-7 (0-2)</w:t>
      </w:r>
    </w:p>
    <w:p>
      <w:pPr>
        <w:pStyle w:val="Normal"/>
        <w:tabs>
          <w:tab w:val="clear" w:pos="720"/>
          <w:tab w:val="right" w:pos="2304" w:leader="none"/>
          <w:tab w:val="left" w:pos="2592" w:leader="none"/>
          <w:tab w:val="left" w:pos="504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2   Lost 33-16 (0-1)</w:t>
      </w:r>
    </w:p>
    <w:p>
      <w:pPr>
        <w:pStyle w:val="Normal"/>
        <w:tabs>
          <w:tab w:val="clear" w:pos="720"/>
          <w:tab w:val="right" w:pos="2304" w:leader="none"/>
          <w:tab w:val="left" w:pos="2592" w:leader="none"/>
          <w:tab w:val="left" w:pos="504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3   Lost 21-14 (0-1)</w:t>
      </w:r>
    </w:p>
    <w:p>
      <w:pPr>
        <w:pStyle w:val="Normal"/>
        <w:tabs>
          <w:tab w:val="clear" w:pos="720"/>
          <w:tab w:val="right" w:pos="2304" w:leader="none"/>
          <w:tab w:val="left" w:pos="2592" w:leader="none"/>
          <w:tab w:val="left" w:pos="504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2   Lost 20-7 (4-2)</w:t>
      </w:r>
    </w:p>
    <w:p>
      <w:pPr>
        <w:pStyle w:val="Normal"/>
        <w:tabs>
          <w:tab w:val="clear" w:pos="720"/>
          <w:tab w:val="right" w:pos="2304" w:leader="none"/>
          <w:tab w:val="left" w:pos="2592" w:leader="none"/>
          <w:tab w:val="left" w:pos="504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3   Lost 18-0 (3-3)</w:t>
      </w:r>
    </w:p>
    <w:p>
      <w:pPr>
        <w:pStyle w:val="Normal"/>
        <w:tabs>
          <w:tab w:val="clear" w:pos="720"/>
          <w:tab w:val="right" w:pos="2304" w:leader="none"/>
          <w:tab w:val="left" w:pos="2592" w:leader="none"/>
          <w:tab w:val="left" w:pos="504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6   Lost 38-37 (8-4)</w:t>
      </w:r>
    </w:p>
    <w:p>
      <w:pPr>
        <w:pStyle w:val="Normal"/>
        <w:tabs>
          <w:tab w:val="clear" w:pos="720"/>
          <w:tab w:val="right" w:pos="2304" w:leader="none"/>
          <w:tab w:val="left" w:pos="2592" w:leader="none"/>
          <w:tab w:val="left" w:pos="504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e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0   Won 41-15 (1-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1   Won 38-6 (1-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2   Won 57-20 (1-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3   Won 23-21 (3-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4   Won 33-14 (0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5   Won 24-22 (0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idgeport Colle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/>
      </w:pPr>
      <w:r>
        <w:rPr>
          <w:rFonts w:cs="Calibri" w:ascii="Calibri" w:hAnsi="Calibri"/>
        </w:rPr>
        <w:t>1922   Won 15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idgeport High School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13   Lost 12-6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13   Lost 22-2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13   Tied 7-7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14   Lost 32-3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15   Won 26-12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16   Won 31-8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29   Won 18-6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31   Won 16-0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32   Won 13-0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33   Won 20-7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34   Tied 0-0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37   Won 26-0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38   Tied 6-6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39   Won 25-0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40   Tied 0-0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41   Lost 34-7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42   Lost 25-6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43   Lost 19-6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44   Lost 13-6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46   Won 20-7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48   Won 13-7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49   Won 13-6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50   Won 42-0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51   Won 19-6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52   Won 28-14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53   Won 6-0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54   Lost 26-6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55   Won 33-0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56   Won 40-0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59   Won 13-6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60   Won 27-0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61   Won 26-0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62   Won 28-0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63   Won 20-0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328" w:leader="none"/>
          <w:tab w:val="left" w:pos="561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64   Won 21-13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uckhorn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6   Won 46-27 (1-0)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7   Won 40-28 (1-0)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8   Lost 36-21 (2-4)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9   Lost 39-16 (5-1)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0   Won 49-14 (0-1)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1   Lost 27-16 (1-0)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2   Won 49-14 (0-6)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3   Won 50-13 (1-5)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4   Won 26-10 (4-2)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5   Lost 33-21 (6-1)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/>
      </w:pPr>
      <w:r>
        <w:rPr>
          <w:rFonts w:cs="Calibri" w:ascii="Calibri" w:hAnsi="Calibri"/>
        </w:rPr>
        <w:t>2012   Lost 26-21 (0-0)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3   Lost 27-13 (0-0)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utler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1   Lost 13-0 (2-1)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2   Lost 25-0 (0-0)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3   Lost 31-14 (0-0)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0   Won 7-0 (7-2)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6   Lost 24-7 (0-2)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7   Won 14-8 (0-1)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2   Won 21-0 (1-4)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3   Won 48-12 (0-5)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4   Won 27-6 (1-0)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5   Lost 28-7 (0-1)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6   Lost 35-28 (2-0)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7   Won 36-9 (0-2)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8   Won 45-12 (1-3)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/>
      </w:pPr>
      <w:r>
        <w:rPr>
          <w:rFonts w:cs="Calibri" w:ascii="Calibri" w:hAnsi="Calibri"/>
        </w:rPr>
        <w:t>2009   Won 28-0 (0-4)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ntral Chattanooga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/>
      </w:pPr>
      <w:r>
        <w:rPr>
          <w:rFonts w:cs="Calibri" w:ascii="Calibri" w:hAnsi="Calibri"/>
        </w:rPr>
        <w:t>1923   Lost 7-0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/>
      </w:pPr>
      <w:r>
        <w:rPr>
          <w:rFonts w:cs="Calibri" w:ascii="Calibri" w:hAnsi="Calibri"/>
        </w:rPr>
        <w:t>1957   Lost 29-12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/>
      </w:pPr>
      <w:r>
        <w:rPr>
          <w:rFonts w:cs="Calibri" w:ascii="Calibri" w:hAnsi="Calibri"/>
        </w:rPr>
        <w:t>1958   Lost 59-0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herokee County/Centre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/>
      </w:pPr>
      <w:r>
        <w:rPr>
          <w:rFonts w:cs="Calibri" w:ascii="Calibri" w:hAnsi="Calibri"/>
        </w:rPr>
        <w:t>1936   Won 13-0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5   Won 20-8 (2-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6   Won 14-13 (2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7   Lost 26-6 (0-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4   Lost 15-6 (2-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5   Won 20-13 (1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8   Lost 40-18 (9-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/>
      </w:pPr>
      <w:r>
        <w:rPr>
          <w:rFonts w:cs="Calibri" w:ascii="Calibri" w:hAnsi="Calibri"/>
        </w:rPr>
        <w:t>2009   Lost 34-0 (9-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hattanooga High Sch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/>
      </w:pPr>
      <w:r>
        <w:rPr>
          <w:rFonts w:cs="Calibri" w:ascii="Calibri" w:hAnsi="Calibri"/>
        </w:rPr>
        <w:t>1915   Lost 32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/>
      </w:pPr>
      <w:r>
        <w:rPr>
          <w:rFonts w:cs="Calibri" w:ascii="Calibri" w:hAnsi="Calibri"/>
        </w:rPr>
        <w:t>1919   Won 14-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/>
      </w:pPr>
      <w:r>
        <w:rPr>
          <w:rFonts w:cs="Calibri" w:ascii="Calibri" w:hAnsi="Calibri"/>
        </w:rPr>
        <w:t>1920   Won 7-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/>
      </w:pPr>
      <w:r>
        <w:rPr>
          <w:rFonts w:cs="Calibri" w:ascii="Calibri" w:hAnsi="Calibri"/>
        </w:rPr>
        <w:t>1924   Lost 39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hickamauga, Georg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/>
      </w:pPr>
      <w:r>
        <w:rPr>
          <w:rFonts w:cs="Calibri" w:ascii="Calibri" w:hAnsi="Calibri"/>
        </w:rPr>
        <w:t>1922   Won 14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hildersbu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4   Won 14-6 (1-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ay-Chalkvil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4   Lost 85-50 (10-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ffee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972   Lost 7-6 (3-3)   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972   Lost 22-8 (0-6)  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973   Won 23-14 (2-2-2) 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4   Won 17-14 (4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5   Won 30-29 (3-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llinsvil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4" w:hanging="0"/>
        <w:rPr/>
      </w:pPr>
      <w:r>
        <w:rPr>
          <w:rFonts w:cs="Calibri" w:ascii="Calibri" w:hAnsi="Calibri"/>
        </w:rPr>
        <w:t>1922   Lost 13-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4" w:hanging="0"/>
        <w:rPr/>
      </w:pPr>
      <w:r>
        <w:rPr>
          <w:rFonts w:cs="Calibri" w:ascii="Calibri" w:hAnsi="Calibri"/>
        </w:rPr>
        <w:t>1923   Won 20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4" w:hanging="0"/>
        <w:rPr/>
      </w:pPr>
      <w:r>
        <w:rPr>
          <w:rFonts w:cs="Calibri" w:ascii="Calibri" w:hAnsi="Calibri"/>
        </w:rPr>
        <w:t>1938   Won 12-0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4   Won 26-0 (0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lumbia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2   Won 55-28 (1-6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3   Won 48-27 (1-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rossville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2   Tied 12-12 (3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3   Won 13-0 (3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4   Lost 28-12 (4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6   Won 63-21 (1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7   Lost 28-21 (1-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ullman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938   Lost 6-0 (4-2-1)  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39   Won 20-19 (3-3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2   Lost 12-7 (2-4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9   Lost 7-0 (1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0   Lost 14-6 (1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1   Lost 20-0 (0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2   Lost 27-0 (1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5   Won 7-0 (3-2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6   Lost 21-0 (6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4   Won 27-0 (3-5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5   Lost 33-3 (8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6   Lost 28-16 (5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7   Won 28-14 (3-5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8   Lost 36-8 (5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9   Won 31-20 (4-4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0   Won 29-20 (7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1   Lost 27-6 (6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6   Won 37-35 (6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7   Lost 35-14 (9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lton Georgia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4   Lost 41-21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5   Lost 35-21 (0-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atur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7   Lost 28-0 (1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9   Lost 30-0 (4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0   Won 30-16 (4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0   Won 24-0 (9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1   Lost 18-13 (4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2   Lost 13-7 (3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3   Lost 35-0 (2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4   Lost 35-34 (2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5   Lost 36-12 (3-1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6   Lost 21-7 (3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8   Won 13-12 (4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9   Lost 45-6 (4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0   Won 21-0 (2-4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1   Lost 7-6 (2-4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2   Won 16-14 (3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3   Lost 19-7 (5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4   Won 17-14 (1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5   Lost 10-7 (1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6   Lost 17-0 (0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7   Won 22-14 (0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8   Lost 23-17 (1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8   Lost 21-16 (8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9   Lost 23-17 (1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9   Won 34-3 (8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0   Lost 31-14 (1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1   Lost 14-7 (0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uglas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6   Won 62-6 (0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7   Won 35-0 (0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mma Sansom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959   Won 18-0 (0-6) 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0   Won 7-0 (1-5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1   Won 39-14 (6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2   Tied 6-6 (5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7   Won 19-7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1   Won 27-14 (1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2   Won 19-18 (0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3   Won 7-2 (0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4   Won 13-0 (0-0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4   Won 20-12 (2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5   Won 21-10 (2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6   Won 21-7 (2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7   Lost 21-20 (2-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6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rwin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5   Lost 31-14 (9-2)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208" w:leader="none"/>
        </w:tabs>
        <w:ind w:right="-5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208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towah</w:t>
      </w:r>
    </w:p>
    <w:p>
      <w:pPr>
        <w:pStyle w:val="Normal"/>
        <w:ind w:right="-5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956   Lost 25-24 (0-0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7   Won 33-6 (1-2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8   Lost 48-0 (4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9   Lost 39-0 (3-1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2   Won 27-7 (0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3   Won 35-0 (0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8   Lost 53-12 (3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9   Lost 31-22 (3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6   Won 42-35 (8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7   Lost 21-13 (11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0   Lost 56-30 (6-2)</w:t>
      </w:r>
    </w:p>
    <w:p>
      <w:pPr>
        <w:pStyle w:val="Normal"/>
        <w:ind w:right="-57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01   Lost 21-13 (3-5)</w:t>
      </w:r>
    </w:p>
    <w:p>
      <w:pPr>
        <w:pStyle w:val="Normal"/>
        <w:ind w:right="-57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06   Lost 42-7 (2-1)</w:t>
      </w:r>
    </w:p>
    <w:p>
      <w:pPr>
        <w:pStyle w:val="Normal"/>
        <w:ind w:right="-57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07   Won 20-0 (2-1)</w:t>
      </w:r>
    </w:p>
    <w:p>
      <w:pPr>
        <w:pStyle w:val="Normal"/>
        <w:ind w:right="-57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08   Lost 20-0 (1-4)</w:t>
      </w:r>
    </w:p>
    <w:p>
      <w:pPr>
        <w:pStyle w:val="Normal"/>
        <w:ind w:right="-57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57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09   Lost 9-6 (1-4)</w:t>
      </w:r>
    </w:p>
    <w:p>
      <w:pPr>
        <w:pStyle w:val="Normal"/>
        <w:ind w:right="-57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10   Lost 35-7 (4-1)</w:t>
      </w:r>
    </w:p>
    <w:p>
      <w:pPr>
        <w:pStyle w:val="Normal"/>
        <w:ind w:right="-57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11   Lost 22-0 (4-1)</w:t>
      </w:r>
    </w:p>
    <w:p>
      <w:pPr>
        <w:pStyle w:val="Normal"/>
        <w:ind w:right="-57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12   Lost 40-14 (4-1)</w:t>
      </w:r>
    </w:p>
    <w:p>
      <w:pPr>
        <w:pStyle w:val="Normal"/>
        <w:ind w:right="-57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13   Won 24-20 (5-0)</w:t>
      </w:r>
    </w:p>
    <w:p>
      <w:pPr>
        <w:pStyle w:val="Normal"/>
        <w:ind w:right="-57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16   Won 56-26 (8-1)</w:t>
      </w:r>
    </w:p>
    <w:p>
      <w:pPr>
        <w:pStyle w:val="Normal"/>
        <w:ind w:right="-57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17   Lost 47-27 (8-1)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208" w:leader="none"/>
        </w:tabs>
        <w:ind w:right="-576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208" w:leader="none"/>
        </w:tabs>
        <w:ind w:right="-576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airfield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208" w:leader="none"/>
        </w:tabs>
        <w:ind w:right="-57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16   Won 49-28 (7-4)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208" w:leader="none"/>
        </w:tabs>
        <w:ind w:right="-576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208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airview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208" w:leader="none"/>
        </w:tabs>
        <w:ind w:right="-576" w:hanging="0"/>
        <w:rPr/>
      </w:pPr>
      <w:r>
        <w:rPr>
          <w:rFonts w:cs="Calibri" w:ascii="Calibri" w:hAnsi="Calibri"/>
        </w:rPr>
        <w:t>1926   Won 46-0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alkville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26   Won 6-0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36   Won 21-6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Flat Rock Preachers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right" w:pos="8784" w:leader="none"/>
          <w:tab w:val="left" w:pos="9216" w:leader="none"/>
        </w:tabs>
        <w:ind w:right="-576" w:hanging="0"/>
        <w:rPr/>
      </w:pPr>
      <w:r>
        <w:rPr>
          <w:rFonts w:cs="Calibri" w:ascii="Calibri" w:hAnsi="Calibri"/>
        </w:rPr>
        <w:t>1924   Won 20-12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25   Won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26   Won 44-0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28   Won 45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29   Won 26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29   Won 33-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/>
      </w:pPr>
      <w:r>
        <w:rPr>
          <w:rFonts w:cs="Calibri" w:ascii="Calibri" w:hAnsi="Calibri"/>
        </w:rPr>
        <w:t>1931   Won 37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t Payne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25   Tied 0-0 (5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29   Lost 6-0 (1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30   Lost 26-0 (2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36   Lost 6-0 (1-1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37   Won 18-0 (4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38   Lost 12-0 (3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39   Won 7-6 (3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0   Lost 26-0 (2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1   Lost 27-0 (3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2   Lost 13-6 (1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3   Lost 52-0 (4-0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7   Lost 13-7 (4-1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8   Lost 19-7 (4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9   Lost 19-0 (4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0   Lost 14-12 (4-2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1   Lost 13-12 (3-2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2   Won 28-19 (2-2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3   Won 19-18 (2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4   Lost 28-7 (5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5   Lost 27-20 (3-4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6   Won 59-6 (0-5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7   Won 33-0 (4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8   Lost 12-0 (3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9   Tied 7-7 (3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0   Won 31-2 (2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1   Won 27-14 (5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2   Tied 0-0 (5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3   Won 27-13 (5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4   Lost 7-6 (4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5   Won 7-0 (4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6   Lost 18-14 (1-4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7   Lost 27-6 (2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8   Won 20-0 (2-5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9   Won 20-0 (0-7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0   Won 20-7 (3-3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1   Lost 21-7 (5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2   Lost 19-3 (5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3   Won 19-8 (0-8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4   Won 20-6 (5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5   Lost 26-21 (1-6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6   Won 35-21 (5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7   Won 28-7 (1-7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8   Won 24-7 (3-4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9   Lost 33-7 (3-5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0   Lost 13-0 (3-5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1   Won 21-7 (2-6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2   Lost 21-14 (4-4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3   Won 17-0 (2-7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4   Won 13-7 (7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5   Lost 13-6 (8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6   Lost 35-20 (3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7   Lost 14-0 (1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8   Lost 14-6 (2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9   Lost 35-28 (3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0   Lost 31-7 (2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1   Won 21-17 (3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2   Lost 27-9 (2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3   Lost 26-0 (1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4   Lost 20-14 (3-5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5   Won 28-21 (4-4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6   Won 32-28 (4-4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7   Lost 35-31 (5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8   Lost 35-28 (2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9   Won 35-0 (2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0   Won 56-22 (0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1   Lost 19-14 (0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2   Lost 35-21 (6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3   Lost 35-21 (5-4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4   Won 17-14 (4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5   Lost 17-0 (2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6   Lost 40-29 (8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7   Lost 49-6 (8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8   Won 24-21 (7-1)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2009   Lost 38-14 (7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0   Lost 49-0 (8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1   Lost 38-10 (7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2   Lost 45-7 (8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3   Won 35-20 (5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4   Lost 20-12 (5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5   Lost 38-21 (5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6   Won 35-3 (0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7   Lost 34-14 (1-0)</w:t>
      </w:r>
    </w:p>
    <w:p>
      <w:pPr>
        <w:pStyle w:val="Normal"/>
        <w:tabs>
          <w:tab w:val="clear" w:pos="720"/>
          <w:tab w:val="left" w:pos="1728" w:leader="none"/>
          <w:tab w:val="left" w:pos="504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5040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adsden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35   Won 27-0 (2-5)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40   Lost 53-0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1   Lost 53-0 (5-1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4   Lost 42-7 (5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7   Lost 27-6 (5-0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8   Lost 42-0 (3-1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2   Lost 27-7 (5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3   Won 29-17 (3-5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5   Lost 31-6 (8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# (1941 Lost 6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ardendale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6   Lost 37-20 (6-4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aston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38   Won 13-0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aylesville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33   Won 27-0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35   Won 20-13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eraldine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30   Lost 20-13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31   Won 40-0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lencoe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930   Won 36-0 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31   Lost 20-0 (1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32   Won 34-6 (2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39   Lost 6-0 (4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0   Lost 19-6 (2-3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7   Won 31-0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8   Lost 28-14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5   Lost 15-14 (0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6   Won 36-12 (1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7   Lost 17-7 (1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ood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/>
      </w:pPr>
      <w:r>
        <w:rPr>
          <w:rFonts w:cs="Calibri" w:ascii="Calibri" w:hAnsi="Calibri"/>
        </w:rPr>
        <w:t>1914   Tied 0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ordon Lee, Georgia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left" w:pos="6624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4   Won 7-6 (3-0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left" w:pos="6624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5   Won 13-0 (3-0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left" w:pos="6624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left" w:pos="6624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rissom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0   Won 7-6 (4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1   Lost 26-0 (7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2   Lost 20-0 (3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8   Lost 22-6 (0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9   Lost 7-0 (1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0   Won 20-10 (1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0   Lost 35-7 (10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1   Lost 14-7 (0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2   Lost 14-0 (0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3   Lost 24-0 (1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6   Lost 33-14 (2-7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7   Lost 33-14 (3-6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8   Lost 21-7 (4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9   Won 42-6 (3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0   Won 27-8 (0-6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1   Lost 21-14 (0-6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2   Lost 24-21 (2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3   Lost 10-7 (1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left" w:pos="6768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urley/Madison County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14   Won 19-0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15   Won 1-0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19   Won 36-3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24   Tied 0-0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25   Won 6-0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31   Won 21-0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33   Won 12-0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34   Won 7-6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35   Won 52-0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36   Won 25-0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37   Won 25-0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38   Tied 6-6 (1-0)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39   Won 6-0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40   Lost 13-6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41   Tied 13-13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43   Lost 6-0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44   Won 24-0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46   Won 20-6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48   Lost 26-19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49   Won 25-19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50   Won 27-0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51   Won 8-0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52   Won 12-0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3   Won 19-0 (0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8   Lost 21-20 (6-0)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2009   Lost 7-2 (2-4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0   Won 9-3 (1-5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1   Lost 34-21 (1-5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2   Lost 56-14 (8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3   Lost 35-21 (7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4   Lost 13-6 (6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5   Won 45-21 (6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6   Won 52-25 (6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7   Won 21-9 (4-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untersville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14   Lost 19-0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15   Lost 18-0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16   Lost 6-0 (3-0)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19   Won 48-0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20   Lost 21-0 (1-1-1)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21   Lost 21-0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23   Lost 7-6 (4-2)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25   Won 18-7 (2-4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30   Lost 21-7 (1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31   Lost 40-0 (1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32   Won 14-7 (4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33   Lost 13-0 (3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34   Won 12-6 (1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35   Won 26-0 (1-1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36   Won 7-0 (2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37   Lost 20-0 (2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38   Lost 13-0 (2-0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39   Won 20-0 (1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0   Lost 12-7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1   Lost 24-0 (3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2   Lost 13-0 (5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3   Won 12-0 (0-2)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 xml:space="preserve">1944   Lost 13-6 (1-1) 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 xml:space="preserve">1946   Won 13-0 (2-1-1) 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7   Won 13-7 (2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8   Lost 20-13 (3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9   Tied 12-12 (3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0   Lost 33-6 (4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1   Lost 19-0 (4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2   Lost 20-6 (1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3   Lost 20-0 (2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4   Lost 20-6 (3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5   Lost 39-6 (3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6   Won 25-8 (3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7   Lost 7-6 (2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8   Lost 34-6 (2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9   Lost 14-6 (3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0   Won 31-14 (3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1   Won 27-7 (1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2   Won 46-0 (3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3   Won 28-20 (2-1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4   Won 14-13 (5-1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5   Won 35-13 (5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6   Lost 7-0 (4-4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7   Lost 13-0 (6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8   Lost 14-13 (5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9   Won 27-6 (2-4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0   Won 20-13 (3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2   Lost 12-9 (1-7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3   Won 27-12 (2-6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4   Won 26-7 (6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5   Won 13-6 (3-1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6   Won 31-0 (2-4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7   Lost 14-13 (3-4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8   Won 21-0 (1-4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9   Lost 22-13 (1-4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0   Won 34-13 (1-4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1   Won 10-7 (2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2   Lost 34-8 (3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3   Won 24-0 (3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4   Lost 17-12 (2-5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5   Won 14-0 (2-5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6   Lost 28-0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7   Lost 21-7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8   Lost 27-14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9   Won 27-7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0   Lost 7-6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1   Won 28-7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2   Lost 27-7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3   Lost 17-7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4   Lost 23-13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5   Won 21-14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6   Won 21-0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7   Won 28-0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8   Won 28-6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9   Won 34-21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2   Lost 14-0 (1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3   Won 41-20 (2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4   Won 48-28 (1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5   Lost 26-21 (3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6   Lost 34-28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7   Won 20-14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6   Won 23-7 (2-1)   </w:t>
      </w:r>
    </w:p>
    <w:p>
      <w:pPr>
        <w:pStyle w:val="Normal"/>
        <w:tabs>
          <w:tab w:val="clear" w:pos="720"/>
          <w:tab w:val="left" w:pos="1728" w:leader="none"/>
          <w:tab w:val="left" w:pos="5328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5328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aleyville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2   Tied 6-6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3   Lost 7-0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4   Lost 19-7 (1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5   Won 34-7 (1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6   Won 32-0 (0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7   Won 7-0 (3-0)</w:t>
      </w:r>
    </w:p>
    <w:p>
      <w:pPr>
        <w:pStyle w:val="Normal"/>
        <w:tabs>
          <w:tab w:val="clear" w:pos="720"/>
          <w:tab w:val="left" w:pos="1728" w:leader="none"/>
          <w:tab w:val="left" w:pos="5328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5328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728" w:leader="none"/>
          <w:tab w:val="left" w:pos="5328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anceville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46   Won 33-0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6   Won 21-7 (0-5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7   Won 12-0 (0-5)</w:t>
      </w:r>
    </w:p>
    <w:p>
      <w:pPr>
        <w:pStyle w:val="Normal"/>
        <w:tabs>
          <w:tab w:val="clear" w:pos="720"/>
          <w:tab w:val="left" w:pos="1728" w:leader="none"/>
          <w:tab w:val="left" w:pos="5328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728" w:leader="none"/>
          <w:tab w:val="left" w:pos="5328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artselle/Morgan County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16   Won 91-0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19   Lost 18-0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4   Lost 18-6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5   Won 25-0 (0-0)</w:t>
      </w:r>
    </w:p>
    <w:p>
      <w:pPr>
        <w:pStyle w:val="Normal"/>
        <w:ind w:right="-57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1996   Won 28-25 (2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7   Won 26-10 (0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0   Won 49-28 (0-4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1   Lost 34-12 (4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8   Lost 41-7 (10-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azel Green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8   Lost 39-28 (1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9   Won 35-27 (0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2   Won 29-26 (0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3   Won 42-7 (0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olt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9   Lost 12-7 (0-0)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50   Tied 20-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omewood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4   Lost 39-14 (8-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ueytown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5   Lost 7-7 (6-1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untsville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13   Lost 16-3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14   Won 34-0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916   Lost 18-7 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20   Won 66-0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25   Lost 2-0 (0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27   Tied 0-0 (2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34   Lost 26-20 (6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36   Lost 19-0 (5-2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37   Lost 12-7 (6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3   Lost 21-0 (5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4   Lost 44-7 (5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6   Lost 32-0 (1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9   Lost 42-13 (3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0   Lost 27-6 (1-1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1   Won 28-20 (2-6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5   Won 13-6 (2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6   Lost 27-0 (2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7   Lost 35-7 (2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8   Lost 21-12 (2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9   Lost 21-7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0   Won 7-0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1   Lost 14-7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7   Lost 38-3 (9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2   Won 21-14 (2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3   Lost 21-7 (3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4   Won 37-31 (2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5   Lost 35-17 (2-0)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2010   Lost 37-6 (0-0)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2011   Lost 48-10 (0-0)</w:t>
      </w:r>
    </w:p>
    <w:p>
      <w:pPr>
        <w:pStyle w:val="Normal"/>
        <w:tabs>
          <w:tab w:val="clear" w:pos="720"/>
          <w:tab w:val="left" w:pos="1728" w:leader="none"/>
          <w:tab w:val="right" w:pos="5328" w:leader="none"/>
          <w:tab w:val="left" w:pos="5616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right" w:pos="5328" w:leader="none"/>
          <w:tab w:val="left" w:pos="5616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ewitt Trussville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0   Lost 43-7 (7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1   Lost 28-6 (9-1)</w:t>
      </w:r>
    </w:p>
    <w:p>
      <w:pPr>
        <w:pStyle w:val="Normal"/>
        <w:tabs>
          <w:tab w:val="clear" w:pos="720"/>
          <w:tab w:val="left" w:pos="1728" w:leader="none"/>
          <w:tab w:val="right" w:pos="5328" w:leader="none"/>
          <w:tab w:val="left" w:pos="5616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right" w:pos="5328" w:leader="none"/>
          <w:tab w:val="left" w:pos="5616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ixon, Tennessee</w:t>
      </w:r>
    </w:p>
    <w:p>
      <w:pPr>
        <w:pStyle w:val="Normal"/>
        <w:tabs>
          <w:tab w:val="clear" w:pos="720"/>
          <w:tab w:val="left" w:pos="1728" w:leader="none"/>
          <w:tab w:val="right" w:pos="5328" w:leader="none"/>
          <w:tab w:val="left" w:pos="5616" w:leader="none"/>
        </w:tabs>
        <w:ind w:right="-576" w:hanging="0"/>
        <w:rPr/>
      </w:pPr>
      <w:r>
        <w:rPr>
          <w:rFonts w:cs="Calibri" w:ascii="Calibri" w:hAnsi="Calibri"/>
        </w:rPr>
        <w:t>1965   Won 20-6</w:t>
      </w:r>
    </w:p>
    <w:p>
      <w:pPr>
        <w:pStyle w:val="Normal"/>
        <w:tabs>
          <w:tab w:val="clear" w:pos="720"/>
          <w:tab w:val="left" w:pos="1728" w:leader="none"/>
          <w:tab w:val="right" w:pos="5328" w:leader="none"/>
          <w:tab w:val="left" w:pos="5616" w:leader="none"/>
        </w:tabs>
        <w:ind w:right="-576" w:hanging="0"/>
        <w:rPr/>
      </w:pPr>
      <w:r>
        <w:rPr>
          <w:rFonts w:cs="Calibri" w:ascii="Calibri" w:hAnsi="Calibri"/>
        </w:rPr>
        <w:t>1966   Won 28-7</w:t>
      </w:r>
    </w:p>
    <w:p>
      <w:pPr>
        <w:pStyle w:val="Normal"/>
        <w:tabs>
          <w:tab w:val="clear" w:pos="720"/>
          <w:tab w:val="left" w:pos="1728" w:leader="none"/>
          <w:tab w:val="right" w:pos="5328" w:leader="none"/>
          <w:tab w:val="left" w:pos="5616" w:leader="none"/>
        </w:tabs>
        <w:ind w:right="-576" w:hanging="0"/>
        <w:rPr/>
      </w:pPr>
      <w:r>
        <w:rPr>
          <w:rFonts w:cs="Calibri" w:ascii="Calibri" w:hAnsi="Calibri"/>
        </w:rPr>
        <w:t>1967   Won 13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/>
      </w:pPr>
      <w:r>
        <w:rPr>
          <w:rFonts w:cs="Calibri" w:ascii="Calibri" w:hAnsi="Calibri"/>
        </w:rPr>
        <w:t>1968   Won 20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/>
      </w:pPr>
      <w:r>
        <w:rPr>
          <w:rFonts w:cs="Calibri" w:ascii="Calibri" w:hAnsi="Calibri"/>
        </w:rPr>
        <w:t>1969   Won 6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acksonville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4   Lost 28-21 (3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5   Won 19-13 (1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asper, Tennessee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29   Won 8-0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oe Bradley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40   Won 28-7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1   Won 30-7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ohnson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8   Lost 33-10 (5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9   Lost 27-6 (2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0   Won 28-21 (2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1   Won 13-8 (3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2   Lost 36-18 (6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3   Lost 26-6 (6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6   Lost 23-0 (7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7   Lost 38-0 (6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8   Lost 48-36 (1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9   Lost 46-30 (1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2   Lost 27-6 (0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3   Won 44-21 (0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4   Won 29-13 (1-6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5   Lost 35-28 (3-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J.B. Pennington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51   Lost 25-6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52   Tied 13-13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3   Tied 6-6 (1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8   Lost 7-0 (3-2-1)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59   Won 27-0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60   Won 28-0</w:t>
      </w:r>
    </w:p>
    <w:p>
      <w:pPr>
        <w:pStyle w:val="Normal"/>
        <w:tabs>
          <w:tab w:val="clear" w:pos="720"/>
          <w:tab w:val="left" w:pos="1728" w:leader="none"/>
          <w:tab w:val="left" w:pos="5040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61   Lost 12-9</w:t>
      </w:r>
    </w:p>
    <w:p>
      <w:pPr>
        <w:pStyle w:val="Normal"/>
        <w:tabs>
          <w:tab w:val="clear" w:pos="720"/>
          <w:tab w:val="left" w:pos="1728" w:leader="none"/>
          <w:tab w:val="left" w:pos="504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5040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ee Huntsville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1   Lost 33-6 (1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2   Lost 28-0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6   Won 19-14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7   Lost 31-7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8   Lost 34-15 (1-4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9   Won 8-6 (0-5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0   Won 17-10 (4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1   Lost 42-20 (4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2   Lost 57-50 (5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3   Won 31-28 (3-4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4   Won 38-20 (1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5   Lost 21-7 (5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6   Won 49-21 (0-7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7   Won 28-0 (2-5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0   Lost 14-9 (1-3)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2011   Won 24-21 (3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4   Won 24-17 (0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5   Lost 43-42 (0-3)</w:t>
      </w:r>
    </w:p>
    <w:p>
      <w:pPr>
        <w:pStyle w:val="Normal"/>
        <w:tabs>
          <w:tab w:val="clear" w:pos="720"/>
          <w:tab w:val="left" w:pos="1728" w:leader="none"/>
          <w:tab w:val="left" w:pos="504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5040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incoln of Huntsville</w:t>
      </w:r>
    </w:p>
    <w:p>
      <w:pPr>
        <w:pStyle w:val="Normal"/>
        <w:tabs>
          <w:tab w:val="clear" w:pos="720"/>
          <w:tab w:val="left" w:pos="1728" w:leader="none"/>
          <w:tab w:val="left" w:pos="5040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40   Won 32-0</w:t>
      </w:r>
    </w:p>
    <w:p>
      <w:pPr>
        <w:pStyle w:val="Normal"/>
        <w:tabs>
          <w:tab w:val="clear" w:pos="720"/>
          <w:tab w:val="left" w:pos="1728" w:leader="none"/>
          <w:tab w:val="left" w:pos="5040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41   Tied 0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/>
      </w:pPr>
      <w:r>
        <w:rPr>
          <w:rFonts w:cs="Calibri" w:ascii="Calibri" w:hAnsi="Calibri"/>
        </w:rPr>
        <w:t>1947   Won 19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/>
      </w:pPr>
      <w:r>
        <w:rPr>
          <w:rFonts w:cs="Calibri" w:ascii="Calibri" w:hAnsi="Calibri"/>
        </w:rPr>
        <w:t>1948   Won 13-0</w:t>
      </w:r>
    </w:p>
    <w:p>
      <w:pPr>
        <w:pStyle w:val="Normal"/>
        <w:tabs>
          <w:tab w:val="clear" w:pos="720"/>
          <w:tab w:val="left" w:pos="1728" w:leader="none"/>
          <w:tab w:val="left" w:pos="5328" w:leader="none"/>
          <w:tab w:val="left" w:pos="8352" w:leader="none"/>
        </w:tabs>
        <w:ind w:right="-5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728" w:leader="none"/>
          <w:tab w:val="left" w:pos="5328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itchfield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6   Won 35-0 (0-6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7   Won 20-14 (4-2)</w:t>
      </w:r>
    </w:p>
    <w:p>
      <w:pPr>
        <w:pStyle w:val="Normal"/>
        <w:tabs>
          <w:tab w:val="clear" w:pos="720"/>
          <w:tab w:val="left" w:pos="1728" w:leader="none"/>
          <w:tab w:val="left" w:pos="5328" w:leader="none"/>
          <w:tab w:val="left" w:pos="8352" w:leader="none"/>
        </w:tabs>
        <w:ind w:right="-5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728" w:leader="none"/>
          <w:tab w:val="left" w:pos="5328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ocust Fork</w:t>
      </w:r>
    </w:p>
    <w:p>
      <w:pPr>
        <w:pStyle w:val="Normal"/>
        <w:tabs>
          <w:tab w:val="clear" w:pos="720"/>
          <w:tab w:val="left" w:pos="1728" w:leader="none"/>
          <w:tab w:val="left" w:pos="5328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56   Won 60-0</w:t>
      </w:r>
    </w:p>
    <w:p>
      <w:pPr>
        <w:pStyle w:val="Normal"/>
        <w:tabs>
          <w:tab w:val="clear" w:pos="720"/>
          <w:tab w:val="left" w:pos="1728" w:leader="none"/>
          <w:tab w:val="left" w:pos="5328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5328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arion County, Tennessee</w:t>
      </w:r>
    </w:p>
    <w:p>
      <w:pPr>
        <w:pStyle w:val="Normal"/>
        <w:tabs>
          <w:tab w:val="clear" w:pos="720"/>
          <w:tab w:val="left" w:pos="1728" w:leader="none"/>
          <w:tab w:val="left" w:pos="5328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15   Won 16-13</w:t>
      </w:r>
    </w:p>
    <w:p>
      <w:pPr>
        <w:pStyle w:val="Normal"/>
        <w:tabs>
          <w:tab w:val="clear" w:pos="720"/>
          <w:tab w:val="left" w:pos="1728" w:leader="none"/>
          <w:tab w:val="left" w:pos="5328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16   Won 20-6</w:t>
      </w:r>
    </w:p>
    <w:p>
      <w:pPr>
        <w:pStyle w:val="Normal"/>
        <w:tabs>
          <w:tab w:val="clear" w:pos="720"/>
          <w:tab w:val="left" w:pos="1728" w:leader="none"/>
          <w:tab w:val="left" w:pos="5328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19   Won 33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/>
      </w:pPr>
      <w:r>
        <w:rPr>
          <w:rFonts w:cs="Calibri" w:ascii="Calibri" w:hAnsi="Calibri"/>
        </w:rPr>
        <w:t>1925   Tied 0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/>
      </w:pPr>
      <w:r>
        <w:rPr>
          <w:rFonts w:cs="Calibri" w:ascii="Calibri" w:hAnsi="Calibri"/>
        </w:rPr>
        <w:t>1934   Won 19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/>
      </w:pPr>
      <w:r>
        <w:rPr>
          <w:rFonts w:cs="Calibri" w:ascii="Calibri" w:hAnsi="Calibri"/>
        </w:rPr>
        <w:t>1935   Won 53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/>
      </w:pPr>
      <w:r>
        <w:rPr>
          <w:rFonts w:cs="Calibri" w:ascii="Calibri" w:hAnsi="Calibri"/>
        </w:rPr>
        <w:t>1943   Won 13-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aryville, Tenness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35   Won 7-6 (1-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cAdory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7   Won 35-34 (8-3)</w:t>
      </w:r>
    </w:p>
    <w:p>
      <w:pPr>
        <w:pStyle w:val="Normal"/>
        <w:tabs>
          <w:tab w:val="clear" w:pos="720"/>
          <w:tab w:val="left" w:pos="1728" w:leader="none"/>
          <w:tab w:val="left" w:pos="532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5328" w:leader="none"/>
        </w:tabs>
        <w:ind w:right="-576" w:hanging="0"/>
        <w:rPr/>
      </w:pPr>
      <w:r>
        <w:rPr>
          <w:rFonts w:cs="Calibri" w:ascii="Calibri" w:hAnsi="Calibri"/>
          <w:b/>
          <w:u w:val="single"/>
        </w:rPr>
        <w:t>McCallie Chattanooga</w:t>
      </w:r>
    </w:p>
    <w:p>
      <w:pPr>
        <w:pStyle w:val="Normal"/>
        <w:tabs>
          <w:tab w:val="clear" w:pos="720"/>
          <w:tab w:val="left" w:pos="1728" w:leader="none"/>
          <w:tab w:val="left" w:pos="532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16   Lost 26-6 (0-0)</w:t>
      </w:r>
    </w:p>
    <w:p>
      <w:pPr>
        <w:pStyle w:val="Normal"/>
        <w:tabs>
          <w:tab w:val="clear" w:pos="720"/>
          <w:tab w:val="left" w:pos="1728" w:leader="none"/>
          <w:tab w:val="left" w:pos="5328" w:leader="none"/>
        </w:tabs>
        <w:ind w:right="-576" w:hanging="0"/>
        <w:rPr/>
      </w:pPr>
      <w:r>
        <w:rPr>
          <w:rFonts w:cs="Calibri" w:ascii="Calibri" w:hAnsi="Calibri"/>
        </w:rPr>
        <w:t>1919   Lost 23-8</w:t>
      </w:r>
    </w:p>
    <w:p>
      <w:pPr>
        <w:pStyle w:val="Normal"/>
        <w:tabs>
          <w:tab w:val="clear" w:pos="720"/>
          <w:tab w:val="left" w:pos="1728" w:leader="none"/>
          <w:tab w:val="left" w:pos="532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26   Lost 31-0 (0-0)</w:t>
      </w:r>
    </w:p>
    <w:p>
      <w:pPr>
        <w:pStyle w:val="Normal"/>
        <w:tabs>
          <w:tab w:val="clear" w:pos="720"/>
          <w:tab w:val="left" w:pos="1728" w:leader="none"/>
          <w:tab w:val="left" w:pos="532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5328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rtimer Jordan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2   Won 27-12 (2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3   Won 33-0 (1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0   Won 48-28 (6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1   Lost 55-27 (5-1)</w:t>
      </w:r>
    </w:p>
    <w:p>
      <w:pPr>
        <w:pStyle w:val="Normal"/>
        <w:tabs>
          <w:tab w:val="clear" w:pos="720"/>
          <w:tab w:val="left" w:pos="1728" w:leader="none"/>
          <w:tab w:val="left" w:pos="532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5328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ulton/Lawrence County</w:t>
      </w:r>
    </w:p>
    <w:p>
      <w:pPr>
        <w:pStyle w:val="Normal"/>
        <w:tabs>
          <w:tab w:val="clear" w:pos="720"/>
          <w:tab w:val="left" w:pos="1728" w:leader="none"/>
          <w:tab w:val="left" w:pos="5328" w:leader="none"/>
        </w:tabs>
        <w:ind w:right="-576" w:hanging="0"/>
        <w:rPr/>
      </w:pPr>
      <w:r>
        <w:rPr>
          <w:rFonts w:cs="Calibri" w:ascii="Calibri" w:hAnsi="Calibri"/>
        </w:rPr>
        <w:t>1962   Won 34-6</w:t>
      </w:r>
    </w:p>
    <w:p>
      <w:pPr>
        <w:pStyle w:val="Normal"/>
        <w:tabs>
          <w:tab w:val="clear" w:pos="720"/>
          <w:tab w:val="left" w:pos="1728" w:leader="none"/>
          <w:tab w:val="left" w:pos="532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3   Won 40-6</w:t>
      </w:r>
    </w:p>
    <w:p>
      <w:pPr>
        <w:pStyle w:val="Normal"/>
        <w:tabs>
          <w:tab w:val="clear" w:pos="720"/>
          <w:tab w:val="left" w:pos="1728" w:leader="none"/>
          <w:tab w:val="left" w:pos="532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6   Won 38-27 (5-5)</w:t>
      </w:r>
    </w:p>
    <w:p>
      <w:pPr>
        <w:pStyle w:val="Normal"/>
        <w:tabs>
          <w:tab w:val="clear" w:pos="720"/>
          <w:tab w:val="left" w:pos="1728" w:leader="none"/>
          <w:tab w:val="left" w:pos="532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5328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untain Brook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0   Won 20-6 (4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1   Lost 45-7 (6-1)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208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ew Hope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208" w:leader="none"/>
        </w:tabs>
        <w:ind w:right="-576" w:hanging="0"/>
        <w:rPr/>
      </w:pPr>
      <w:r>
        <w:rPr>
          <w:rFonts w:cs="Calibri" w:ascii="Calibri" w:hAnsi="Calibri"/>
        </w:rPr>
        <w:t>1941   Won 42-0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208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orth Jackson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8   Lost 17-14 (2-0)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9   Won 41-0 (2-0)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0   Lost 28-6 (2-0)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208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1   Lost 25-0 (1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2   Lost 14-3 (0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3   Lost 46-0 (1-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4   Lost 32-6 (4-1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  <w:tab w:val="left" w:pos="9792" w:leader="none"/>
        </w:tabs>
        <w:ind w:right="-576" w:hanging="0"/>
        <w:rPr/>
      </w:pPr>
      <w:r>
        <w:rPr>
          <w:rFonts w:cs="Calibri" w:ascii="Calibri" w:hAnsi="Calibri"/>
        </w:rPr>
        <w:t>1995   Won 23-20 (3-2)</w:t>
        <w:tab/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  <w:tab w:val="left" w:pos="9792" w:leader="none"/>
        </w:tabs>
        <w:ind w:right="-576" w:hanging="0"/>
        <w:rPr/>
      </w:pPr>
      <w:r>
        <w:rPr>
          <w:rFonts w:cs="Calibri" w:ascii="Calibri" w:hAnsi="Calibri"/>
        </w:rPr>
        <w:t xml:space="preserve">1996   Won 1-0 (L 26-23) 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  <w:tab w:val="left" w:pos="979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7   Won 22-19 (3-2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  <w:tab w:val="left" w:pos="979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8   Lost 35-13 (5-3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  <w:tab w:val="left" w:pos="979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9   Won 17-7 (3-5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  <w:tab w:val="left" w:pos="979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0   Lost 32-6 (0-0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  <w:tab w:val="left" w:pos="979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1   Lost 20-0 (0-0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  <w:tab w:val="left" w:pos="979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2   Lost 19-6 (0-0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  <w:tab w:val="left" w:pos="979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3   Won 24-6 (0-0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  <w:tab w:val="left" w:pos="979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4   Lost 30-27 (7-2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  <w:tab w:val="left" w:pos="979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5   Lost 46-21 (9-0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  <w:tab w:val="left" w:pos="979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6   Lost 19-7 (3-1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  <w:tab w:val="left" w:pos="979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7   Lost 24-3 (4-0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  <w:tab w:val="left" w:pos="979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8   Lost 25-7 (0-0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  <w:tab w:val="left" w:pos="979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  <w:tab w:val="left" w:pos="979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9   Lost 47-24 (0-0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  <w:tab w:val="left" w:pos="979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0   Lost 48-7 (9-0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  <w:tab w:val="left" w:pos="979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1   Lost 37-12 (9-0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  <w:tab w:val="left" w:pos="979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2   Lost 27-25 (2-2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  <w:tab w:val="left" w:pos="979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3   Won 55-0 (0-4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  <w:tab w:val="left" w:pos="979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4   Lost 42-39 (2-2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  <w:tab w:val="left" w:pos="979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5   Won 30-28 (2-2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  <w:tab w:val="left" w:pos="979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6   Won 24-6 (3-1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  <w:tab w:val="left" w:pos="979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7   Won 56-27 (2-3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  <w:tab w:val="left" w:pos="979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  <w:tab w:val="left" w:pos="979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otre Dame of Chattanooga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  <w:tab w:val="left" w:pos="9792" w:leader="none"/>
        </w:tabs>
        <w:ind w:right="-576" w:hanging="0"/>
        <w:rPr/>
      </w:pPr>
      <w:r>
        <w:rPr>
          <w:rFonts w:cs="Calibri" w:ascii="Calibri" w:hAnsi="Calibri"/>
        </w:rPr>
        <w:t>1933   Won 14-7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  <w:tab w:val="left" w:pos="9792" w:leader="none"/>
        </w:tabs>
        <w:ind w:right="-576" w:hanging="0"/>
        <w:rPr/>
      </w:pPr>
      <w:r>
        <w:rPr>
          <w:rFonts w:cs="Calibri" w:ascii="Calibri" w:hAnsi="Calibri"/>
        </w:rPr>
        <w:t>1934   Tied 7-7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  <w:tab w:val="left" w:pos="9792" w:leader="none"/>
        </w:tabs>
        <w:ind w:right="-576" w:hanging="0"/>
        <w:rPr/>
      </w:pPr>
      <w:r>
        <w:rPr>
          <w:rFonts w:cs="Calibri" w:ascii="Calibri" w:hAnsi="Calibri"/>
        </w:rPr>
        <w:t>1965   Won 33-7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  <w:tab w:val="left" w:pos="979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right" w:pos="8784" w:leader="none"/>
          <w:tab w:val="left" w:pos="9072" w:leader="none"/>
          <w:tab w:val="left" w:pos="9792" w:leader="none"/>
        </w:tabs>
        <w:ind w:right="-57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Oneonta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33   Won 19-0 (3-3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7   Lost 35-0 (7-0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8   Lost 20-0 (5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49   Won 33-27 (2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0   Tied 13-13 (4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1   Lost 26-7 (3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2   Won 20-0 (1-4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3   Lost 20-6 (1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4   Tied 7-7 (0-3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5   Won 45-7 (1-4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6   Won 39-7 (0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9   Won 13-12 (5-1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0   Won 27-25 (6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1   Won 19-7 (5-2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2   Won 12-6 (8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3   Won 35-0 (5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4   Won 19-0 (5-2-1)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xford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59   Lost 26-0 (3-2)</w:t>
        <w:tab/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0   Won 20-6 (4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rker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9   Lost 31-0 (7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3   Lost 24-0 (7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ll City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63   Won 27-0 (2-3-1)</w:t>
        <w:tab/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4   Won 21-6 (0-6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8   Won 28-21 (2-7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9   Lost 27-7 (2-7)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ine Bluff, Arkansas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35   Lost 35-7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inson Valley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7   Won 27-6 (5-4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7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Pisgah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4   Won 21-12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85   Lost 12-11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2   Won 28-14 (2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3   Won 28-0 (1-4)</w:t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4896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lainview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92   Won 27-8 (7-1)</w:t>
        <w:tab/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93   Won 9-6 (7-1)</w:t>
        <w:tab/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4   Lost 15-14 (1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5   Won 26-6 (1-0)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Rison of Huntsville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30   Won 25-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/>
      </w:pPr>
      <w:r>
        <w:rPr>
          <w:rFonts w:cs="Calibri" w:ascii="Calibri" w:hAnsi="Calibri"/>
        </w:rPr>
        <w:t>1940   Lost 6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/>
      </w:pPr>
      <w:r>
        <w:rPr>
          <w:rFonts w:cs="Calibri" w:ascii="Calibri" w:hAnsi="Calibri"/>
        </w:rPr>
        <w:t>1942   Lost 7-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Robert E. Lee Montgomery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0   Lost 35-8 (11-0)</w:t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ossville Georgia</w:t>
      </w:r>
    </w:p>
    <w:p>
      <w:pPr>
        <w:pStyle w:val="Normal"/>
        <w:tabs>
          <w:tab w:val="clear" w:pos="720"/>
          <w:tab w:val="left" w:pos="1728" w:leader="none"/>
          <w:tab w:val="left" w:pos="5472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56   Won 40-0 (2-6-1)</w:t>
        <w:tab/>
      </w:r>
    </w:p>
    <w:p>
      <w:pPr>
        <w:pStyle w:val="Normal"/>
        <w:tabs>
          <w:tab w:val="clear" w:pos="720"/>
          <w:tab w:val="left" w:pos="1728" w:leader="none"/>
          <w:tab w:val="left" w:pos="5472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7   Won 18-7 (2-4-2)</w:t>
      </w:r>
    </w:p>
    <w:p>
      <w:pPr>
        <w:pStyle w:val="Normal"/>
        <w:tabs>
          <w:tab w:val="clear" w:pos="720"/>
          <w:tab w:val="left" w:pos="1728" w:leader="none"/>
          <w:tab w:val="left" w:pos="5472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5472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ussellville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3   Lost 48-13 (10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wanee Tennessee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19   Tie 13-13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5472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heffield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8   Won 24-0 (2-6-1)</w:t>
      </w:r>
    </w:p>
    <w:p>
      <w:pPr>
        <w:pStyle w:val="Normal"/>
        <w:tabs>
          <w:tab w:val="clear" w:pos="720"/>
          <w:tab w:val="left" w:pos="1728" w:leader="none"/>
          <w:tab w:val="left" w:pos="5472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uth Pittsburg, Tennessee</w:t>
      </w:r>
    </w:p>
    <w:p>
      <w:pPr>
        <w:pStyle w:val="Normal"/>
        <w:tabs>
          <w:tab w:val="clear" w:pos="720"/>
          <w:tab w:val="left" w:pos="1728" w:leader="none"/>
          <w:tab w:val="left" w:pos="5472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15   Lost 18-6</w:t>
      </w:r>
    </w:p>
    <w:p>
      <w:pPr>
        <w:pStyle w:val="Normal"/>
        <w:tabs>
          <w:tab w:val="clear" w:pos="720"/>
          <w:tab w:val="left" w:pos="1728" w:leader="none"/>
          <w:tab w:val="left" w:pos="5472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22   Won 35-0</w:t>
      </w:r>
    </w:p>
    <w:p>
      <w:pPr>
        <w:pStyle w:val="Normal"/>
        <w:tabs>
          <w:tab w:val="clear" w:pos="720"/>
          <w:tab w:val="left" w:pos="1728" w:leader="none"/>
          <w:tab w:val="left" w:pos="5328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23   Lost 7-0</w:t>
        <w:tab/>
      </w:r>
    </w:p>
    <w:p>
      <w:pPr>
        <w:pStyle w:val="Normal"/>
        <w:tabs>
          <w:tab w:val="clear" w:pos="720"/>
          <w:tab w:val="left" w:pos="1728" w:leader="none"/>
          <w:tab w:val="left" w:pos="5328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27   Lost 6-0</w:t>
      </w:r>
    </w:p>
    <w:p>
      <w:pPr>
        <w:pStyle w:val="Normal"/>
        <w:tabs>
          <w:tab w:val="clear" w:pos="720"/>
          <w:tab w:val="left" w:pos="1728" w:leader="none"/>
          <w:tab w:val="left" w:pos="5328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29   Won 21-0</w:t>
      </w:r>
    </w:p>
    <w:p>
      <w:pPr>
        <w:pStyle w:val="Normal"/>
        <w:tabs>
          <w:tab w:val="clear" w:pos="720"/>
          <w:tab w:val="left" w:pos="1728" w:leader="none"/>
          <w:tab w:val="left" w:pos="5328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30   Won 21-0</w:t>
      </w:r>
    </w:p>
    <w:p>
      <w:pPr>
        <w:pStyle w:val="Normal"/>
        <w:tabs>
          <w:tab w:val="clear" w:pos="720"/>
          <w:tab w:val="left" w:pos="1728" w:leader="none"/>
          <w:tab w:val="left" w:pos="5328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31   Won</w:t>
      </w:r>
    </w:p>
    <w:p>
      <w:pPr>
        <w:pStyle w:val="Normal"/>
        <w:tabs>
          <w:tab w:val="clear" w:pos="720"/>
          <w:tab w:val="left" w:pos="1728" w:leader="none"/>
          <w:tab w:val="left" w:pos="5328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32   Won 14-0</w:t>
      </w:r>
    </w:p>
    <w:p>
      <w:pPr>
        <w:pStyle w:val="Normal"/>
        <w:tabs>
          <w:tab w:val="clear" w:pos="720"/>
          <w:tab w:val="left" w:pos="1728" w:leader="none"/>
          <w:tab w:val="left" w:pos="5328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5328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uthside Gadsden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84   Lost 14-6 (2-1)</w:t>
        <w:tab/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85   Won 14-7 (3-0)</w:t>
        <w:tab/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90   Won 14-8 (5-4)</w:t>
        <w:tab/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91   Won 32-8 (6-3)</w:t>
        <w:tab/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2   Won 21-7 (2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3   Lost 15-0 (4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6   Won 34-14 (3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7   Won 38-15 (3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8   Lost 27-22 (2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9   Won 33-27 (OT) (1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0   Won 48-7 (3-6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1   Won 28-27 (1-8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6   Won 49-21 (0-5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7   Won 56-21 (0-5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8   Won 32-14 (1-1)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2009   Lost 34-14 (1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0   Lost 16-7 (1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1   Lost 24-21 (0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2   Lost 27-7 (2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3   Lost 28-6 (2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4   Lost 42-16 (6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5   Won 41-39 (5-3)</w:t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parkman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5   Won 58-13 (2-7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66   Won 27-14 (5-3)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76   Won 49-7 (2-6)</w:t>
        <w:tab/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7   Won 12-0 (5-4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8   Won 48-0 (6-3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9   Won 40-13 (1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4   Won 31-6 (1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5   Won 42-14 (2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8   Won 21-19 (1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99   Won 28-21 (1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4   Won 34-24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5   Lost 32-30 (0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ylacauga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7   Won 14-7 (3-1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right" w:pos="5472" w:leader="none"/>
          <w:tab w:val="left" w:pos="5760" w:leader="none"/>
          <w:tab w:val="left" w:pos="8352" w:leader="none"/>
        </w:tabs>
        <w:ind w:right="-57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Stevenson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22   Won 13-12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22   Won 25-6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23   Won 13-0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24   Lost 8-0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25   Tied 0-0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26   Lost 3-0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27   Lost 19-0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28   Lost 7-6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29   Lost 25-6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30   Tied 6-6</w:t>
      </w:r>
    </w:p>
    <w:p>
      <w:pPr>
        <w:pStyle w:val="Normal"/>
        <w:tabs>
          <w:tab w:val="clear" w:pos="720"/>
          <w:tab w:val="right" w:pos="2160" w:leader="none"/>
          <w:tab w:val="left" w:pos="2448" w:leader="none"/>
          <w:tab w:val="right" w:pos="5472" w:leader="none"/>
          <w:tab w:val="left" w:pos="5760" w:leader="none"/>
          <w:tab w:val="right" w:pos="8784" w:leader="none"/>
          <w:tab w:val="left" w:pos="9072" w:leader="none"/>
        </w:tabs>
        <w:ind w:right="-576" w:hanging="0"/>
        <w:rPr/>
      </w:pPr>
      <w:r>
        <w:rPr>
          <w:rFonts w:cs="Calibri" w:ascii="Calibri" w:hAnsi="Calibri"/>
        </w:rPr>
        <w:t>1931   Won 7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/>
      </w:pPr>
      <w:r>
        <w:rPr>
          <w:rFonts w:cs="Calibri" w:ascii="Calibri" w:hAnsi="Calibri"/>
        </w:rPr>
        <w:t>1932   Won 7-6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33   Won 54-0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34   Won 6-0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36   Won 18-0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37   Tied 0-0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38   Won 20-0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43   Won 26-7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44   Lost 21-6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46   Won 27-6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47   Won 18-6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53   Won 6-3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54   Lost 27-12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55   Won 19-7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56   Won 52-7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57   Won 45-0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58   Won 31-0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59   Won 25-0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60   Won 32-0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61   Won 33-0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65   Won 19-0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. Bernard of Cullman</w:t>
      </w:r>
    </w:p>
    <w:p>
      <w:pPr>
        <w:pStyle w:val="Normal"/>
        <w:rPr/>
      </w:pPr>
      <w:r>
        <w:rPr>
          <w:rFonts w:cs="Calibri" w:ascii="Calibri" w:hAnsi="Calibri"/>
        </w:rPr>
        <w:t>1934   Lost 13-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ylvania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4   Won 32-12 (3-4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5   Won 34-0 (9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6   Won 60-2 (2-4-1)</w:t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alladega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3   Lost 29-7 (5-4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4   Lost 28-20 (7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8" w:leader="none"/>
          <w:tab w:val="left" w:pos="5184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uscumbia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35   Lost 15-13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48   Lost 40-0</w:t>
      </w:r>
    </w:p>
    <w:p>
      <w:pPr>
        <w:pStyle w:val="Normal"/>
        <w:tabs>
          <w:tab w:val="clear" w:pos="720"/>
          <w:tab w:val="left" w:pos="1872" w:leader="none"/>
          <w:tab w:val="left" w:pos="5184" w:leader="none"/>
          <w:tab w:val="left" w:pos="8352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alley Head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26   Tied 0-0 (1-0-3)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30   Won 12-0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31   Tied 0-0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32   Won 26-0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33   Won 33-0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39   Won 25-0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42   Won 19-0</w:t>
      </w:r>
    </w:p>
    <w:p>
      <w:pPr>
        <w:pStyle w:val="Normal"/>
        <w:ind w:right="-576" w:hanging="0"/>
        <w:rPr/>
      </w:pPr>
      <w:r>
        <w:rPr>
          <w:rFonts w:cs="Calibri" w:ascii="Calibri" w:hAnsi="Calibri"/>
        </w:rPr>
        <w:t>1950   Won 40-19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1   Lost 33-7 (4-0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2   Won 27-25 (5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3   Lost 12-0 (3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4   Won 31-7 (3-3-1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55   Won 32-0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alker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5   Lost 35-9 (8-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alter Wellborn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1976   Lost 35-7 (8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enonah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16   Lost 49-28 (9-2)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est End Birmingham</w:t>
      </w:r>
    </w:p>
    <w:p>
      <w:pPr>
        <w:pStyle w:val="Normal"/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  <w:t>2004   Won 48-19 (8-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est Huntsville</w:t>
      </w:r>
    </w:p>
    <w:p>
      <w:pPr>
        <w:pStyle w:val="Normal"/>
        <w:tabs>
          <w:tab w:val="clear" w:pos="720"/>
          <w:tab w:val="left" w:pos="1872" w:leader="none"/>
          <w:tab w:val="left" w:pos="5472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46   Lost 13-7</w:t>
      </w:r>
    </w:p>
    <w:p>
      <w:pPr>
        <w:pStyle w:val="Normal"/>
        <w:tabs>
          <w:tab w:val="clear" w:pos="720"/>
          <w:tab w:val="left" w:pos="1872" w:leader="none"/>
          <w:tab w:val="left" w:pos="5472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47   Won 7-0</w:t>
      </w:r>
    </w:p>
    <w:p>
      <w:pPr>
        <w:pStyle w:val="Normal"/>
        <w:tabs>
          <w:tab w:val="clear" w:pos="720"/>
          <w:tab w:val="left" w:pos="1872" w:leader="none"/>
          <w:tab w:val="left" w:pos="5472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48   Won 18-0</w:t>
      </w:r>
    </w:p>
    <w:p>
      <w:pPr>
        <w:pStyle w:val="Normal"/>
        <w:tabs>
          <w:tab w:val="clear" w:pos="720"/>
          <w:tab w:val="left" w:pos="1872" w:leader="none"/>
          <w:tab w:val="left" w:pos="4176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49   Won 6-0</w:t>
      </w:r>
    </w:p>
    <w:p>
      <w:pPr>
        <w:pStyle w:val="Normal"/>
        <w:tabs>
          <w:tab w:val="clear" w:pos="720"/>
          <w:tab w:val="left" w:pos="1872" w:leader="none"/>
          <w:tab w:val="left" w:pos="4176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50   Won 27-0</w:t>
      </w:r>
    </w:p>
    <w:p>
      <w:pPr>
        <w:pStyle w:val="Normal"/>
        <w:tabs>
          <w:tab w:val="clear" w:pos="720"/>
          <w:tab w:val="left" w:pos="1872" w:leader="none"/>
          <w:tab w:val="left" w:pos="4176" w:leader="none"/>
          <w:tab w:val="left" w:pos="8352" w:leader="none"/>
        </w:tabs>
        <w:ind w:right="-5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872" w:leader="none"/>
          <w:tab w:val="left" w:pos="4176" w:leader="none"/>
          <w:tab w:val="left" w:pos="8352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ills Taylor/Huntsville College</w:t>
      </w:r>
    </w:p>
    <w:p>
      <w:pPr>
        <w:pStyle w:val="Normal"/>
        <w:tabs>
          <w:tab w:val="clear" w:pos="720"/>
          <w:tab w:val="left" w:pos="1872" w:leader="none"/>
          <w:tab w:val="left" w:pos="5472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19   Lost 6-0</w:t>
      </w:r>
    </w:p>
    <w:p>
      <w:pPr>
        <w:pStyle w:val="Normal"/>
        <w:tabs>
          <w:tab w:val="clear" w:pos="720"/>
          <w:tab w:val="left" w:pos="1872" w:leader="none"/>
          <w:tab w:val="left" w:pos="5472" w:leader="none"/>
          <w:tab w:val="left" w:pos="8352" w:leader="none"/>
        </w:tabs>
        <w:ind w:right="-576" w:hanging="0"/>
        <w:rPr/>
      </w:pPr>
      <w:r>
        <w:rPr>
          <w:rFonts w:cs="Calibri" w:ascii="Calibri" w:hAnsi="Calibri"/>
        </w:rPr>
        <w:t>1920   Lost 19-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/>
      </w:pPr>
      <w:r>
        <w:rPr>
          <w:rFonts w:cs="Calibri" w:ascii="Calibri" w:hAnsi="Calibri"/>
        </w:rPr>
        <w:t>1922   Lost 40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1923   Lost 20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inchester Tenness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/>
      </w:pPr>
      <w:r>
        <w:rPr>
          <w:rFonts w:cs="Calibri" w:ascii="Calibri" w:hAnsi="Calibri"/>
        </w:rPr>
        <w:t xml:space="preserve">1923   Won 25-0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/>
      </w:pPr>
      <w:r>
        <w:rPr>
          <w:rFonts w:cs="Calibri" w:ascii="Calibri" w:hAnsi="Calibri"/>
        </w:rPr>
        <w:t>1937   Won 34-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/>
      </w:pPr>
      <w:r>
        <w:rPr>
          <w:rFonts w:cs="Calibri" w:ascii="Calibri" w:hAnsi="Calibri"/>
        </w:rPr>
        <w:t>1967   Won 14-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/>
      </w:pPr>
      <w:r>
        <w:rPr>
          <w:rFonts w:cs="Calibri" w:ascii="Calibri" w:hAnsi="Calibri"/>
        </w:rPr>
        <w:t>1968   Lost 20-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umbers in parentheses ( ) </w:t>
      </w:r>
    </w:p>
    <w:p>
      <w:pPr>
        <w:pStyle w:val="Normal"/>
        <w:ind w:right="-5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dicates opponents record at </w:t>
      </w:r>
    </w:p>
    <w:p>
      <w:pPr>
        <w:pStyle w:val="Normal"/>
        <w:ind w:right="-5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 of gam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equalWidth="false" w:sep="false">
        <w:col w:w="3243" w:space="720"/>
        <w:col w:w="3353" w:space="720"/>
        <w:col w:w="32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65445" cy="7073265"/>
          <wp:effectExtent l="0" t="0" r="0" b="0"/>
          <wp:wrapNone/>
          <wp:docPr id="2" name="WordPictureWatermark3743866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43866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65445" cy="707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  <w:u w:val="single"/>
      </w:rPr>
      <w:t>Scottsboro Wildcat Football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  <w:u w:val="single"/>
      </w:rPr>
    </w:pPr>
    <w:r>
      <w:rPr>
        <w:rFonts w:cs="Calibri" w:ascii="Calibri" w:hAnsi="Calibri"/>
        <w:b/>
        <w:sz w:val="28"/>
        <w:szCs w:val="28"/>
        <w:u w:val="single"/>
      </w:rPr>
      <w:t>Scores vs. Opponents</w:t>
    </w:r>
  </w:p>
  <w:p>
    <w:pPr>
      <w:pStyle w:val="Header"/>
      <w:rPr>
        <w:rFonts w:ascii="Calibri" w:hAnsi="Calibri" w:cs="Calibri"/>
        <w:b/>
        <w:b/>
        <w:sz w:val="28"/>
        <w:szCs w:val="28"/>
        <w:u w:val="single"/>
      </w:rPr>
    </w:pPr>
    <w:r>
      <w:rPr>
        <w:rFonts w:cs="Calibri" w:ascii="Calibri" w:hAnsi="Calibri"/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42:00Z</dcterms:created>
  <dc:creator>Greg Bell</dc:creator>
  <dc:description/>
  <cp:keywords/>
  <dc:language>en-US</dc:language>
  <cp:lastModifiedBy>Greg</cp:lastModifiedBy>
  <cp:lastPrinted>2013-08-19T16:23:00Z</cp:lastPrinted>
  <dcterms:modified xsi:type="dcterms:W3CDTF">2018-08-12T23:02:00Z</dcterms:modified>
  <cp:revision>94</cp:revision>
  <dc:subject/>
  <dc:title>                                                      </dc:title>
</cp:coreProperties>
</file>