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Winter 2020 / 21 Season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Charity Christmas Doubles Open</w:t>
      </w:r>
    </w:p>
    <w:p>
      <w:pPr>
        <w:pStyle w:val="Normal"/>
        <w:jc w:val="center"/>
        <w:rPr>
          <w:b/>
          <w:b/>
          <w:color w:val="0066FF"/>
          <w:sz w:val="28"/>
          <w:szCs w:val="32"/>
        </w:rPr>
      </w:pPr>
      <w:r>
        <w:rPr>
          <w:b/>
          <w:color w:val="0066FF"/>
          <w:sz w:val="28"/>
          <w:szCs w:val="32"/>
        </w:rPr>
        <w:t>Saturday 6</w:t>
      </w:r>
      <w:r>
        <w:rPr>
          <w:b/>
          <w:color w:val="0066FF"/>
          <w:sz w:val="28"/>
          <w:szCs w:val="32"/>
          <w:vertAlign w:val="superscript"/>
        </w:rPr>
        <w:t>th</w:t>
      </w:r>
      <w:r>
        <w:rPr>
          <w:b/>
          <w:color w:val="0066FF"/>
          <w:sz w:val="28"/>
          <w:szCs w:val="32"/>
        </w:rPr>
        <w:t xml:space="preserve"> December 2020</w:t>
      </w:r>
    </w:p>
    <w:p>
      <w:pPr>
        <w:pStyle w:val="Ydp761b7e52msonormal"/>
        <w:rPr>
          <w:rFonts w:ascii="Calibri" w:hAnsi="Calibri" w:eastAsia="Times New Roman" w:cs="Helvetica"/>
          <w:color w:val="1D2129"/>
          <w:sz w:val="22"/>
          <w:szCs w:val="22"/>
        </w:rPr>
      </w:pPr>
      <w:r>
        <w:rPr>
          <w:rFonts w:eastAsia="Times New Roman" w:cs="Helvetica" w:ascii="Calibri" w:hAnsi="Calibri"/>
          <w:color w:val="1D2129"/>
          <w:sz w:val="22"/>
          <w:szCs w:val="22"/>
        </w:rPr>
        <w:t xml:space="preserve">15 teams entered this year’s competition helping raise money towards </w:t>
      </w:r>
      <w:r>
        <w:rPr>
          <w:rFonts w:eastAsia="Times New Roman" w:cs="Helvetica" w:ascii="Calibri" w:hAnsi="Calibri"/>
          <w:b/>
          <w:color w:val="1D2129"/>
          <w:szCs w:val="22"/>
        </w:rPr>
        <w:t>Jersey Children’s Charity</w:t>
      </w:r>
      <w:r>
        <w:rPr>
          <w:rFonts w:eastAsia="Times New Roman" w:cs="Helvetica" w:ascii="Calibri" w:hAnsi="Calibri"/>
          <w:color w:val="1D2129"/>
          <w:sz w:val="22"/>
          <w:szCs w:val="22"/>
        </w:rPr>
        <w:t xml:space="preserve">, this means we have now raised £807 this year despite having less entries than last year. 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ve rounds of matches were played before the top eight went through to the quarter finals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ound one, there were three matches won by just one point.  Title holders Matt Pinel &amp; Mark Nicol just got over the line against experienced duo Gary Cowburn &amp; Wendy Ritzema 13 – 12.  This was the score for Colin Myers &amp; Keith Pinel against Mike Fennel &amp; Ralph Morin.  Andrew &amp; Lorna won by one point but with a score of 12 – 11 against Kevin Daly &amp; Vanessa Nash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g wins for Geoffroy Buffetrille &amp; Laurent Pellaton as they overcame Graham Taylor &amp; Margaret Robinson 13 – 0 and Callum &amp; Jean Stewart won 13 – 3 against Daniel &amp; James Villalard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Round 2 saw Gavin Scott &amp; James Rondel hit the ground running after a bye in the first round won easily against Andrew &amp; Lorna 13 – 1 whilst big winners in round 1 Geoffroy &amp; Lauren lost to Callum &amp; Jean 13 – 12.  Colin &amp; Keith kept up the pace with a 13 – 5 win over Matt Buesnel &amp; Toby Northern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Jake Romeril &amp; Ross Payne got off the mark with a win over Gary &amp; Wendy as did Daniel &amp; James over Graham &amp; Margaret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und three saw champions Matt &amp; Mark win easily over Gavin &amp; James 13 – 3, this was the case for Matt &amp; Toby with a 13 – 5 win over Kat Stewart &amp; Paul Bell as well as Kevin Daly &amp; Venessa Nash 13 – 4 over Daniel &amp; James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ortunately, Graham &amp; Margaret lost 13 – 0 again to Alex &amp; Cassie Stewart.  The was also a surprise second loss in a row for Geoffroy &amp; Laurent against Andrew &amp; Lorna and Callum &amp; Jean lost their first match against Colin &amp; Keith 13 – 1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und four saw Alex &amp; Cassie hand out successive 13 – 0, this time to Kevin &amp; Vanessa and a big win again for Matt &amp; Toby 13 -2 over Andrew &amp; Lorna whilst Gavin &amp; James just got over the line against Daniel &amp; James in an awfully close match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the very last end Mike &amp; Ralph beat Geoffroy &amp; Laurent 13 – 12 to knock them out of the tournament and then withdrew from the competition before the final round!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 &amp; Mark made it four from four wins a with over previou8sly undefeated Colin &amp; Keith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With all to play for in Round 5 some good matches.  However, Geoffory &amp; Laurent got their second win only because of a bye finishing a disappointing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with the lowest BHN of 8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 &amp; Cassie ended with just two wins (both 13 – 0!) after a loss to Callum &amp; Jean in a family affair.  This result though meant Callum &amp; Jean qualified in seventh place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pite having already qualified Matt &amp; Toby had a bye after Mike &amp; Ralph’s withdrawal to end on four wins and finish in third placemaking the knockout stages in successive years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Ross &amp; Jake lost to Matt &amp; Mark, but this did not stop them finishing fourth with Matt &amp; Mark ending on five wins from five to top the rankings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in &amp; Keith beat Gavin &amp; James to finish second, but the latter still qualified with three wins in sixth place.  Kat &amp; Paul bell went through with three wins after a bye following Graham &amp; Margaret pulling out after round four finishing fifth place and Daniel &amp; James made the knockout stages for the first time after beating Andrew &amp; Lorna 13 – 7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arter Finals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ed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ab/>
        <w:t>Matt Pinel &amp; Mark Nicol</w:t>
        <w:tab/>
        <w:tab/>
        <w:t>v</w:t>
        <w:tab/>
        <w:t>Daniel &amp; James Villalard</w:t>
        <w:tab/>
        <w:tab/>
        <w:t>Ranked 8th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ed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ab/>
        <w:t>Keith Pinel &amp; Colin Myers</w:t>
        <w:tab/>
        <w:t>v</w:t>
        <w:tab/>
        <w:t>Callum &amp; Jean Stewart</w:t>
        <w:tab/>
        <w:tab/>
        <w:t>Ranked 7th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ed 3</w:t>
      </w:r>
      <w:r>
        <w:rPr>
          <w:rFonts w:cs="Calibri" w:ascii="Calibri" w:hAnsi="Calibri"/>
          <w:sz w:val="22"/>
          <w:szCs w:val="22"/>
          <w:vertAlign w:val="superscript"/>
        </w:rPr>
        <w:t>rd</w:t>
        <w:tab/>
      </w:r>
      <w:r>
        <w:rPr>
          <w:rFonts w:cs="Calibri" w:ascii="Calibri" w:hAnsi="Calibri"/>
          <w:sz w:val="22"/>
          <w:szCs w:val="22"/>
        </w:rPr>
        <w:t>Matt Buesnel &amp; Toby Northern</w:t>
        <w:tab/>
        <w:t>v</w:t>
        <w:tab/>
        <w:t>Gavin Scott &amp; James Rondel</w:t>
        <w:tab/>
        <w:t>Ranked 6th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ed 4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 xml:space="preserve">          Jake Romeril &amp; Ross Payne</w:t>
        <w:tab/>
        <w:t>v</w:t>
        <w:tab/>
        <w:t>Kat Stewart &amp; Paul Bell</w:t>
        <w:tab/>
        <w:tab/>
        <w:t>Ranked 5th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, there was not really any close matches in the quarter finals as expected Matt &amp; Mark made light work of Daniel &amp; James who had a great tournament.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Jake &amp; Ross were playing well and won comfortably 13 – 5 against Kat &amp; Paul with Gavin and James also hitting form with a 13 -6 win over 2019 runners up Matt &amp; Toby.  Callum &amp; Jean winning 13 – 8 to also make the semi-finals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mi Finals</w:t>
      </w:r>
    </w:p>
    <w:p>
      <w:pPr>
        <w:pStyle w:val="Ydp761b7e52mso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ed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ab/>
        <w:t>Matt Pinel &amp; Mark Nicol</w:t>
        <w:tab/>
        <w:tab/>
        <w:t>v</w:t>
        <w:tab/>
        <w:t xml:space="preserve">Jake Romeril &amp; Ross Payne </w:t>
        <w:tab/>
        <w:t>Ranked 4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ed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ab/>
        <w:t>Callum &amp; Jean Stewart</w:t>
        <w:tab/>
        <w:tab/>
        <w:t>v</w:t>
        <w:tab/>
        <w:t>Gavin Scott &amp; James Rondel</w:t>
        <w:tab/>
        <w:t>Ranked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like the Quarter finals, both Semi finals were won by just one point as Matt &amp; Mark breathed a huge sigh of relief after getting over the finishing line 13 – 12 after Jake &amp; Ross blew the lead and chances to win.  The match between Callum &amp; Jean and Gavin &amp; James went nowhere near the distance with the latter just edging it 9 - 8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um &amp; Jean won the third place play off against Ross &amp; Jake 13 – 9 for a great tournament. </w:t>
      </w:r>
    </w:p>
    <w:p>
      <w:pPr>
        <w:pStyle w:val="Ydp761b7e52msonormal"/>
        <w:rPr/>
      </w:pPr>
      <w:r>
        <w:rPr>
          <w:rFonts w:cs="Calibri" w:ascii="Calibri" w:hAnsi="Calibri"/>
          <w:sz w:val="22"/>
          <w:szCs w:val="22"/>
        </w:rPr>
        <w:t>This final was an awfully close match but as often is the case a few miss fires here and there can mean all the difference and this was the case here as Gavin’s usual good form slightly deserted him with Matt &amp; Mark retaining their title with a 13 – 11 win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to all those who helped organise, played, and donated on the day your support was amazing for a great Charity.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33680</wp:posOffset>
            </wp:positionV>
            <wp:extent cx="2113280" cy="2814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165</wp:posOffset>
            </wp:positionH>
            <wp:positionV relativeFrom="paragraph">
              <wp:posOffset>233680</wp:posOffset>
            </wp:positionV>
            <wp:extent cx="3483610" cy="2831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9" t="-3" r="5623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2019</w:t>
        <w:tab/>
        <w:tab/>
        <w:tab/>
        <w:tab/>
        <w:tab/>
        <w:tab/>
        <w:t xml:space="preserve">        2020</w:t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Ydp761b7e5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More photos on Facebook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6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sz w:val="21"/>
          <w:szCs w:val="21"/>
          <w:lang w:val="en"/>
        </w:rPr>
      </w:pPr>
      <w:r>
        <w:rPr>
          <w:rFonts w:cs="Arial" w:ascii="Arial" w:hAnsi="Arial"/>
          <w:sz w:val="21"/>
          <w:szCs w:val="21"/>
          <w:lang w:val="en"/>
        </w:rPr>
        <w:drawing>
          <wp:inline distT="0" distB="0" distL="0" distR="0">
            <wp:extent cx="2230120" cy="145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dp761b7e52msonormal">
    <w:name w:val="ydp761b7e5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iberationpc@gmail.com" TargetMode="External"/><Relationship Id="rId6" Type="http://schemas.openxmlformats.org/officeDocument/2006/relationships/hyperlink" Target="http://www.liberationpetanque.co.uk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1:00Z</dcterms:created>
  <dc:creator>Toby Northern</dc:creator>
  <dc:description/>
  <cp:keywords/>
  <dc:language>en-US</dc:language>
  <cp:lastModifiedBy>toby northern</cp:lastModifiedBy>
  <dcterms:modified xsi:type="dcterms:W3CDTF">2021-02-01T11:09:00Z</dcterms:modified>
  <cp:revision>3</cp:revision>
  <dc:subject/>
  <dc:title/>
</cp:coreProperties>
</file>