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LA WATER SUPPLY CORPO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744 FM 6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YDE, TEXAS 795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325 ) 529-355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  ( 325 ) 529-525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ail: </w:t>
      </w:r>
      <w:hyperlink r:id="rId2">
        <w:r>
          <w:rPr>
            <w:rStyle w:val="InternetLink"/>
            <w:b/>
            <w:sz w:val="36"/>
            <w:szCs w:val="36"/>
          </w:rPr>
          <w:t>eulawsc@taylortel.net</w:t>
        </w:r>
      </w:hyperlink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eulawsc.c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BERSHIP TRANSF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OUNT NO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,    ___________________________   SOLD MY PROPER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SELL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I TRANSFER MY MEMBERSHIP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,      AT 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BUYER)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,  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PROPERTY ADDRESS)                (BUYER PHONE #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FECTIVE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DA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</w:rPr>
        <w:t>(SELLER 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awsc@taylor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4:00Z</dcterms:created>
  <dc:creator>Wilda Cowley</dc:creator>
  <dc:description/>
  <cp:keywords/>
  <dc:language>en-US</dc:language>
  <cp:lastModifiedBy>Ricky Crowley</cp:lastModifiedBy>
  <cp:lastPrinted>2007-07-18T11:17:00Z</cp:lastPrinted>
  <dcterms:modified xsi:type="dcterms:W3CDTF">2017-01-25T18:59:00Z</dcterms:modified>
  <cp:revision>7</cp:revision>
  <dc:subject/>
  <dc:title>EULA WATER SUPPLY CORPORATION</dc:title>
</cp:coreProperties>
</file>