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d Jesus' campaign promi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flected on how he would be able to fulfill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the candidate that he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e would fulfill the l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abolish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e was the completion of everything the Old Testament spoke o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the Old Testament looked forward to a Messiah and 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at was fully filled in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should not be too big of a surpr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next words out of Jesus' mo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ones that tell of how Jesus is going to do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at we usually want after grand promi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t no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one promises to lower my tax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ant to know what exactly do they me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o they mean my income tax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the tax on gasolin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ecause those are two different promi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n keeping with the larger promise of not abolishing the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ouching one dot or iot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Jesus interpret the first thr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f six deepenings of the l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deepen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expanding the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unds like it is changing the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need to remember what the law and the prophets was concerned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four parts of the ten command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nsured that we had a right relationship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econd half was imposs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ast 6 parts of the ten command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concerned with our treatment of our neighb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has already addressed our relationship with God in his campaign prom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biblical p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good relations with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 the major campaign prom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he now moves into applying this promise in everyday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we are to live out this Kingdom life with our brothers and sis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rst set of issues he addresses is anger, adultery, and divor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us does not go deeper because we have addressed the iss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us goes deeper because he is trying to get at the heart of the issue.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sz w:val="28"/>
          <w:szCs w:val="28"/>
        </w:rPr>
        <w:tab/>
        <w:t xml:space="preserve">For these three topics are prevalent in their law form today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15,696 murders occurred in the United States in 2015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or 4.9 murders per 100,000 people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Adultery runs at a reported rate of one in five people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Divorce rates are dropping from their high in 1980 of 23 per 1000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but still 16.9 divorces per 1000 married women occurred in 2015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With these basic laws being ignored at such a high rate in the United States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the idea of deepening the meaning almost sounds foolish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>or from one not in touch with reality.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When we hear how Jesus raises the bar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they seem even more idealistic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Anyone who is angry with his brother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who says Raca or Idiot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or stupid will find themselves in hell is the first bar moved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Looking lustingly at a woman is the next bar raised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and no divorce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with the possible exception of adultery is the third bar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These are bars we don't like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because they are ones we constantly fall short of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With the 10 commandments on the surface level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we have a chance to be like the rich young man, proclaiming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“All of these I have kept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what more do I need to do?”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But with Jesus'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“But I say to you,”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we suddenly find ourselves guilty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and in need of a savior on almost every account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For this time of year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it is hard to navigate around Broadway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>without finding ourselves committing what Jesus would consider murder.</w:t>
      </w:r>
    </w:p>
    <w:p>
      <w:pPr>
        <w:pStyle w:val="Normal"/>
        <w:rPr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But the question quickly arises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“Why is calling the person in the middle of the street “idiot”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on the same level to Jesus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as running them over with out car?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Why is looking with lust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the same as acting out on that lust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just as heart breaking to Jesus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Why is Moses' allowance of divorce with a certificate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revoked by Jesus?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>It is because all three of these actions destroy other human beings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and eventually lead over time to the violation of the Mosaic commandment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Sticks and stones do break our bones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but words often do even more damaging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and lasting damage to us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Our pretending that we are not affected by words is fading away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as person after person enters counseling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>and works through the ideas and thoughts that they or others planted in their head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and have borne bad fruit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Looking with lust is different than appreciating the beauty that God has placed there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but taking that beauty that is a human being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and making it something less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Divorcing a spouse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is saying that what God has joined together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is not worthy of being joined with you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that this person is not worthy of being partnered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ab/>
        <w:t xml:space="preserve">with the greatness that is you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These all diminish the value of the person we act upon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>and the person acting.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Jesus highlights this with his examples for murder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He gives us three things we tend to do in our anger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Killing someone would be the fourth and most extreme thing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Now anger in and of itself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is a legitimate emotion and reaction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God's anger is well documented in scripture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Anger is rooted in love, </w:t>
      </w:r>
    </w:p>
    <w:p>
      <w:pPr>
        <w:pStyle w:val="Normal"/>
        <w:rPr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it is the reaction to the lack of love in a situ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>The situation Jesus is addressing is remaining anger.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Anger is a brief insanity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>a fit of madness.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But Jesus talks of the one who carries anger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who remains angry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who nurses a grudge.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So the question Jesus quickly makes us face is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>“What do I do with my anger?”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Jesus gives us two cases which illustrate what Ephesians 4:26 says about anger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“Do not let the sun go down on your anger.”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So if you are offering a sacrifice to God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stop and go be reconciled to your brother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If you are on the street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and see someone who you are not right with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>go get right with them at that moment.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Don't carry the anger any longer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These are counter-cultural claims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The Rabbis had argued about the first scenario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Do I worship and get right with God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ab/>
        <w:t xml:space="preserve">and then go get right with my neighbor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or get right with my neighbor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ab/>
        <w:t xml:space="preserve">then worship God and become right with him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The Rabbis had decided that worshipping God was most important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But Jesus counters their thinking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Telling them God can wait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ab/>
        <w:t xml:space="preserve">but the longer you leave that seed of anger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ab/>
        <w:tab/>
        <w:t xml:space="preserve">the farther it spreads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Anger is like cancer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It is not good for our body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and the longer we let it grow without addressing it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the more damage it does to our life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So we are not to let the anger grow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>but address it immediately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>before our contempt for human beings grows.</w:t>
      </w:r>
    </w:p>
    <w:p>
      <w:pPr>
        <w:pStyle w:val="Normal"/>
        <w:rPr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>The same idea of deepening the meaning and cutting of the growth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exists with the lustful looks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We live in a co-ed world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where we see each other every day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But there are different ways we can look at each other.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We look at each other to gather how much sleep they have been getting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if they are healthy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if they have changed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But we can also look at someone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and then start pondering what we would like to do to them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or with them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This is the dangerous look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Not just seeing their beauty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but then fanticizing about how we could use that beauty or characteristic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to fulfill our needs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>Holding onto that look.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The word “leering” sums up the effect perfectly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ab/>
        <w:t>Leering.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Seeing beautiful people is not a crime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but the more we foster those images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and build upon them in our imaginations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the closer we work towards carrying out the physical act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Jesus knows human beings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he helped make them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He knows our thought life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carries over into our physical life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Which is why we hear the hyperbolic warning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to gouge out the eye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or cut off the hand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If we allow thoughts to dwell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they have a way of germinating into reality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A person caught in adultery may be able to say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“I never thought it would happen to me.”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But they most likely can not say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“I never thought about it happening to me.”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Jesus warns us clearly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to be aware of our thought life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and cut things off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to dig up the roots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ab/>
        <w:t>and not allow them to come to life.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>Because they are the gateway to adultery.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When we reach divorce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we reach the place where anger and lust come together to give birth to destruction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All of those thoughts of killing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of the other being an idiot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of life without them have grown into a reality ready to be without them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>Those thoughts and looks at other people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 have left you planning life with others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instead of the one that God has brought you together with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Moses knew God's desire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he also knew man's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and his certificate of divorce was a step to try and give the female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a chance of surviving the divorce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But Jesus does not want us to survive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Jesus wants us to live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Living comes through being shaped by the one God made you one with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It will not be easy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because they are shaping you hopefully into the Kingdom of God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But it will be possible if we start with Jesus' two baby steps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Not calling them idiot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stupid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or any other name that runs counter to the fact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ab/>
        <w:t xml:space="preserve">that they are a divinely made child of God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The other piece is not fantasizing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or lusting after them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or others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God created marriage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God created sex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and God created sex to be enjoyed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between a man and a woman in a marriage covenant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We live in a culture that entices us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gives us ideas about other ways of enjoying sex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If we open ourselves to those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we are planting the seeds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we are cultivating the soil to bring such fruit to life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Jesus' recommendation is to cut it off, </w:t>
        <w:tab/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>throw salt on the soil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to destroy it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even if it harms us for awhile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it is better than our whole marriage to fall apart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>our whole life to fall under the judgement of God.</w:t>
      </w:r>
    </w:p>
    <w:p>
      <w:pPr>
        <w:pStyle w:val="Normal"/>
        <w:rPr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This is a large movement of the bar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These are baby steps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but baby steps that need to be repeated over and over through the day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millions of times in the course of life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But baby steps that lead us drastically in a different direction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We put in new counter tops this month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and I learned how much being off half of a degree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ab/>
        <w:t xml:space="preserve">adds up over a 12' counter top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A hairline gap becomes two inches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Imagine what harboring all that anger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all that lust adds up to over 20, 40, 80 years?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So take the time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address the frustrations with people when they happen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when you catch yourself leering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cut it off right away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and when you find yourself thinking of options like divorce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it is a healthy time to get some feedback from those you trust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ab/>
        <w:t>to help you see where anger and lust are feeding into this thinking.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Jesus is bringing in his Kingdom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The bars are higher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because this is what the Kingdom is to be like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But the other piece of good news about the Kingdom is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it is not dependent solely on you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>Remember this deepening reminds us we need a savior.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>Jesus is that Savior.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And Jesus has provided us with the Holy Spirit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So when we are angry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we can ask the Spirit to help us talk with the one that is the source of the anger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The Spirit is overjoyed to help us look at another person as one of God's children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rather than a piece of meat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And the Spirit is the one at the heart of making two of you one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 xml:space="preserve">So place your life into the care of the Spirit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 xml:space="preserve">who is also present in your brothers and sisters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to help perform the surgery that may feel like maiming,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ab/>
        <w:tab/>
        <w:t xml:space="preserve">but will save your life in the long run.  </w:t>
      </w:r>
    </w:p>
    <w:p>
      <w:pPr>
        <w:pStyle w:val="Normal"/>
        <w:rPr>
          <w:rFonts w:ascii="Times New Roman" w:hAnsi="Times New Roman" w:eastAsia="HelveticaNeue" w:cs="Times New Roman"/>
          <w:outline w:val="false"/>
          <w:color w:val="181518"/>
          <w:spacing w:val="0"/>
          <w:kern w:val="0"/>
          <w:sz w:val="28"/>
          <w:szCs w:val="28"/>
        </w:rPr>
      </w:pPr>
      <w:r>
        <w:rPr>
          <w:rFonts w:eastAsia="HelveticaNeue" w:cs="Times New Roman"/>
          <w:outline w:val="false"/>
          <w:color w:val="181518"/>
          <w:spacing w:val="0"/>
          <w:kern w:val="0"/>
          <w:sz w:val="28"/>
          <w:szCs w:val="28"/>
        </w:rPr>
        <w:t>That is a promise Jesus can keep forev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1:36:10Z</dcterms:created>
  <dc:creator>Ryan Mandeville</dc:creator>
  <dc:description/>
  <dc:language>en-US</dc:language>
  <cp:lastModifiedBy/>
  <cp:revision>0</cp:revision>
  <dc:subject/>
  <dc:title/>
</cp:coreProperties>
</file>