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</w:t>
      </w:r>
      <w:r>
        <w:rPr>
          <w:rFonts w:cs="Berlin Sans FB" w:ascii="Berlin Sans FB" w:hAnsi="Berlin Sans FB"/>
        </w:rPr>
        <w:t>Name ___________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  <w:t xml:space="preserve">Chapter 3 Vocabulary </w:t>
      </w:r>
      <w:r>
        <w:rPr>
          <w:rFonts w:cs="Berlin Sans FB" w:ascii="Berlin Sans FB" w:hAnsi="Berlin Sans FB"/>
          <w:b/>
          <w:sz w:val="52"/>
          <w:szCs w:val="52"/>
          <w:u w:val="single"/>
        </w:rPr>
        <w:t>QUIZ!!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 xml:space="preserve">: </w:t>
      </w:r>
      <w:r>
        <w:rPr>
          <w:rFonts w:cs="Berlin Sans FB" w:ascii="Berlin Sans FB" w:hAnsi="Berlin Sans FB"/>
          <w:sz w:val="28"/>
          <w:szCs w:val="28"/>
        </w:rPr>
        <w:t>Match the vocabulary word on the right with the definition on the left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1) _____: </w:t>
            </w: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a wide area of flat or gently rolling land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2) _____: </w:t>
            </w: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a place where people live</w:t>
            </w:r>
          </w:p>
          <w:p>
            <w:pPr>
              <w:pStyle w:val="Normal"/>
              <w:spacing w:before="120" w:after="240"/>
              <w:ind w:left="600" w:hanging="60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3) _____: </w:t>
            </w: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a stream that flows into a larger stream or other body of water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4) _____: </w:t>
            </w: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a smaller division of a geographic region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5) _____: </w:t>
            </w: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a cliff or abrupt break in the land’s surfac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6) _____: </w:t>
            </w: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a vast, treeless plain</w:t>
            </w:r>
          </w:p>
          <w:p>
            <w:pPr>
              <w:pStyle w:val="Normal"/>
              <w:spacing w:before="120" w:after="240"/>
              <w:ind w:left="600" w:hanging="60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7) _____: </w:t>
            </w: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 xml:space="preserve">an underground layer of porous rock containing water </w:t>
            </w:r>
          </w:p>
          <w:p>
            <w:pPr>
              <w:pStyle w:val="Normal"/>
              <w:spacing w:before="120" w:after="240"/>
              <w:ind w:left="600" w:hanging="60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8) _____: </w:t>
            </w: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a city and all the areas around it that depend on the central city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9) _____: </w:t>
            </w: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a smaller community just outside a city</w:t>
            </w:r>
          </w:p>
          <w:p>
            <w:pPr>
              <w:pStyle w:val="Normal"/>
              <w:spacing w:before="120" w:after="240"/>
              <w:ind w:left="600" w:hanging="60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10) _____: </w:t>
            </w: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the activity of making or preparing products for sa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A: Escarpment 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: Metropolitan Area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: Aquifer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D: Subregion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E: </w:t>
            </w: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Settlement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F: Tributary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G: Plains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H: Steppe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I: Suburb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J: Industry</w:t>
            </w:r>
          </w:p>
        </w:tc>
      </w:tr>
    </w:tbl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1:57:00Z</dcterms:created>
  <dc:creator>Teacher</dc:creator>
  <dc:description/>
  <cp:keywords/>
  <dc:language>en-US</dc:language>
  <cp:lastModifiedBy>brownr</cp:lastModifiedBy>
  <dcterms:modified xsi:type="dcterms:W3CDTF">2008-09-09T21:35:00Z</dcterms:modified>
  <cp:revision>6</cp:revision>
  <dc:subject/>
  <dc:title> Texas History with Mr</dc:title>
</cp:coreProperties>
</file>