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Early Childhood Associat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CIDENT REPO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of Report: 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ild’s Name: 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B:</w:t>
        <w:tab/>
        <w:t>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of Incident:________   Time of Incident: 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/title and discipline of the person completing this report: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cation of Incident: ( include child’s address, apt #, room location or daycare location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570" w:leader="none"/>
        </w:tabs>
        <w:rPr>
          <w:sz w:val="22"/>
        </w:rPr>
      </w:pPr>
      <w:r>
        <w:rPr>
          <w:sz w:val="22"/>
        </w:rPr>
        <w:t>Description of Incident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ctions Taken: 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tness to Incident and official relationship to child: 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ent/Caregiver Contacted: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caregiver, other than parent was informed, how was parent notified of inciden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as follow-up medical treatment needed, if so explain: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as child absent from school and /or sessions as a result of incident: 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itional Information: 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                                           ___________________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ignature                                                                                      Dat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0:52:00Z</dcterms:created>
  <dc:creator>Linda Silver</dc:creator>
  <dc:description/>
  <cp:keywords/>
  <dc:language>en-US</dc:language>
  <cp:lastModifiedBy>Eric Lewy</cp:lastModifiedBy>
  <cp:lastPrinted>2012-07-13T11:47:00Z</cp:lastPrinted>
  <dcterms:modified xsi:type="dcterms:W3CDTF">2014-01-29T22:56:00Z</dcterms:modified>
  <cp:revision>5</cp:revision>
  <dc:subject/>
  <dc:title>Early Childhood Associates</dc:title>
</cp:coreProperties>
</file>