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5220" w:leader="none"/>
          <w:tab w:val="left" w:pos="7020" w:leader="none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ition Title</w:t>
        <w:tab/>
        <w:t>:</w:t>
        <w:tab/>
      </w:r>
      <w:r>
        <w:rPr>
          <w:rFonts w:cs="Calibri" w:ascii="Calibri" w:hAnsi="Calibri"/>
        </w:rPr>
        <w:t>Office Supervisor</w:t>
        <w:tab/>
      </w:r>
      <w:r>
        <w:rPr>
          <w:rFonts w:cs="Calibri" w:ascii="Calibri" w:hAnsi="Calibri"/>
          <w:b/>
          <w:bCs/>
        </w:rPr>
        <w:t>Position No.</w:t>
        <w:tab/>
        <w:t>:</w:t>
      </w:r>
      <w:r>
        <w:rPr>
          <w:rFonts w:cs="Calibri" w:ascii="Calibri" w:hAnsi="Calibri"/>
          <w:bCs/>
        </w:rPr>
        <w:tab/>
        <w:t>Varied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5220" w:leader="none"/>
          <w:tab w:val="left" w:pos="7020" w:leader="none"/>
          <w:tab w:val="left" w:pos="73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lary Grade</w:t>
        <w:tab/>
        <w:t xml:space="preserve">: </w:t>
      </w:r>
      <w:r>
        <w:rPr>
          <w:rFonts w:cs="Calibri" w:ascii="Calibri" w:hAnsi="Calibri"/>
        </w:rPr>
        <w:t xml:space="preserve"> DOE/Q</w:t>
        <w:tab/>
      </w:r>
      <w:r>
        <w:rPr>
          <w:rFonts w:cs="Calibri" w:ascii="Calibri" w:hAnsi="Calibri"/>
          <w:b/>
          <w:bCs/>
        </w:rPr>
        <w:t>Position Status</w:t>
        <w:tab/>
        <w:t>:</w:t>
        <w:tab/>
      </w:r>
      <w:r>
        <w:rPr>
          <w:rFonts w:cs="Calibri" w:ascii="Calibri" w:hAnsi="Calibri"/>
          <w:bCs/>
        </w:rPr>
        <w:t>Varied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  <w:tab w:val="left" w:pos="1800" w:leader="none"/>
          <w:tab w:val="left" w:pos="5220" w:leader="none"/>
          <w:tab w:val="left" w:pos="7020" w:leader="none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pervises</w:t>
        <w:tab/>
        <w:t>:</w:t>
      </w:r>
      <w:r>
        <w:rPr>
          <w:rFonts w:cs="Calibri" w:ascii="Calibri" w:hAnsi="Calibri"/>
        </w:rPr>
        <w:tab/>
        <w:t>Receptionist/Dispatch Trainer</w:t>
        <w:tab/>
      </w:r>
      <w:r>
        <w:rPr>
          <w:rFonts w:cs="Calibri" w:ascii="Calibri" w:hAnsi="Calibri"/>
          <w:b/>
          <w:bCs/>
        </w:rPr>
        <w:t>Reports</w:t>
        <w:tab/>
        <w:t>:</w:t>
      </w:r>
      <w:r>
        <w:rPr>
          <w:rFonts w:cs="Calibri" w:ascii="Calibri" w:hAnsi="Calibri"/>
        </w:rPr>
        <w:t xml:space="preserve"> </w:t>
        <w:tab/>
        <w:t>ASO &amp; CE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ISTINGUISHING FEATURES OF THE CLASS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fundamental reason this classification exists is to direct, manage and supervise office and dispatch personnel.  Under general supervision, performs a full range of administrative office work and complexity requiring planning, directing and controlling departmental activities, including discipline of personnel and assignment of personnel and equipment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ESSENTIAL JOB FUNCTIONS: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ews medical records for services rendered. Compiles descriptive statistics; generates assigned reports. Works with clients regarding medical billing matters. This list of duties and responsibilities is ILLUSTRATIVE ONLY, and is not a comprehensive listing of all functions and task performed by positions in this class. Task is clear, detailed and accompanied by specific instructions.</w:t>
      </w:r>
    </w:p>
    <w:p>
      <w:pPr>
        <w:pStyle w:val="NormalWeb"/>
        <w:spacing w:before="0" w:after="0"/>
        <w:ind w:left="360"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6"/>
        </w:numPr>
        <w:spacing w:before="0" w:after="0"/>
        <w:ind w:left="360" w:righ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ible for scheduling monthly work assignments in consultation with ASO</w:t>
      </w:r>
    </w:p>
    <w:p>
      <w:pPr>
        <w:pStyle w:val="NormalWeb"/>
        <w:spacing w:before="0" w:after="0"/>
        <w:ind w:left="360"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6"/>
        </w:numPr>
        <w:spacing w:before="0" w:after="0"/>
        <w:ind w:left="360" w:righ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ering, restock and inventory supplies for respective department</w:t>
      </w:r>
    </w:p>
    <w:p>
      <w:pPr>
        <w:pStyle w:val="NormalWeb"/>
        <w:spacing w:before="0" w:after="0"/>
        <w:ind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6"/>
        </w:numPr>
        <w:spacing w:before="0" w:after="0"/>
        <w:ind w:left="360" w:righ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ure the proper maintenance equipment within respective department</w:t>
      </w:r>
    </w:p>
    <w:p>
      <w:pPr>
        <w:pStyle w:val="NormalWeb"/>
        <w:spacing w:before="0" w:after="0"/>
        <w:ind w:left="360"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</w:rPr>
        <w:t>Make decisions, plans, directs, and coordinates the work of personnel in the billing and dispatch departments.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ide and evaluate the development of personnel and set standards for improvement. Conduct quarterly and yearly performance review for personnel.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</w:rPr>
        <w:t xml:space="preserve">Manage, develop, implement, and coordinate the reconciliation and collection procedures and processes for the billing department. 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form all assigned duties in compliance with applicable laws, regulations, and protect confidential client and company information.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gnize problems and intervene, develop prior readiness plans to avoid crisis intervention and develop a course of action.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 standards of performance to control and optimize the productivity of staff in respective departments, measure and assess capabilities and achievements of staff and make necessary adjustments.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vise personnel in a wide variety of services, including billing, dispatching, report reviews, problem solving techniques, and consultation of medical billing providers to resolve billing issues. Including time, attendance and approving leave.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d and comprehend written material, research and obtain information independently, problem solve, and remain impartial in performance of duti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ility to verbally interview, persuade, summarize and justify in a concise manner and separate pertinent information for final decision making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ility to utilize personal judgement, think and respond clearly upon pressure, and remain impartial when supervising.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</w:rPr>
        <w:t>Listen attentively, think and respond clearly under pressure, and remain calm in stressful situation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Ensure pre-employment process and requirements are met prior to job placement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sures compliance with management policies and procedures; counsels and documents in writing all incidents of non-compliance to protect the company and to educate affected personnel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Attend meetings when participation is requested, prepare reports for submission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views medical records for billable services; assesses fees; enters data into database software system. Submit accounts payable records, payroll records, and accounts receivable records.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ge and assure the billing revenue cycle process in a timely manner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oubleshoot medical information systems by assisting with questions regarding billing procedures, charges, insurance reimbursement, copies of itemized statements, split billings, payments in office, etc. 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ure excellent customer service delivery by ensuring best practices in the workplac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erform general office duties including ensuring compliance with record keeping and billing submission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de training to assure personnel are aware of billing procedures, reconciliations and coordination review of month-end billing with appropriate vendors, and analyze reports and other data for capturing billable receip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rovides technical assistance in planning and implementation of projects and perform other duties as assigned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ain flexible and willing to work varied hours including weekdays, weekends and holidays and call backs, to meet emergency medical need of communit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here to and enforce proper dress codes (clothing should be clean and presentable), proper grooming and professional appearance are important to gain a positive impression of the company and set work place standard for all employe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hold, promote, and instill Sacred Mountain Medical Services’ mission statement and operation philosophy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u w:val="single"/>
        </w:rPr>
        <w:t>KNOWLEDGE/SKILLS/ABILITIES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Web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</w:rPr>
        <w:t xml:space="preserve">Knowledge of modern supervisory practices and principals, including leadership techniques. </w:t>
      </w:r>
    </w:p>
    <w:p>
      <w:pPr>
        <w:pStyle w:val="NormalWeb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owledge of a full range of employee development, mentoring, coaching, and training methods, techniques and practices.</w:t>
      </w:r>
    </w:p>
    <w:p>
      <w:pPr>
        <w:pStyle w:val="NormalWeb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</w:rPr>
        <w:t>Knowledge of disciplinary actions and evaluation and grievance procedures.</w:t>
      </w:r>
    </w:p>
    <w:p>
      <w:pPr>
        <w:pStyle w:val="NormalWeb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</w:rPr>
        <w:t>Knowledge of issues and problems encountered in employee relations, labor relations.</w:t>
      </w:r>
    </w:p>
    <w:p>
      <w:pPr>
        <w:pStyle w:val="NormalWeb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owledge of full range of safety regulations, workplace safety awareness programs, accident prevention programs and hazard identification, and avoidance programs.</w:t>
      </w:r>
    </w:p>
    <w:p>
      <w:pPr>
        <w:pStyle w:val="NormalWeb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owledge of Sacred Mountain Medical Service’s Standard Operating Procedures, Guidelines and Personal Policies Handbook.</w:t>
      </w:r>
    </w:p>
    <w:p>
      <w:pPr>
        <w:pStyle w:val="NormalWeb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ill in motivating, encouraging, mentoring, and inspiring workers to meet productivity in accordance with company mission statements and goals.</w:t>
      </w:r>
    </w:p>
    <w:p>
      <w:pPr>
        <w:pStyle w:val="NormalWeb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le to type a minimum of 50 WPM.</w:t>
      </w:r>
    </w:p>
    <w:p>
      <w:pPr>
        <w:pStyle w:val="NormalWeb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ill in selecting and applying verbal and written communication methods to inform, persuade, motivate, counsel, advice, and direct.</w:t>
      </w:r>
    </w:p>
    <w:p>
      <w:pPr>
        <w:pStyle w:val="NormalWeb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le to utilize office equipment such as computers, fax machine, printers/scanners, and radio equipment for dispatching.</w:t>
      </w:r>
    </w:p>
    <w:p>
      <w:pPr>
        <w:pStyle w:val="NormalWeb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</w:rPr>
        <w:t>Able to maintain high personal level of motivation, job satisfaction, and productivity.</w:t>
      </w:r>
    </w:p>
    <w:p>
      <w:pPr>
        <w:pStyle w:val="NormalWeb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</w:rPr>
        <w:t>Able to assign, instruct and review work of subordinates in a manner conducive to Quality Service Delivery.</w:t>
      </w:r>
    </w:p>
    <w:p>
      <w:pPr>
        <w:pStyle w:val="NormalWeb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</w:rPr>
        <w:t>Able to understand, use and apply management and administrative information systems, technical manuals, policies, guidelines and procedures to advise and act upon.</w:t>
      </w:r>
    </w:p>
    <w:p>
      <w:pPr>
        <w:pStyle w:val="NormalWeb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le to make sound decisions and use good judgment in both routine and under pressure and communicate effectively.</w:t>
      </w:r>
    </w:p>
    <w:p>
      <w:pPr>
        <w:pStyle w:val="NormalWeb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</w:rPr>
        <w:t>Able to understand, carry out verbal and written instructions and prepare and maintain a clear and comprehensive shift log, incident reports and equipment control records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Able to establish and maintain effective working relationships with other members, professional groups, public safety agencies and the public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ESSENTIAL PHYSICAL SKILL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anual dexterity required for use of calculator, computer keyboar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ome bending and stretching required.</w:t>
      </w:r>
    </w:p>
    <w:p>
      <w:pPr>
        <w:pStyle w:val="TextBodyIndent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u w:val="single"/>
        </w:rPr>
        <w:t>WORKING CONDITIONS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ork is normally performed in a typical interior/office work environment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nimal physical activity, primarily in an office setting, may sit for long period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Working under stress and deadlines.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Use of office equipment daily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QUIRED EXPERIENCE AND TRAINING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ociates degree in Business or related field and three (3) years responsible office and administration and management experience or equivalent combinatio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id Arizona State Driver’s License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cient in Microsoft Office software and other computer applications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 (2) years’ experience in collections of Medicaid and Medicare billing, and reconciliation, including medical coding and billing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Three (3) years of management and/or supervisory experience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nowledge of procedural and diagnostic coding systems and medical terminology with a working knowledge of a computerized medical information management system. 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cient with interpretation of medical symptomatology and diagnoses related to medical billing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DRUG TESTING/SUBSTANCE AND ALCOHOL US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inal applicants will be required to voluntarily submit to pre-employment drug &amp; alcohol testing on a "pass/fail" basis.  Failure to submit to the testing will result in automatic termination of employment.  All personnel will be subject to random drug &amp; alcohol testing.  Sacred Mountain Medical Services, Inc. is a strict tobacco, alcohol and drug free workplace and this policy has become one of zero tolerance.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350" w:footer="4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>
        <w:rFonts w:ascii="Calibri" w:hAnsi="Calibri" w:cs="Calibri"/>
        <w:caps/>
        <w:color w:val="4472C4"/>
        <w:lang w:val="en-US" w:eastAsia="en-US"/>
      </w:rPr>
    </w:pPr>
    <w:r>
      <w:rPr>
        <w:rFonts w:cs="Calibri" w:ascii="Calibri" w:hAnsi="Calibri"/>
        <w:caps/>
        <w:color w:val="4472C4"/>
        <w:sz w:val="16"/>
        <w:szCs w:val="16"/>
      </w:rPr>
      <w:t>Sacred Mountain Medical Services, Inc.</w:t>
    </w:r>
    <w:r>
      <w:rPr>
        <w:rFonts w:cs="Calibri" w:ascii="Calibri" w:hAnsi="Calibri"/>
        <w:caps/>
        <w:color w:val="4472C4"/>
      </w:rPr>
      <w:t xml:space="preserve"> </w:t>
      <w:tab/>
      <w:tab/>
      <w:tab/>
      <w:tab/>
      <w:tab/>
      <w:tab/>
      <w:tab/>
      <w:tab/>
    </w:r>
    <w:r>
      <w:rPr>
        <w:rFonts w:cs="Calibri" w:ascii="Calibri" w:hAnsi="Calibri"/>
        <w:caps/>
        <w:color w:val="4472C4"/>
      </w:rPr>
      <w:fldChar w:fldCharType="begin"/>
    </w:r>
    <w:r>
      <w:rPr>
        <w:caps/>
        <w:rFonts w:cs="Calibri" w:ascii="Calibri" w:hAnsi="Calibri"/>
        <w:color w:val="4472C4"/>
      </w:rPr>
      <w:instrText xml:space="preserve"> PAGE </w:instrText>
    </w:r>
    <w:r>
      <w:rPr>
        <w:caps/>
        <w:rFonts w:cs="Calibri" w:ascii="Calibri" w:hAnsi="Calibri"/>
        <w:color w:val="4472C4"/>
      </w:rPr>
      <w:fldChar w:fldCharType="separate"/>
    </w:r>
    <w:r>
      <w:rPr>
        <w:caps/>
        <w:rFonts w:cs="Calibri" w:ascii="Calibri" w:hAnsi="Calibri"/>
        <w:color w:val="4472C4"/>
      </w:rPr>
      <w:t>3</w:t>
    </w:r>
    <w:r>
      <w:rPr>
        <w:caps/>
        <w:rFonts w:cs="Calibri" w:ascii="Calibri" w:hAnsi="Calibri"/>
        <w:color w:val="4472C4"/>
      </w:rPr>
      <w:fldChar w:fldCharType="end"/>
    </w:r>
  </w:p>
  <w:p>
    <w:pPr>
      <w:pStyle w:val="Footer"/>
      <w:rPr>
        <w:rFonts w:ascii="Calibri" w:hAnsi="Calibri" w:cs="Calibri"/>
        <w:caps/>
        <w:color w:val="4472C4"/>
        <w:lang w:val="en-US" w:eastAsia="en-US"/>
      </w:rPr>
    </w:pPr>
    <w:r>
      <w:rPr>
        <w:rFonts w:cs="Calibri" w:ascii="Calibri" w:hAnsi="Calibri"/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452755</wp:posOffset>
              </wp:positionV>
              <wp:extent cx="6207125" cy="278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278765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caps/>
                            </w:rPr>
                            <w:t>job description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Office Superviso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488.75pt;height:21.95pt;mso-wrap-distance-left:9.35pt;mso-wrap-distance-right:9.35pt;mso-wrap-distance-top:0pt;mso-wrap-distance-bottom:0pt;margin-top:35.65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rPr/>
                    </w:pPr>
                    <w:r>
                      <w:rPr>
                        <w:rFonts w:cs="Calibri" w:ascii="Calibri" w:hAnsi="Calibri"/>
                        <w:caps/>
                      </w:rPr>
                      <w:t>job description</w:t>
                      <w:tab/>
                      <w:tab/>
                      <w:tab/>
                      <w:tab/>
                      <w:tab/>
                      <w:tab/>
                      <w:tab/>
                      <w:t xml:space="preserve">       Office Superviso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right="360" w:firstLine="72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2:26:00Z</dcterms:created>
  <dc:creator>The Navajo Nation</dc:creator>
  <dc:description/>
  <cp:keywords/>
  <dc:language>en-US</dc:language>
  <cp:lastModifiedBy>Sacred Mountain Medical Services</cp:lastModifiedBy>
  <cp:lastPrinted>2017-07-28T13:41:00Z</cp:lastPrinted>
  <dcterms:modified xsi:type="dcterms:W3CDTF">2017-07-28T19:41:00Z</dcterms:modified>
  <cp:revision>12</cp:revision>
  <dc:subject/>
  <dc:title>job description</dc:title>
</cp:coreProperties>
</file>