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2DBDB"/>
  <w:body>
    <w:p>
      <w:pPr>
        <w:pStyle w:val="Normal"/>
        <w:tabs>
          <w:tab w:val="clear" w:pos="720"/>
          <w:tab w:val="left" w:pos="0" w:leader="none"/>
        </w:tabs>
        <w:spacing w:before="0" w:after="200"/>
        <w:rPr>
          <w:rFonts w:ascii="Arial Narrow" w:hAnsi="Arial Narrow" w:eastAsia="Times New Roman" w:cs="Arial"/>
          <w:i/>
          <w:i/>
          <w:sz w:val="28"/>
          <w:szCs w:val="28"/>
          <w:u w:val="single"/>
        </w:rPr>
      </w:pPr>
      <w:r>
        <w:rPr>
          <w:rFonts w:eastAsia="Times New Roman" w:cs="Arial" w:ascii="Arial Narrow" w:hAnsi="Arial Narrow"/>
          <w:i/>
          <w:sz w:val="28"/>
          <w:szCs w:val="28"/>
          <w:u w:val="single"/>
        </w:rPr>
        <w:t>After The Years of Abuse</w:t>
      </w:r>
    </w:p>
    <w:p>
      <w:pPr>
        <w:pStyle w:val="Normal"/>
        <w:tabs>
          <w:tab w:val="clear" w:pos="720"/>
          <w:tab w:val="left" w:pos="0" w:leader="none"/>
        </w:tabs>
        <w:spacing w:before="280" w:after="280"/>
        <w:rPr>
          <w:rFonts w:ascii="Arial Narrow" w:hAnsi="Arial Narrow" w:eastAsia="Times New Roman" w:cs="Arial"/>
        </w:rPr>
      </w:pPr>
      <w:r>
        <w:rPr>
          <w:rFonts w:eastAsia="Times New Roman" w:cs="Arial" w:ascii="Arial Narrow" w:hAnsi="Arial Narrow"/>
        </w:rPr>
        <w:t>I pray that my story will be of help to someone. Over the past few days I have begun to recall abusive events in my life that I experienced with my first husband Michael. It amazes me even now that I married him and stayed with him for 4 years. Revisiting this time of my life is very painful and I have found myself struggling to remember events that I have suppressed for the last 34 years. It is as if my mind is trying to block the memories for survival’s sake.</w:t>
      </w:r>
    </w:p>
    <w:p>
      <w:pPr>
        <w:pStyle w:val="Normal"/>
        <w:tabs>
          <w:tab w:val="clear" w:pos="720"/>
          <w:tab w:val="left" w:pos="1440" w:leader="none"/>
        </w:tabs>
        <w:spacing w:before="280" w:after="280"/>
        <w:rPr>
          <w:rFonts w:ascii="Arial Narrow" w:hAnsi="Arial Narrow" w:eastAsia="Times New Roman" w:cs="Arial"/>
        </w:rPr>
      </w:pPr>
      <w:r>
        <w:rPr>
          <w:rFonts w:eastAsia="Times New Roman" w:cs="Arial" w:ascii="Arial Narrow" w:hAnsi="Arial Narrow"/>
        </w:rPr>
        <w:t>I will begin by stating that as a child I had a very loving Mom and Dad. We were very close as a family and I always knew that my parents cared about me and I never lacked for attention. We were raised with good morals and a tremendous amount of compassion for outcasts, underdogs and people who needed love. I guess that’s what caused me to be drawn to my x-husband, Michael. He would tell me stories like how he was a champion diver on the High School swim team and his parents never came to one swim meet. </w:t>
      </w:r>
    </w:p>
    <w:p>
      <w:pPr>
        <w:pStyle w:val="Normal"/>
        <w:tabs>
          <w:tab w:val="clear" w:pos="720"/>
          <w:tab w:val="left" w:pos="1440" w:leader="none"/>
        </w:tabs>
        <w:spacing w:before="280" w:after="280"/>
        <w:rPr>
          <w:rFonts w:ascii="Arial Narrow" w:hAnsi="Arial Narrow" w:eastAsia="Times New Roman" w:cs="Arial"/>
        </w:rPr>
      </w:pPr>
      <w:r>
        <w:rPr>
          <w:rFonts w:eastAsia="Times New Roman" w:cs="Arial" w:ascii="Arial Narrow" w:hAnsi="Arial Narrow"/>
        </w:rPr>
        <w:t>In order for you to understand my state of mind and how I ended up marrying and staying with my x-husband, I must first tell you of an important and life changing event that occurred before I met him.  I was engaged to my High School sweetheart. We had dated on and off, mostly on, for three years. He was everything to me and I couldn’t wait to marry him. I was a year ahead of him in school and when he finally graduated, he attended a Military Academy in Vermont. At the beginning of his first semester I discovered that I was pregnant. When I let him know he was shocked but happy and told me that he was coming home on leave so that we could make wedding plans for December of 1971. However, as much as his parents loved me before I got pregnant, they despised me after I became pregnant. His parents told him that being tied down with a wife and child at the age of 19 would ruin his life and they threatened him and stated that if he married me they would not pay for his Military School and they would disown him. He chose his parents.</w:t>
      </w:r>
    </w:p>
    <w:p>
      <w:pPr>
        <w:pStyle w:val="Normal"/>
        <w:tabs>
          <w:tab w:val="clear" w:pos="720"/>
          <w:tab w:val="left" w:pos="1440" w:leader="none"/>
        </w:tabs>
        <w:spacing w:before="280" w:after="280"/>
        <w:rPr>
          <w:rFonts w:ascii="Arial Narrow" w:hAnsi="Arial Narrow" w:eastAsia="Times New Roman" w:cs="Arial"/>
        </w:rPr>
      </w:pPr>
      <w:r>
        <w:rPr>
          <w:rFonts w:eastAsia="Times New Roman" w:cs="Arial" w:ascii="Arial Narrow" w:hAnsi="Arial Narrow"/>
        </w:rPr>
        <w:t>So, here I was at 19 pregnant and heartbroken. My daughter was born on May 5, 1972 one of the happiest and yet saddest days of my life. My little girl meant the world to me and I have never regretted having her. I raised her for 4 years with my parents help and although I had dated a few times during that period of time, when the man would find out that I had a daughter the relationship would end. It seemed that no one wanted the responsibility of an already made family.  </w:t>
      </w:r>
    </w:p>
    <w:p>
      <w:pPr>
        <w:pStyle w:val="Normal"/>
        <w:tabs>
          <w:tab w:val="clear" w:pos="720"/>
          <w:tab w:val="left" w:pos="1440" w:leader="none"/>
        </w:tabs>
        <w:spacing w:before="280" w:after="280"/>
        <w:rPr/>
      </w:pPr>
      <w:r>
        <w:rPr>
          <w:rFonts w:eastAsia="Times New Roman" w:cs="Arial" w:ascii="Arial Narrow" w:hAnsi="Arial Narrow"/>
        </w:rPr>
        <w:t>When I met my x-husband I was lonely and hurt. He was Mr. Charismatic handsome, strong, and upbeat with a great smile and lots of charm and it appeared that he liked many of the things that I liked. Believe it or not, he was on a work release program from the county jail. (Should that have been my first big clue?) He convinced me that he was set up and that he shouldn’t be in jail at all and I believed him. The Sheriff had instituted a new program for inmates and Michael was the first inmate to be trusted to work an eight-hour shift and return to jail until his sentence was completed. </w:t>
      </w:r>
    </w:p>
    <w:p>
      <w:pPr>
        <w:pStyle w:val="Normal"/>
        <w:tabs>
          <w:tab w:val="clear" w:pos="720"/>
          <w:tab w:val="left" w:pos="1440" w:leader="none"/>
        </w:tabs>
        <w:spacing w:before="280" w:after="280"/>
        <w:rPr>
          <w:rFonts w:ascii="Arial Narrow" w:hAnsi="Arial Narrow" w:eastAsia="Times New Roman" w:cs="Arial"/>
        </w:rPr>
      </w:pPr>
      <w:r>
        <w:rPr>
          <w:rFonts w:eastAsia="Times New Roman" w:cs="Arial" w:ascii="Arial Narrow" w:hAnsi="Arial Narrow"/>
        </w:rPr>
        <w:t>Michael treated me like gold writing poetry and bringing me coffee. We worked at the local hotel. I was working the graveyard shift as a front desk clerk and he was the security guard for the hotel and attached restaurant. We were the only two awake all night so on our breaks we would converse and laugh a lot. It was wonderful having someone pay attention to me again.  When he found out that I had a little girl it didn’t even faze him. (I didn’t know until my daughter was grown and had her own family that he had molested her as a small child during our marriage. There were clues but nothing ever concrete and my daughter would not tell me). </w:t>
      </w:r>
    </w:p>
    <w:p>
      <w:pPr>
        <w:pStyle w:val="Normal"/>
        <w:tabs>
          <w:tab w:val="clear" w:pos="720"/>
          <w:tab w:val="left" w:pos="1440" w:leader="none"/>
        </w:tabs>
        <w:spacing w:before="280" w:after="280"/>
        <w:rPr>
          <w:rFonts w:ascii="Arial Narrow" w:hAnsi="Arial Narrow" w:eastAsia="Times New Roman" w:cs="Arial"/>
        </w:rPr>
      </w:pPr>
      <w:r>
        <w:rPr>
          <w:rFonts w:eastAsia="Times New Roman" w:cs="Arial" w:ascii="Arial Narrow" w:hAnsi="Arial Narrow"/>
        </w:rPr>
        <w:t>Upon his release from jail we continued dating. I began to really like having him in my life. After all, he was the first person, since my daughter was born, who really cared about me.  </w:t>
      </w:r>
    </w:p>
    <w:p>
      <w:pPr>
        <w:pStyle w:val="Normal"/>
        <w:tabs>
          <w:tab w:val="clear" w:pos="720"/>
          <w:tab w:val="left" w:pos="1440" w:leader="none"/>
        </w:tabs>
        <w:spacing w:before="280" w:after="280"/>
        <w:rPr>
          <w:rFonts w:ascii="Arial Narrow" w:hAnsi="Arial Narrow" w:eastAsia="Times New Roman" w:cs="Arial"/>
        </w:rPr>
      </w:pPr>
      <w:r>
        <w:rPr>
          <w:rFonts w:eastAsia="Times New Roman" w:cs="Arial" w:ascii="Arial Narrow" w:hAnsi="Arial Narrow"/>
        </w:rPr>
        <w:t>The first time I saw the Dr. Jekyll – Mr. Hyde in him was one time we went to a local bar with his family to dance and enjoy the evening. I hadn’t actually noticed how much he had to drink and we had to go back to his parents’ home to get something. While we were in the kitchen looking for whatever it was we needed, he suddenly turned to me and began yelling at me. I was completely caught off guard and then he hit me across the face. My immediate reaction was to hit him back which didn’t seem to have any effect. He hit me once more and I landed on the kitchen floor unable to help myself or to get up again for a while. He eventually took me home but the next day there were flowers, a card and a major apology because he hadn’t realized how much he drank and it would never happen again. Because this was the only time this had occurred, I believed him. </w:t>
      </w:r>
    </w:p>
    <w:p>
      <w:pPr>
        <w:pStyle w:val="Normal"/>
        <w:tabs>
          <w:tab w:val="clear" w:pos="720"/>
          <w:tab w:val="left" w:pos="1440" w:leader="none"/>
        </w:tabs>
        <w:spacing w:before="280" w:after="280"/>
        <w:rPr>
          <w:rFonts w:ascii="Arial Narrow" w:hAnsi="Arial Narrow" w:eastAsia="Times New Roman" w:cs="Arial"/>
        </w:rPr>
      </w:pPr>
      <w:r>
        <w:rPr>
          <w:rFonts w:eastAsia="Times New Roman" w:cs="Arial" w:ascii="Arial Narrow" w:hAnsi="Arial Narrow"/>
        </w:rPr>
        <w:t>We moved to Lake George, New York to make our fortune and we eloped on July 13, 1976 in Lake George. We didn’t tell anyone except my sister and his brother that we were getting married. I do have to state here that I had doubts about marrying him that I discussed with my sister that very day. He made it very clear that he no longer wanted to live together and that if I didn’t marry him, he would leave because he wanted to officially be husband and wife. I didn’t want him to leave but I didn’t want to get married either. There were good times when we would laugh and share and I felt close to him but there were the other times when he would lie and I would feel like he was lying, but I couldn’t prove it. I ended up marrying him because I couldn’t face being alone again.  </w:t>
      </w:r>
    </w:p>
    <w:p>
      <w:pPr>
        <w:pStyle w:val="Normal"/>
        <w:tabs>
          <w:tab w:val="clear" w:pos="720"/>
          <w:tab w:val="left" w:pos="1440" w:leader="none"/>
        </w:tabs>
        <w:spacing w:before="280" w:after="280"/>
        <w:rPr>
          <w:rFonts w:ascii="Arial Narrow" w:hAnsi="Arial Narrow" w:eastAsia="Times New Roman" w:cs="Arial"/>
        </w:rPr>
      </w:pPr>
      <w:r>
        <w:rPr>
          <w:rFonts w:eastAsia="Times New Roman" w:cs="Arial" w:ascii="Arial Narrow" w:hAnsi="Arial Narrow"/>
        </w:rPr>
        <w:t>On our wedding night, we stayed in our little efficiency apartment with my sister and his younger brother whom had both stood up for us during the ceremony earlier that evening. He continuously throughout the night pursued a sexual encounter. I fought him off because of our siblings in the same room. My sister became so disgusted that she left during the night and drove 3 hours back to her home. In the early morning he made his brother go outside so that we could finish what he wanted to do. He never took no for an answer. </w:t>
      </w:r>
    </w:p>
    <w:p>
      <w:pPr>
        <w:pStyle w:val="Normal"/>
        <w:tabs>
          <w:tab w:val="clear" w:pos="720"/>
          <w:tab w:val="left" w:pos="1440" w:leader="none"/>
        </w:tabs>
        <w:spacing w:before="280" w:after="280"/>
        <w:rPr>
          <w:rFonts w:ascii="Arial Narrow" w:hAnsi="Arial Narrow" w:eastAsia="Times New Roman" w:cs="Arial"/>
        </w:rPr>
      </w:pPr>
      <w:r>
        <w:rPr>
          <w:rFonts w:eastAsia="Times New Roman" w:cs="Arial" w:ascii="Arial Narrow" w:hAnsi="Arial Narrow"/>
        </w:rPr>
        <w:t>(By the way, I will add here that when my husband wanted sex, he wanted it right then. It didn’t matter where we were or who was around. One time we were having coffee with his family in the kitchen of their home. There was a combination bathroom/laundry room right off from the kitchen and he grabbed my hand, took me into the bathroom and insisted we have sex. I told him no that everybody would hear. Well he didn’t care and even though everybody could hear, he did it anyway. He left me in the bathroom too ashamed to come out. It was embarrassing and humiliating and this happened throughout our marriage.) </w:t>
      </w:r>
    </w:p>
    <w:p>
      <w:pPr>
        <w:pStyle w:val="Normal"/>
        <w:tabs>
          <w:tab w:val="clear" w:pos="720"/>
          <w:tab w:val="left" w:pos="1440" w:leader="none"/>
        </w:tabs>
        <w:spacing w:before="280" w:after="280"/>
        <w:rPr>
          <w:rFonts w:ascii="Arial Narrow" w:hAnsi="Arial Narrow" w:eastAsia="Times New Roman" w:cs="Arial"/>
        </w:rPr>
      </w:pPr>
      <w:r>
        <w:rPr>
          <w:rFonts w:eastAsia="Times New Roman" w:cs="Arial" w:ascii="Arial Narrow" w:hAnsi="Arial Narrow"/>
        </w:rPr>
        <w:t>Before getting married he told me that he was unable to father children and that he had been tested and the tests confirmed this. That didn’t bother me. One month after we were married I got pregnant. (Did he lie?)</w:t>
      </w:r>
    </w:p>
    <w:p>
      <w:pPr>
        <w:pStyle w:val="Normal"/>
        <w:tabs>
          <w:tab w:val="clear" w:pos="720"/>
          <w:tab w:val="left" w:pos="1440" w:leader="none"/>
        </w:tabs>
        <w:spacing w:before="280" w:after="280"/>
        <w:rPr>
          <w:rFonts w:ascii="Arial Narrow" w:hAnsi="Arial Narrow" w:eastAsia="Times New Roman" w:cs="Arial"/>
        </w:rPr>
      </w:pPr>
      <w:r>
        <w:rPr>
          <w:rFonts w:eastAsia="Times New Roman" w:cs="Arial" w:ascii="Arial Narrow" w:hAnsi="Arial Narrow"/>
        </w:rPr>
        <w:t>As I stated, we met in January 1976, he was released from jail in April, we eloped in July and because I had always dreamed about a big wedding, we made plans for a huge wedding in September with family and friends and all the fanfare. (My parents were completely against my marrying Michael and tried to talk me out of it.  They did not know that I had already eloped and that we were officially husband and wife). The night before this big wedding Michael was nowhere to be found. He showed up at my parents’ home at 4AM on our wedding day. (He confessed to me after our divorce that he had slept with one of his previous girlfriends that very night). </w:t>
      </w:r>
    </w:p>
    <w:p>
      <w:pPr>
        <w:pStyle w:val="Normal"/>
        <w:tabs>
          <w:tab w:val="clear" w:pos="720"/>
          <w:tab w:val="left" w:pos="1440" w:leader="none"/>
        </w:tabs>
        <w:spacing w:before="280" w:after="280"/>
        <w:rPr>
          <w:rFonts w:ascii="Arial Narrow" w:hAnsi="Arial Narrow" w:eastAsia="Times New Roman" w:cs="Arial"/>
        </w:rPr>
      </w:pPr>
      <w:r>
        <w:rPr>
          <w:rFonts w:eastAsia="Times New Roman" w:cs="Arial" w:ascii="Arial Narrow" w:hAnsi="Arial Narrow"/>
        </w:rPr>
        <w:t>We moved from Lake George back to our hometown for a short time. I was working but he couldn’t find any work so he and one of his buddies joined the army on the buddy system. We took my vehicle, packed all of our belongings, took my daughter and moved to Fort Hood in Killeen, Texas. We were as poor as church mice. In fact, because we had little to no money, we went without groceries a number of times. I was pregnant and he worked on base all day. (I found out later that he was having meals on the base so he wasn’t starving).  His army buddy and his wife had very little also, but they had just enough to be able to feed my daughter so she didn’t go hungry but I was very hungry. I finally ended up with pneumonia in February of 1977 and was 7 months pregnant. The doctor wanted to hospitalize me but I couldn’t leave my daughter so I remained at home nursing myself back to health while my husband was out and about playing basketball, flirting with girls on the base and possibly even having an affair with our neighbor across the road. Confusion flooded my mind and I knew that I was in trouble but now I’m pregnant, living 2,000 miles from home. So I justified his actions by saying that he was under a lot of stress, too much change too fast and that once our baby was born, he would settle down and be a good Dad. </w:t>
      </w:r>
    </w:p>
    <w:p>
      <w:pPr>
        <w:pStyle w:val="Normal"/>
        <w:tabs>
          <w:tab w:val="clear" w:pos="720"/>
          <w:tab w:val="left" w:pos="1440" w:leader="none"/>
        </w:tabs>
        <w:spacing w:before="280" w:after="280"/>
        <w:rPr/>
      </w:pPr>
      <w:r>
        <w:rPr>
          <w:rFonts w:eastAsia="Times New Roman" w:cs="Arial" w:ascii="Arial Narrow" w:hAnsi="Arial Narrow"/>
        </w:rPr>
        <w:t>One Saturday I left the house to go shopping at the PX on base. I was eight months pregnant and very tired. I left my daughter playing in the front yard with her little friends where she played every day for hours. Michael said that he would watch her for me and she would be okay. So, I left and drove 15 minutes to the store. When I arrived I parked the car and began walking across the parking lot. By the time I reached the front door I was too tired to shop so I turned around and went home. I was gone between 25-30 minutes. Upon arriving home I found my daughter in her bed crying hysterically. I was shocked. I went to see why she was in bed and crying and she wouldn’t tell me what happened. I became angry and stormed out to ask my husband what happened. We had a huge screaming argument and he told me that she was a bad girl and he spanked her and put her in bed. She was never a bad girl. I was furious and at that point seriously wondered if he had sexually harmed her. But, she would not tell me anything and he continuously pleaded innocent and I was due for our baby in one month. I did not want my parents to know how awful our lives were. I was ashamed, hurt, confused and scared. Scared because I told Michael that I wasn’t happy and that I wanted to go back home. He told me that no one would ever want me especially since I would now have two children. That I should be thankful that he was a good husband working and bringing home a paycheck and that I’d never find anybody as good as he was in bed and that since I was his, he would never let me go and that nobody else would ever have me. </w:t>
      </w:r>
    </w:p>
    <w:p>
      <w:pPr>
        <w:pStyle w:val="Normal"/>
        <w:tabs>
          <w:tab w:val="clear" w:pos="720"/>
          <w:tab w:val="left" w:pos="1440" w:leader="none"/>
        </w:tabs>
        <w:spacing w:before="280" w:after="280"/>
        <w:rPr>
          <w:rFonts w:ascii="Arial Narrow" w:hAnsi="Arial Narrow" w:eastAsia="Times New Roman" w:cs="Arial"/>
        </w:rPr>
      </w:pPr>
      <w:r>
        <w:rPr>
          <w:rFonts w:eastAsia="Times New Roman" w:cs="Arial" w:ascii="Arial Narrow" w:hAnsi="Arial Narrow"/>
        </w:rPr>
        <w:t>My mother came to Texas to be there for the birth of our baby. Because Michael worked everyday, Mom would be available to watch my daughter while I was in the hospital. I gave birth at 4 AM one morning. (I found out much later that after my husband left the hospital he went to the base and was with another woman). During that same night, my mother and my daughter were sleeping in the guest bedroom. My daughter heard a noise and thought that my husband had come home and that she seemed very afraid. She began crying and saying things like “No Mike, No” and couldn’t go right back to sleep. My mother suspected then that my daughter must have been molested and several days later brought it to my attention. I didn’t want to believe it so I insisted that she was completely wrong and made her drop the subject. After all, I couldn’t prove it and what if he hadn’t – what a horrible accusation. And wouldn’t everything change now for the better, I mean we were finally a family. We had two beautiful children and Michael now had his very own little boy. This would change everything, right? Wrong! The more time marched on the more miserable I was.</w:t>
      </w:r>
    </w:p>
    <w:p>
      <w:pPr>
        <w:pStyle w:val="Normal"/>
        <w:tabs>
          <w:tab w:val="clear" w:pos="720"/>
          <w:tab w:val="left" w:pos="1440" w:leader="none"/>
        </w:tabs>
        <w:spacing w:before="280" w:after="280"/>
        <w:rPr>
          <w:rFonts w:ascii="Arial Narrow" w:hAnsi="Arial Narrow" w:eastAsia="Times New Roman" w:cs="Arial"/>
        </w:rPr>
      </w:pPr>
      <w:r>
        <w:rPr>
          <w:rFonts w:eastAsia="Times New Roman" w:cs="Arial" w:ascii="Arial Narrow" w:hAnsi="Arial Narrow"/>
        </w:rPr>
        <w:t>August came and my Grandpa was on his deathbed at a hospital in Albany, New York. My parents said they would pay our way home if we could help them with their business that involved a lot of traveling. We accepted and came home for a month. My Grandpa recovered and lived several more years. When it came time to fulfill our obligation to my parents and it was time to travel and work, my husband went on a several day binge and we couldn’t find him anywhere. So, my Mom, daughter, newborn nursing son and I traveled together. I took care of the business while my mother stayed in hotels with the children all day. It was absolutely horrible. My Dad was at home running the other portion of the business. After several days we returned home and my husband had sobered up. I left my daughter with my parents and traveled again with my husband this time to complete the work we promised my parents that we would do. You see, my parents ran teenager beauty pageants all around New York State. My job was to drive to the pageant site, set up the staging, trophies, crowns, etc., rehearse the girls on stage, instruct the judges, be the Mistress of Ceremonies, tabulate the results and hand out the trophies. It was about 2 hours in length. The only reason I brought our son with us was because I was nursing him. </w:t>
      </w:r>
    </w:p>
    <w:p>
      <w:pPr>
        <w:pStyle w:val="Normal"/>
        <w:tabs>
          <w:tab w:val="clear" w:pos="720"/>
          <w:tab w:val="left" w:pos="1440" w:leader="none"/>
        </w:tabs>
        <w:spacing w:before="280" w:after="280"/>
        <w:rPr>
          <w:rFonts w:ascii="Arial Narrow" w:hAnsi="Arial Narrow" w:eastAsia="Times New Roman" w:cs="Arial"/>
        </w:rPr>
      </w:pPr>
      <w:r>
        <w:rPr>
          <w:rFonts w:eastAsia="Times New Roman" w:cs="Arial" w:ascii="Arial Narrow" w:hAnsi="Arial Narrow"/>
        </w:rPr>
        <w:t>On this particular trip, I had an evening pageant at a local Fair up north. It took several hours to get there and check into our motel. I held the rehearsal, got most things set up and returned to the motel to get dressed for the pageant. Our son was lying on the bed crying. I was behind schedule and asked my husband to burp him. My husband had gone across the street from our motel and had a few drinks. He told me he had gone for a walk. When the baby wouldn’t stop crying he picked him up and threw him like a football at the headboard of the bed. Our son hit the headboard, flipped over on his stomach and stopped breathing. I thought he had killed him. I threw a big jar of Noxzema at him and missed. I ran to our baby and picked him up. He began to breathe and cry. Now I was really behind schedule and I had to be there or my parents could be sued. My drunken husband refused to leave us alone and insisted on going with us. I had to park my car directly next to and somewhat in front of the stage with the door open so that I could listen for my baby. As soon as we arrived at the Fair my husband took off. So, I had to MC the pageant on stage and try to keep an eye on our baby. It was a nightmare. When the pageant ended my husband was back and we collected our things from the motel and headed home. I drove. </w:t>
      </w:r>
    </w:p>
    <w:p>
      <w:pPr>
        <w:pStyle w:val="Normal"/>
        <w:tabs>
          <w:tab w:val="clear" w:pos="720"/>
          <w:tab w:val="left" w:pos="1440" w:leader="none"/>
        </w:tabs>
        <w:spacing w:before="280" w:after="280"/>
        <w:rPr>
          <w:rFonts w:ascii="Arial Narrow" w:hAnsi="Arial Narrow" w:eastAsia="Times New Roman" w:cs="Arial"/>
        </w:rPr>
      </w:pPr>
      <w:r>
        <w:rPr>
          <w:rFonts w:eastAsia="Times New Roman" w:cs="Arial" w:ascii="Arial Narrow" w:hAnsi="Arial Narrow"/>
        </w:rPr>
        <w:t>When we arrived at home, I told my parents that I did not want to return to Texas. All of my belongings were there including my car but I couldn’t go back. They agreed and had me stay there with them. Because my husband was in the Army he had to return. It was a relief to see him go but it was by no means over. </w:t>
      </w:r>
    </w:p>
    <w:p>
      <w:pPr>
        <w:pStyle w:val="Normal"/>
        <w:tabs>
          <w:tab w:val="clear" w:pos="720"/>
          <w:tab w:val="left" w:pos="1440" w:leader="none"/>
        </w:tabs>
        <w:spacing w:before="280" w:after="280"/>
        <w:rPr>
          <w:rFonts w:ascii="Arial Narrow" w:hAnsi="Arial Narrow" w:eastAsia="Times New Roman" w:cs="Arial"/>
        </w:rPr>
      </w:pPr>
      <w:r>
        <w:rPr>
          <w:rFonts w:eastAsia="Times New Roman" w:cs="Arial" w:ascii="Arial Narrow" w:hAnsi="Arial Narrow"/>
        </w:rPr>
        <w:t>You see, my husband had the mentality that we were his and he always got what he wanted. So, after a couple of weeks he called me to say that he missed us, again with the apologies and he wanted us to come back. He called several times and finally called to say that he had passed out at work and they had run tests and discovered that he had a brain tumor. He said that was why he had acted so funny and that he needed me. He had almost convinced me with his story and crying constantly saying that he needed me. He would also send me beautiful cards about how much he loved me and how things would be different now. But one day I decided to find out if he was telling the truth because I couldn’t trust him. I contacted his commanding officer and asked him about it. He investigated and called me to say that none of it was true. So I told my husband that he was a liar and I stopped accepting his phone calls. Although I had lost all of my belongings and my vehicle, I felt safe for the very first time in a long time realizing that he had to stay in Texas because he was in the army and we were safe 2,000 miles away from him. </w:t>
      </w:r>
    </w:p>
    <w:p>
      <w:pPr>
        <w:pStyle w:val="Normal"/>
        <w:tabs>
          <w:tab w:val="clear" w:pos="720"/>
          <w:tab w:val="left" w:pos="1440" w:leader="none"/>
        </w:tabs>
        <w:spacing w:before="280" w:after="280"/>
        <w:rPr>
          <w:rFonts w:ascii="Arial Narrow" w:hAnsi="Arial Narrow" w:eastAsia="Times New Roman" w:cs="Arial"/>
        </w:rPr>
      </w:pPr>
      <w:r>
        <w:rPr>
          <w:rFonts w:eastAsia="Times New Roman" w:cs="Arial" w:ascii="Arial Narrow" w:hAnsi="Arial Narrow"/>
        </w:rPr>
        <w:t>I got a job, began attending church with my parents and life seemed better. At least we were safe. I was living with my parents until I could afford to go out on my own. I was still fighting the feelings of loneliness, and my self-esteem was at an all time low. I was angry at the situation and was mostly angry at myself for the decisions I had made. I felt terrible guilt and a horrible feeling of rejection by the two men who supposedly loved me at one time. Questions would flood my mind, questions like “Would anybody ever really love me, was I even worth loving? “ I had to keep going because my two children were my world. They were my reason for living. </w:t>
      </w:r>
    </w:p>
    <w:p>
      <w:pPr>
        <w:pStyle w:val="Normal"/>
        <w:tabs>
          <w:tab w:val="clear" w:pos="720"/>
          <w:tab w:val="left" w:pos="1440" w:leader="none"/>
        </w:tabs>
        <w:spacing w:before="280" w:after="280"/>
        <w:rPr>
          <w:rFonts w:ascii="Arial Narrow" w:hAnsi="Arial Narrow" w:eastAsia="Times New Roman" w:cs="Arial"/>
        </w:rPr>
      </w:pPr>
      <w:r>
        <w:rPr>
          <w:rFonts w:eastAsia="Times New Roman" w:cs="Arial" w:ascii="Arial Narrow" w:hAnsi="Arial Narrow"/>
        </w:rPr>
        <w:t>Was I really safe? NOT AT ALL! Did 2,000 miles make a difference? Absolutely not! One Sunday while sitting in church I heard the church door open and someone took a seat directly behind me. Someone tapped me on the shoulder and I turned around to see my husband in full dress army uniform sitting behind me with a big grin on his face. He looked incredibly handsome and I had a variety of feelings all at once. Why was he here? Did he come back because he was really sorry this time and wants to really change and make amends, otherwise why would he come so far? Is he here to hurt us? How did he get here? </w:t>
      </w:r>
    </w:p>
    <w:p>
      <w:pPr>
        <w:pStyle w:val="Normal"/>
        <w:tabs>
          <w:tab w:val="clear" w:pos="720"/>
          <w:tab w:val="left" w:pos="1440" w:leader="none"/>
        </w:tabs>
        <w:spacing w:before="280" w:after="280"/>
        <w:rPr>
          <w:rFonts w:ascii="Arial Narrow" w:hAnsi="Arial Narrow" w:eastAsia="Times New Roman" w:cs="Arial"/>
        </w:rPr>
      </w:pPr>
      <w:r>
        <w:rPr>
          <w:rFonts w:eastAsia="Times New Roman" w:cs="Arial" w:ascii="Arial Narrow" w:hAnsi="Arial Narrow"/>
        </w:rPr>
        <w:t>After church he gave the children a hug and asked to speak with me. I asked my parents to take the children and we talked. He said that he flew in the night before and wanted to surprise me. He said that he had been going to AA because he had realized that he had a drinking problem and when he explained to his superior officer that his family had left him, he was able to get an emergency one week leave to try to make things right. He seemed so sincere. (The reality of the situation was entirely different than what he had told me. He actually was AWOL and had been arrested twice on his way back from Texas because of drinking and barroom brawls. I, however, did not find out about this until a few days later. He had driven my car back to New York State and was hiding it in a friend’s backyard. He did not want me to have the car. After all was said and done he was dishonorably discharged from the Army and came back to live in our hometown.)  </w:t>
      </w:r>
    </w:p>
    <w:p>
      <w:pPr>
        <w:pStyle w:val="Normal"/>
        <w:tabs>
          <w:tab w:val="clear" w:pos="720"/>
          <w:tab w:val="left" w:pos="1440" w:leader="none"/>
        </w:tabs>
        <w:spacing w:before="280" w:after="280"/>
        <w:rPr>
          <w:rFonts w:ascii="Arial Narrow" w:hAnsi="Arial Narrow" w:eastAsia="Times New Roman" w:cs="Arial"/>
        </w:rPr>
      </w:pPr>
      <w:r>
        <w:rPr>
          <w:rFonts w:eastAsia="Times New Roman" w:cs="Arial" w:ascii="Arial Narrow" w:hAnsi="Arial Narrow"/>
        </w:rPr>
        <w:t>He told me that he would continue to pursue me because he really loved me and would do anything to have me back in his life. He got a job and started behaving differently, responsibly. He didn’t drink and he would actually tell the truth about things. He (believe it or not) convinced me that he had changed and I began to trust him and believe him. After all, anybody can change and because of his loveless childhood he wasn’t sure how to really love anybody. So, if we could make this work, we would have the family I always dreamed about and wanted. My children were 5 years apart, my daughter being the oldest.</w:t>
      </w:r>
    </w:p>
    <w:p>
      <w:pPr>
        <w:pStyle w:val="Normal"/>
        <w:tabs>
          <w:tab w:val="clear" w:pos="720"/>
          <w:tab w:val="left" w:pos="1440" w:leader="none"/>
        </w:tabs>
        <w:spacing w:before="280" w:after="280"/>
        <w:rPr>
          <w:rFonts w:ascii="Arial Narrow" w:hAnsi="Arial Narrow" w:eastAsia="Times New Roman" w:cs="Arial"/>
        </w:rPr>
      </w:pPr>
      <w:r>
        <w:rPr>
          <w:rFonts w:eastAsia="Times New Roman" w:cs="Arial" w:ascii="Arial Narrow" w:hAnsi="Arial Narrow"/>
        </w:rPr>
        <w:t>Against my parents wishes I moved us into an apartment with my husband. Besides working we decided to share an interesting experience and decided to take a college course together. We both signed up, got a babysitter and went the first night of class. He faked being sick and had to leave during the class. He reassured me that he was going to go home and go to bed and that he would have the babysitter stay to watch the children. He stated that one of us needed to stay to get all of the information so that we could continue the course together. It was a three- hour class and I stayed while he went home. After all we did pay a lot of money for the course and we really needed the information. (He always had a way of leaving me with doubt but I could never really prove anything and whenever I would accuse him of something that I couldn’t really prove, we would fight and he would tell me that I was paranoid and that I was the one ruining the relationship). I was still a little skeptical but when he reassured me that the babysitter would stay with the children, I said okay. How dumb can I get and still breathe. When I arrived home he was in bed and the babysitter was still there so I trusted him. (Come to find out after we were divorced, he told me that he had an affair with the babysitter) The next three classes he either had an excuse as to why he couldn’t attend or would try to leave during class for some reason. We finally both dropped the class. </w:t>
      </w:r>
    </w:p>
    <w:p>
      <w:pPr>
        <w:pStyle w:val="Normal"/>
        <w:tabs>
          <w:tab w:val="clear" w:pos="720"/>
          <w:tab w:val="left" w:pos="1440" w:leader="none"/>
        </w:tabs>
        <w:spacing w:before="280" w:after="280"/>
        <w:rPr/>
      </w:pPr>
      <w:r>
        <w:rPr>
          <w:rFonts w:eastAsia="Times New Roman" w:cs="Arial" w:ascii="Arial Narrow" w:hAnsi="Arial Narrow"/>
        </w:rPr>
        <w:t>We moved into another apartment on the West side of town. It was an upstairs apartment and quite beautiful in a good neighborhood. Our son was 10 months old and contracted some kind of stomach problem that sent him to the Pediatric Ward at our local hospital. Lots of kids were getting sick and I was told that one even died. They had an IV in our son and he was very ill. I wanted to spend as much time with him as possible and every day I would be there. I remember my husband coming in while I was sitting next to our little boy and he stated that I was sick in my mind because I wanted to be around sick children all of the time and that I needed to leave with him. I refused. Our little boy was very ill and he needed me. I couldn’t believe that my husband could accuse me of wanting to see children suffer and that was why I was there. Nothing was further from the truth. The day finally came when our son was well enough to take home but because of his condition had to stay inside for another week, just resting and on a special baby diet. (At this time I was working at Jamesway Department Store and was the department head for Health and Beauty Products. They allowed me some time off while our son was in the hospital but I had to return to work so I had my mother come and watch him while I was at work.) That night my husband got really drunk and came into the house and told me that he was leaving with our baby. My daughter was staying the night with my parents. He and I fought and he kicked me down the stairs – I got up and he continued to hit me and kick me down the stairs again. I honestly did not feel anything because I was trying to get to our baby in the bedroom to protect him from his dad. Michael reached the bedroom before I did and picked our baby up and began wrapping him in a blanket. It was a bitter cold night out and our baby was not supposed to be out of the house because of the high fever he had while in the hospital and because he was weak. I tried to reason with him, beg him and then I lunged for the baby and began to try to wrestle him out of his dad’s arms. Michael would not let go and I didn’t want the baby to be harmed. He pushed me to the floor and left the house screaming at me. I begged him to be careful with the baby and not to harm him.  I called the physician and he said to call the police. I called the police and they tried to find him but never did. Michael had taken our car so I had no transportation. Somehow and I really don’t remember how, I rounded up a vehicle and went around looking for my baby. I just kept praying that I would find him. Well after an hour or so I did actually find him at my brother-in-law’s home. (My husbands’ brother) He answered the door and told me I could take him and told me that my husband went out drinking. I took the baby and we went to our minister’s home for the night and slept on the couch. I dropped the baby off to my parents early in the morning because I had to go to work at Jamesway and had to go home and get ready. I did not tell my parents what happened. When I arrived home, I found our crystal glass ashtray was broken in two pieces and lying on the dining room table with a pool of blood on the inside of it. Beneath the ashtray was written in blood “HELP ME”. I found my husband in bed with his hand all cut up and blood all over our sheets. He was asleep. I snuck around trying to gather what I needed and he woke up. I can’t remember what happened after that – isn’t that amazing. It’s like chunks of my life are missing. So much is vivid and yet so much is cloudy and missing. </w:t>
      </w:r>
    </w:p>
    <w:p>
      <w:pPr>
        <w:pStyle w:val="Normal"/>
        <w:tabs>
          <w:tab w:val="clear" w:pos="720"/>
          <w:tab w:val="left" w:pos="1440" w:leader="none"/>
        </w:tabs>
        <w:spacing w:before="280" w:after="280"/>
        <w:rPr>
          <w:rFonts w:ascii="Arial Narrow" w:hAnsi="Arial Narrow" w:eastAsia="Times New Roman" w:cs="Arial"/>
        </w:rPr>
      </w:pPr>
      <w:r>
        <w:rPr>
          <w:rFonts w:eastAsia="Times New Roman" w:cs="Arial" w:ascii="Arial Narrow" w:hAnsi="Arial Narrow"/>
        </w:rPr>
        <w:t>I ended up leaving him for brief periods of time but for some unknown reason kept going back to him. I know that I was afraid of him and that he would constantly tell me that no one else would ever love me or want me. He also stated that he would not let anyone have me. I remember we moved into an apartment on the east side of town this time. It was a downstairs apartment (more like a half a house) with two bedrooms and a long staircase in the front of the house leading to the upstairs neighbor. The staircase was inside the building and directly outside of our front door to our apartment. It was a nice apartment and had a small yard where the kids could play. I remember that while we lived in this apartment my best friend from High School was going to be visiting me on a Saturday. At that time, we were trying to make extra money by working for his parents at their little diner in our hometown. They would stay open until 3 AM to accommodate all of the people who were coming from the local taverns who desired to have coffee and breakfast before returning to their homes. I was a waitress and he sometimes waited on tables and other times ended up cooking. We did this for many months.  </w:t>
      </w:r>
    </w:p>
    <w:p>
      <w:pPr>
        <w:pStyle w:val="Normal"/>
        <w:tabs>
          <w:tab w:val="clear" w:pos="720"/>
          <w:tab w:val="left" w:pos="1440" w:leader="none"/>
        </w:tabs>
        <w:spacing w:before="280" w:after="280"/>
        <w:rPr>
          <w:rFonts w:ascii="Arial Narrow" w:hAnsi="Arial Narrow" w:eastAsia="Times New Roman" w:cs="Arial"/>
        </w:rPr>
      </w:pPr>
      <w:r>
        <w:rPr>
          <w:rFonts w:eastAsia="Times New Roman" w:cs="Arial" w:ascii="Arial Narrow" w:hAnsi="Arial Narrow"/>
        </w:rPr>
        <w:t>One night he told me to go home because I was tired and he would be home as soon as they cleaned up. I got home and went right to bed. When I awoke a couple of hours later he still hadn’t arrived home. I didn’t dare to call his parents because I didn’t want to wake them. When he finally did arrive home, it was 7 AM and I had been up since 5 AM worried about where he was. He stated that he had to take some things to his parents’ home after work and he sat down in their big comfortable lounge chair in their living room and fell off to sleep. As soon as he woke up, he came right home and he didn’t call me because he thought that I was sleeping and didn’t want to wake me up. It seemed legitimate but I was very angry because this was the day that my best friend was going to be there and I hadn’t had much sleep and he now wanted to go to bed and sleep all day. I wanted her to meet him and show her that I was happy and that I had made good decisions for my life. (That was all a lie but I didn’t want her to know what a mess my life really had become.) She was still single and had a fantastic job, a house, a car and lots of freedom to come and go as she pleased. Like I said, I wouldn’t give up my children for the entire world but I did so desire to be happy and I wasn’t sure that would ever happen. </w:t>
      </w:r>
    </w:p>
    <w:p>
      <w:pPr>
        <w:pStyle w:val="Normal"/>
        <w:tabs>
          <w:tab w:val="clear" w:pos="720"/>
          <w:tab w:val="left" w:pos="1440" w:leader="none"/>
        </w:tabs>
        <w:spacing w:before="280" w:after="280"/>
        <w:rPr>
          <w:rFonts w:ascii="Arial Narrow" w:hAnsi="Arial Narrow" w:eastAsia="Times New Roman" w:cs="Arial"/>
        </w:rPr>
      </w:pPr>
      <w:r>
        <w:rPr>
          <w:rFonts w:eastAsia="Times New Roman" w:cs="Arial" w:ascii="Arial Narrow" w:hAnsi="Arial Narrow"/>
        </w:rPr>
        <w:t>While preparing for lunch for all of us, I realized that we were out of milk. I didn’t have any money because his parents paid him at the end of the night, not me. So, I went into our bedroom and rummaged through his blue jeans to find some money for milk. To my surprise and hurt, I found a registration card to one of our local motels with his oldest brother’s name on it. I couldn’t figure out why he would have that card and where it came from. His older brother had a different last name because they were ½ brothers. I hid the card and then went to the store to get what I needed. My girlfriend came for her visit. She stayed a few hours and I was totally distracted while she was there because I wanted to go and find out what that registration card was all about. She said her goodbyes and I doubt very much that she was convinced that I was happy. I took the children to my parents’ home just in case there was a problem, which I fully expected. I then went to that motel and spoke to the lady at the front desk. I showed her the card and asked her if she saw the gentleman who rented the room. She stated that she had and I showed her a picture of my husband. She recognized the man in the picture and verified it was the same man. I explained to her who I was and that I wanted to see the room. She stated that the law would not allow her to do that. I began to cry and begged her to be able to see the room to see if anything had been left behind so that I could verify whether it was my husband for sure. She told me that she would go with me but that I couldn’t touch anything, just look. She opened the door and the bed had obviously been used and in the bathroom hung two towels both used. Nothing was left behind. I left and went back to my home to confront my husband who denied everything. We had an incredible screaming match and he told me that I was trying to destroy our relationship. I asked him how he got the card with his brother’s name on it and he stormed out of the house and took our car. I don’t recall what exactly transpired after this. </w:t>
      </w:r>
    </w:p>
    <w:p>
      <w:pPr>
        <w:pStyle w:val="Normal"/>
        <w:tabs>
          <w:tab w:val="clear" w:pos="720"/>
          <w:tab w:val="left" w:pos="1440" w:leader="none"/>
        </w:tabs>
        <w:spacing w:before="280" w:after="280"/>
        <w:rPr>
          <w:rFonts w:ascii="Arial Narrow" w:hAnsi="Arial Narrow" w:eastAsia="Times New Roman" w:cs="Arial"/>
        </w:rPr>
      </w:pPr>
      <w:r>
        <w:rPr>
          <w:rFonts w:eastAsia="Times New Roman" w:cs="Arial" w:ascii="Arial Narrow" w:hAnsi="Arial Narrow"/>
        </w:rPr>
        <w:t xml:space="preserve">There was another time that we had separated and I was staying at my parent’s home in the country. My parents traveled a lot and I was there alone with my children. We were all asleep and suddenly the phone rang. It was almost midnight   when I answered the telephone and I recognized my husband’s voice. He said, “I’m coming up to kill you” and hung up. I knew that it was Michael and that if he were serious it wouldn’t take him that long to get to me. I wanted to call the police but he hadn’t really done anything yet and I couldn’t prove to them that it was my husband that called to threaten me so instead I called a dear family friend whose shift ended at midnight. I caught him just as he was leaving work and he told me to get the kids ready and he would be right up to take me to a safe place. I also called my sister and she sent her husband with his shotgun. It took our family friend about 10 minutes to arrive. It took my brother-in-law about 20 minutes to get there. They both begged me to leave the house but I was being really belligerent. I was disgusted that I had to always be the one to run away and I was going to stand my ground on this occasion. They finally convinced me that I should do it for the children to keep them safe. I agreed and left for my sister’s home. We stayed with them that night and I left the children with her the next morning and went back home to get my clothes for work. When I arrived, I began to unlock the front door and realized it was ajar. I knew that I had closed it when I left the night before. I cautiously opened it all the way and listened very carefully but did not hear anything. The shades were drawn and it was very early morning so it was hard to see. I slowly walked into the living room and then into the kitchen. When I arrived in the kitchen the back door was wide open and there was beer and beer cans all over the floor and table and some clothing lying on the floor. I suddenly heard a noise coming from down the hallway and I ran to the front door, down the hill to my car and got in and drove to the Sheriff’s Department. I had to wait quite awhile for an officer to accompany me home and I couldn’t believe what I found. My parents’ home was a wreck. We found that the telephone wires outside of the house had been cut. The back door had been broken into and as I stated before, beer was poured all over the kitchen on the table, counters, cabinets, refrigerator and floor. My clothes closet was empty and all of my clothes had been cut up with either a knife or scissors and pieces of my clothing were laid out in a path that led from my bedroom all the way down the hall, through the kitchen, out onto the back porch, across our lawn, across the dirt road we lived on and across the field and into the wooded area adjacent to the house. There was probably at least $2,000 or more of damage in the living room. My mother had a glass globe that was filled with different colored sand. It was quite large and had been shattered into little pieces and the sand was everywhere. The stereo console had been destroyed and all of my dad’s records were broken. There was blood on the records. Everything was out of place and either turned over or destroyed. By the front door there was a beautiful stone divider that held plants that climbed a trellis and the plants had been uprooted and tossed around the room. I can’t remember what the rest of the house looked like but my parents were contacted immediately. However, they were unable to come home because of their business and commitments so I ended up staying at my sister’s home with the children until they could make it home. </w:t>
      </w:r>
    </w:p>
    <w:p>
      <w:pPr>
        <w:pStyle w:val="Normal"/>
        <w:tabs>
          <w:tab w:val="clear" w:pos="720"/>
          <w:tab w:val="left" w:pos="1440" w:leader="none"/>
        </w:tabs>
        <w:spacing w:before="280" w:after="280"/>
        <w:rPr/>
      </w:pPr>
      <w:r>
        <w:rPr>
          <w:rFonts w:eastAsia="Times New Roman" w:cs="Arial" w:ascii="Arial Narrow" w:hAnsi="Arial Narrow"/>
        </w:rPr>
        <w:t xml:space="preserve">When my parents arrived, they were furious and I felt like I had caused all of it. They had a long conversation with the Sheriff and he suggested that we hire an off duty sheriff’s deputy to sit at our home every night. Because it was summertime and the busiest part of the year for their business, my parents had to leave again. They didn’t want to but had to. So they hired an off duty police officer. This cost my parents an incredible amount of money. The officer sat with me every night for a good week. I felt like I was a prisoner in my own home. I understood that he was doing this to protect us but my question to them was why couldn’t they arrest my husband? There were obvious fingerprints on the items that were in my parents’ home the night of the break in. They knew my husband because of his record of violence and they knew that he was the one who did it but they stated that there was no substantial proof. After a week of sitting in my house I became very upset and told the officer that this was crazy and that I had to start living again. Why should he be able to run around and do whatever he pleased and then make my life a living nightmare? I knew that Michael loved taunting me and that really got to me. So, I did a very stupid thing. I sent my children to my sister’s home and when the police office arrived I told him that I was going out for the evening with a girlfriend. He tried to convince me that what I was about to do was really stupid and it was stupid, but I was stubborn and nothing could stop me. I had just had it with my husband and two could play this game, so I thought. I wanted to prove to him that he wasn’t hurting me at all and that I was very happy without him. Maybe if I could show him that I wasn’t afraid he would lose interest and back off. The officer warned me that if I left to go out that he would no longer come to our home to protect me and that he would call the station to tell them if there was trouble to ignore it because I would be the one causing it. I felt that his attitude was completely unfair and I told him that I didn’t care and left with my girlfriend. I was mad at the world. I was mad at me. I was mad because the police said they couldn’t help me. I was mad at my husband for all that he had done, destroying my parents home, scaring us and causing so many problems and it was time to face him. </w:t>
      </w:r>
    </w:p>
    <w:p>
      <w:pPr>
        <w:pStyle w:val="Normal"/>
        <w:tabs>
          <w:tab w:val="clear" w:pos="720"/>
          <w:tab w:val="left" w:pos="1440" w:leader="none"/>
        </w:tabs>
        <w:spacing w:before="280" w:after="280"/>
        <w:rPr>
          <w:rFonts w:ascii="Arial Narrow" w:hAnsi="Arial Narrow" w:eastAsia="Times New Roman" w:cs="Arial"/>
        </w:rPr>
      </w:pPr>
      <w:r>
        <w:rPr>
          <w:rFonts w:eastAsia="Times New Roman" w:cs="Arial" w:ascii="Arial Narrow" w:hAnsi="Arial Narrow"/>
        </w:rPr>
        <w:t>My girlfriend and I ended up at a local pub where they had dancing. It was quite big and there were a lot of people there so I felt fairly safe. There were several places that we could have gone but my girlfriend chose this one. Should my husband show up here, surely he would not make a scene in front of all of these people where he could be arrested. When we walked in we sat at a picnic table well across the room and got a beverage. While we were sitting at the table talking, my friend suddenly noticed that my husband walked in with one of his friends and they sat at the bar. I thought about leaving but that would be giving into him so I stayed my ground. We were quite a distance away from him. I did not look at him or try to engage him in conversation. My girlfriend and I began dancing again and we were having a wonderful time. A short while later my friend drew my attention to the fact that my husband was leaving. I was so relieved and almost felt victorious because I did not leave this time, he did. He was the one leaving and I was the one who was able to stay. When that dance concluded, we took our seat at the table. My back was to the door and my friend sat across from me so that we could talk. Suddenly, without any warning, I saw my girlfriend look past me with a horrified look on her face and that’s when I felt it. My husband had returned with vengeance and he leaped over tables, chairs and people to reach me. Because my back was turned I did not realize that he was headed my way. In fact, he came so fast that I did not have any time to turn around. I had very long hair and he grabbed me by the hair of my head and literally yanked me backward off the seat and I landed on my back on the floor and he began dragging me across the floor. He was literally pulling my hair out by the handfuls. I was screaming and crying and begging for someone to help me but my husband had quite a reputation and not one man would intervene. I was in shock and scared and he was dragging me to the door to leave with me. The bouncer at the door was an off duty sheriff deputy and knew Michael very well. In fact, they were good friends. He asked Mike to let me go and Michael swore at him so he grabbed Michael from behind and began to wrestle with him and screamed to me to get to my car and leave. Mike lost his grip on me and then recovered and grabbed me again. I thought he was going to kill me. The bouncer and another man grabbed him again and this time I was free. I ran to my car crying with a major headache and drove to my sister’s home. Michael was not arrested for assault because they blamed me for enticing him and stated that if I had stayed home this wouldn’t have happened. </w:t>
      </w:r>
    </w:p>
    <w:p>
      <w:pPr>
        <w:pStyle w:val="Normal"/>
        <w:tabs>
          <w:tab w:val="clear" w:pos="720"/>
          <w:tab w:val="left" w:pos="1440" w:leader="none"/>
        </w:tabs>
        <w:spacing w:before="280" w:after="280"/>
        <w:rPr>
          <w:rFonts w:ascii="Arial Narrow" w:hAnsi="Arial Narrow" w:eastAsia="Times New Roman" w:cs="Arial"/>
        </w:rPr>
      </w:pPr>
      <w:r>
        <w:rPr>
          <w:rFonts w:eastAsia="Times New Roman" w:cs="Arial" w:ascii="Arial Narrow" w:hAnsi="Arial Narrow"/>
        </w:rPr>
        <w:t>I remember the day that I decided to leave him for good. It was the middle of winter, February 1980. I had pneumonia and had been very ill in bed for weeks. The doctors thought that I had lupus and had done a biopsy on my leg. It turned out that I did not have lupus after all but I was still extremely sick. I also had infectious mononucleosis. It seemed that my body was shutting down and I was incredibly depressed. I couldn’t work or take care of my own children. My life had gotten so bad that I had given up the will to live. My mother had come down the day before and sat on my bed lecturing me about having two beautiful children and why would I let someone like Michael destroy my life. I had too much to live for and I’d better figure it out before it was too late. I laid in bed all the rest of that day and the next morning thinking about what she had said. Thank God for my mother. With all that I had put her and Dad through, she still wanted what was best for me and loved me enough to tell me not to give up. </w:t>
      </w:r>
    </w:p>
    <w:p>
      <w:pPr>
        <w:pStyle w:val="Normal"/>
        <w:tabs>
          <w:tab w:val="clear" w:pos="720"/>
          <w:tab w:val="left" w:pos="1440" w:leader="none"/>
        </w:tabs>
        <w:spacing w:before="280" w:after="280"/>
        <w:rPr>
          <w:rFonts w:ascii="Arial Narrow" w:hAnsi="Arial Narrow" w:eastAsia="Times New Roman" w:cs="Arial"/>
        </w:rPr>
      </w:pPr>
      <w:r>
        <w:rPr>
          <w:rFonts w:eastAsia="Times New Roman" w:cs="Arial" w:ascii="Arial Narrow" w:hAnsi="Arial Narrow"/>
        </w:rPr>
        <w:t>So, I made the decision that we weren’t going to live like this anymore. My husband had worked the night before at the diner and again did not return home. So very early that morning I got up, packed everything that I could and placed everything in the living room so that when he returned with the car we could leave. The kids were dressed with their snow pants on and all I had to do was to put on their jackets, hats and gloves and we’d be off. When he finally arrived several hours later it was snowing very hard. (It is so strange because as I write this, this memory is probably the clearest memory of all) He came through the front door and looked around and said, “What, am I moving?” to which I stated, “No, we are”. He hesitated for a brief moment and then got that awful evil grin that he had so many other times. I grabbed the children close to me and he began picking up suitcases and emptying them, picked up my rollers and smashed them into a thousand pieces. Threw things all over the living room and tore clothes apart. Anything and everything he could get his hands on he tried to destroy. He threw something through our television set. My daughter began to cry hard and he began to yell at her and tell her to shut up. Then our two-year old son began to cry and he yelled at him. I just sat there with a smirk on my face because I knew in my heart this was the last time that I would be in this house with this man. It was as if I felt true freedom before it really happened. I refused to react to his abusive behavior anymore and so I continued to smirk while he destroyed everything I had tried to leave with. I got up very calmly, placed the children’s coats and hats on them and started for the front door. He asked where I was going and I said that I was leaving and started out of the house toward the car. He pushed by me and ran to the car, got in and started it and peeled out of the driveway with a huge evil grin on his face as though he was saying now what are you going to do. I had pneumonia and mononucleosis and was very tired and it was snowing very hard. There had to be at least 6 inches or more of snow and it was very cold. I rethought my situation, hugged the children and asked them if they would like to go for a ride on the sled. They jumped into the toboggan and I began to pull them down the street toward town. I got to the end of our street and Michael was nowhere in sight. The streets were bare no cars and no people because the snow was falling so heavy. I began to cross the intersection with the children on the toboggan and suddenly out of nowhere I heard the whirring of tires. When I looked around my husband was barreling down the street toward us. The snow was very deep. I rushed as fast as I could across the road but was having trouble trying to pull the toboggan up onto the curb. I bent over and with all the strength that I could find I grabbed the toboggan itself and pulled it up just in time.  He skidded around the corner at a high rate of speed and I would say missed hitting the toboggan by a few inches. He almost ran our children over with the car. I calmed the children down and continued pulling them toward downtown as fast as I could go to get away from him. I was making alternate plans in my mind in case he came back, where would we go? Whose door could we knock on for help? Would anyone let us in? I wanted to get to where a store or restaurant was open so that we could take refuge from the cold and so I could try to find my parents to come and get us. We reached downtown and found a phone to call for help. My parents came and got us and I filed for divorce.  </w:t>
      </w:r>
    </w:p>
    <w:p>
      <w:pPr>
        <w:pStyle w:val="Normal"/>
        <w:tabs>
          <w:tab w:val="clear" w:pos="720"/>
          <w:tab w:val="left" w:pos="1440" w:leader="none"/>
        </w:tabs>
        <w:spacing w:before="280" w:after="280"/>
        <w:rPr>
          <w:rFonts w:ascii="Arial Narrow" w:hAnsi="Arial Narrow" w:eastAsia="Times New Roman" w:cs="Arial"/>
        </w:rPr>
      </w:pPr>
      <w:r>
        <w:rPr>
          <w:rFonts w:eastAsia="Times New Roman" w:cs="Arial" w:ascii="Arial Narrow" w:hAnsi="Arial Narrow"/>
        </w:rPr>
        <w:t>He continuously threatened me. He had his own car now and it had a horn that played a song from the south. He would drive down my parents’ road at all hours of the night and early morning and honk his horn so that we would know that he was watching.</w:t>
      </w:r>
    </w:p>
    <w:p>
      <w:pPr>
        <w:pStyle w:val="Normal"/>
        <w:tabs>
          <w:tab w:val="clear" w:pos="720"/>
          <w:tab w:val="left" w:pos="1440" w:leader="none"/>
        </w:tabs>
        <w:spacing w:before="280" w:after="280"/>
        <w:rPr>
          <w:rFonts w:ascii="Arial Narrow" w:hAnsi="Arial Narrow" w:eastAsia="Times New Roman" w:cs="Arial"/>
        </w:rPr>
      </w:pPr>
      <w:r>
        <w:rPr>
          <w:rFonts w:eastAsia="Times New Roman" w:cs="Arial" w:ascii="Arial Narrow" w:hAnsi="Arial Narrow"/>
        </w:rPr>
        <w:t> </w:t>
      </w:r>
    </w:p>
    <w:p>
      <w:pPr>
        <w:pStyle w:val="Normal"/>
        <w:tabs>
          <w:tab w:val="clear" w:pos="720"/>
          <w:tab w:val="left" w:pos="1440" w:leader="none"/>
        </w:tabs>
        <w:spacing w:before="280" w:after="280"/>
        <w:rPr>
          <w:rFonts w:ascii="Arial Narrow" w:hAnsi="Arial Narrow" w:eastAsia="Times New Roman" w:cs="Arial"/>
        </w:rPr>
      </w:pPr>
      <w:r>
        <w:rPr>
          <w:rFonts w:eastAsia="Times New Roman" w:cs="Arial" w:ascii="Arial Narrow" w:hAnsi="Arial Narrow"/>
        </w:rPr>
        <w:t>I remember one night after we had finally split up for good. I heard his horn several times that night and wondered what he was up to. I didn’t hear anything else. In the morning when we awoke, I found my mother’s beautifully decorated very large old-fashioned milk can that she kept on the front porch, sitting in the front seat of my car. Michael had taken it and thrown it through the windshield. We also found a long blue plastic cast with an ace bandage wrapped around it lying next to the car. Later that day we were told that the night before, Michael had gotten drunk and was in a bar fight and had injured his arm. They had placed the plastic cast and bandage on his arm and now it was lying next to my car. It was as if he wanted to be caught. We tried to file charges against him again but we were told that there was no definite proof that it was he. </w:t>
      </w:r>
    </w:p>
    <w:p>
      <w:pPr>
        <w:pStyle w:val="Normal"/>
        <w:tabs>
          <w:tab w:val="clear" w:pos="720"/>
          <w:tab w:val="left" w:pos="1440" w:leader="none"/>
        </w:tabs>
        <w:spacing w:before="280" w:after="280"/>
        <w:rPr/>
      </w:pPr>
      <w:r>
        <w:rPr>
          <w:rFonts w:eastAsia="Times New Roman" w:cs="Arial" w:ascii="Arial Narrow" w:hAnsi="Arial Narrow"/>
        </w:rPr>
        <w:t>I also remember another time when I really wanted to leave him. It was during the summer. We lived a few blocks from the center of town. We had signed up to have family pictures taken by Olin Mills. The pictures were being taken at the local hotel in the middle of town and we had an appointment scheduled for early evening, around 5 PM. We didn’t have a phone and I wanted my parents to come and get us so I had to find a phone to call them. Michael was supposed to be home at a certain time but he was late. I decided to take the kids and head toward town. Michael was nowhere to be found. I walked down back alleys and side streets trying to avoid being seen by him. The most amazing surprise of my life was when I reached the end of the last side street before approaching the main street, I looked up and there was my husband with that same evil grin standing right in front of me. How could he have possibly known that I was going to be there? There was no way he could have known and yet there he was. He asked me where I was going and I quickly stated that he was late and I wanted to get to the hotel as soon as possible for the pictures. I figured that he would come along soon after because he knew that we were having pictures taken and that he would meet us there. At that point, he grabbed our son and daughter’s hand and headed off toward the hotel. We went to the room for our picture and there was a line of people a mile long. We asked how long it would take and they said about half an hour. I suggested that we go down and sit in the restaurant and wait for our turn. He thought that was a good idea and we did just that. My daughter had her favorite doll with her. After ordering something to drink, we sat there talking. I quickly decided that I would fake having to go to the bathroom and take the kids with me. We would leave out the back door and travel down the back alleys to another restaurant where they had a phone. I would call my parents and have them come and get us. When I told him that I had to go to the bathroom, he told me to hurry. I said that I would and began to gather the children and take them with me. He asked me where I was going with them. I stated that I wanted to change our son and let our daughter go to the bathroom also. He looked suspicious and said fine but leaves her doll here. My daughter loved that doll and I wanted to take it with us but I knew that if I did he would suspect something. So, I left the doll. Instead of going to the bathroom we ran out the back door of the hotel, down the side alleys and ran into a local bar. I asked the bartender if we could use his phone to make an emergency phone call. He told me that I could and I called around for my parents. When I called my sister she said they were on their way to her house, which was 20 miles from our hometown and they hadn’t arrived yet. I asked her to please have them come back right away and get us, that I was scared and that we had just runaway from my husband. I took the kids and placed them in a booth in the very back of the pub. I told them to be very quiet and to stay down so that daddy couldn’t find us. They were really scared and so was I. I knew that if he found us before my parents got to us that we would be in bad shape. I kept watching the clock and after 10 minutes realized that it would take my parents a whole lot longer to get to me than it would take him and he seemed to have an uncanny sense and could always find me. I asked the bartender to please call my sister’s number and tell her to have my parents pick me up at the hotel restaurant. We had to go back otherwise we were in real danger. So, we made our way back to the hotel. When we got into the restaurant he was not in our booth. I knew he was out looking for us so I told my daughter not to say anything and we sat back down. He came back into the restaurant and wanted to know where we had been. I quickly made up the story that we had gone to the bathroom and then checked to see how long it would be for pictures. We must have missed him in the process. Because we were sitting in front of him he decided that I must have been telling the truth. It was almost as if he could tell what I was going to do even before I knew what I was going to do, very weird.</w:t>
      </w:r>
    </w:p>
    <w:p>
      <w:pPr>
        <w:pStyle w:val="Normal"/>
        <w:tabs>
          <w:tab w:val="clear" w:pos="720"/>
          <w:tab w:val="left" w:pos="1440" w:leader="none"/>
        </w:tabs>
        <w:spacing w:before="280" w:after="280"/>
        <w:rPr>
          <w:rFonts w:ascii="Arial Narrow" w:hAnsi="Arial Narrow" w:eastAsia="Times New Roman" w:cs="Arial"/>
        </w:rPr>
      </w:pPr>
      <w:r>
        <w:rPr>
          <w:rFonts w:eastAsia="Times New Roman" w:cs="Arial" w:ascii="Arial Narrow" w:hAnsi="Arial Narrow"/>
        </w:rPr>
        <w:t>A little while later my parents came into the restaurant. They came over to our table and insisted that we all leave with them. I really wanted to go with them also but I was very frightened and was afraid that I would be putting all of us in danger. I said that I wanted them to take the children (at least they would be safe) and that I wanted to stay and talk with Michael. My mother was very worried but finally agreed to get the children out of there. </w:t>
      </w:r>
    </w:p>
    <w:p>
      <w:pPr>
        <w:pStyle w:val="Normal"/>
        <w:tabs>
          <w:tab w:val="clear" w:pos="720"/>
          <w:tab w:val="left" w:pos="1440" w:leader="none"/>
        </w:tabs>
        <w:spacing w:before="280" w:after="280"/>
        <w:rPr>
          <w:rFonts w:ascii="Arial Narrow" w:hAnsi="Arial Narrow" w:eastAsia="Times New Roman" w:cs="Arial"/>
        </w:rPr>
      </w:pPr>
      <w:r>
        <w:rPr>
          <w:rFonts w:eastAsia="Times New Roman" w:cs="Arial" w:ascii="Arial Narrow" w:hAnsi="Arial Narrow"/>
        </w:rPr>
        <w:t>We sat back down in the booth and Michael asked me what this was all about. He suddenly became very sweet, like he did many times – sometimes for real and other times not, so it was hard to read him at that moment. The reason I stayed was so that I could tell him that I wanted a divorce and that I had finally had all that I could take and I felt that it would be safer to tell him in a public place. He asked me if I wanted anything else to drink or eat. He stated that he knew that life had been really difficult for us and that I was unhappy and that he understood. He kept encouraging me to tell him the truth by saying things like “It’s okay, I know what you’re going to say, just say it”. Because of his horrible temper I was very leery about saying divorce and wondered how I could say it a different way without causing him to become wildly angry. Finally, after much coaching and continuous encouragement, I told him straight out “I want a divorce.” No sooner had those 4 words dropped from my lips when he hit the table with his right fist as hard as he could which drew attention to us immediately and he stood up, brushed all of the glasses on the table onto the floor and grabbed me by the coat and dragged me out of the restaurant toward the car. People were staring but no one moved in our direction. He opened the passenger side of the car and threw me in and headed around the front of the car to get into the drivers side. I opened the passenger side and jumped out and ran as fast as I could away from him and across the street. He drove the car up over the curb directly at me crossing the street and almost hit me with the car. I ran up the stairs to the YMCA where many people were mulling around and I sat down in the foyer on carpeted steps right near a group of people and this was a glass room so that everyone outside could see me. I asked the man at the counter to please call the police. He looked at me funny and then ignored me. I asked him again could he please call the police because my husband was after me. He picked up the phone to call when suddenly my husband pulled up in front of the building, leaped out of the car, jumped the front steps, opened the glass door and came after me. I couldn’t get away from him. He grabbed me by the jacket and dragged me again to the car. This time he pushed me in through the passenger side and climbed in with me. He climbed over me to get to the drivers’ side holding onto me the entire time. All of the buttons were torn from my jacket and he began driving like a maniac. I asked him to please slow down and that we could talk about this. It only made him angrier and he sped up. He was driving at least 50 or 60 down the streets of our hometown and running red lights. I was sure that he was going to kill us both in the car. I finally told him that I would talk with him about this but that he would have to take me home so that we could talk and that I would not discuss this in the car. I knew that home would be worse for me but maybe I would have the chance to get away. I didn’t want to die in an automobile wreck. After several minutes of scaring me, he decided to drive home. We pulled into the driveway and he yanked me out of the car and up the stairs to our apartment. He unlocked the door and threw me into the living room. When he came through the door he hit me and I landed on the couch and bounced onto the floor. I was terrified that I might die this time because he was being incredibly aggressive and getting angrier by the minute. I stood up and he knocked me down again.  </w:t>
      </w:r>
    </w:p>
    <w:p>
      <w:pPr>
        <w:pStyle w:val="Normal"/>
        <w:tabs>
          <w:tab w:val="clear" w:pos="720"/>
          <w:tab w:val="left" w:pos="1440" w:leader="none"/>
        </w:tabs>
        <w:spacing w:before="280" w:after="280"/>
        <w:rPr>
          <w:rFonts w:ascii="Arial Narrow" w:hAnsi="Arial Narrow" w:eastAsia="Times New Roman" w:cs="Arial"/>
        </w:rPr>
      </w:pPr>
      <w:r>
        <w:rPr>
          <w:rFonts w:eastAsia="Times New Roman" w:cs="Arial" w:ascii="Arial Narrow" w:hAnsi="Arial Narrow"/>
        </w:rPr>
        <w:t xml:space="preserve">Just a few weeks before this, I had gone to a Baptist Church Revival and had become a born again Christian. I had been reading a Bible since that time and knew that God was real. When Michael hit me the second time I cried out to Jesus. I remember screaming “Jesus, please help me”. I waited for Michael to pick me up and hit me again but he didn’t. I was afraid to open my eyes because I didn’t know where he was. I waited a few seconds and still didn’t feel his hands on me or even hear him. Suddenly I heard what sounded like someone throwing up. I looked up and he was no longer in the living room. I stood up and went toward the sound. My husband suddenly became very ill and was kneeling by the toilet vomiting. I couldn’t believe my eyes. In fact, he was vomiting so hard that I thought he was going to hurt himself. I felt sorry for him and tried to help. I can’t stand it when anyone is hurting or in danger. He looked like he needed an ambulance because he kept vomiting and couldn’t seem to stop. I stayed next to him until he did stop. He was so weak he could hardly stand up. He made his way to our bed and he lay down. He was shaking and sheet white. I stayed with him and made sure that he would be all right. </w:t>
      </w:r>
    </w:p>
    <w:p>
      <w:pPr>
        <w:pStyle w:val="Normal"/>
        <w:tabs>
          <w:tab w:val="clear" w:pos="720"/>
          <w:tab w:val="left" w:pos="1440" w:leader="none"/>
        </w:tabs>
        <w:spacing w:before="280" w:after="280"/>
        <w:rPr>
          <w:rFonts w:ascii="Arial Narrow" w:hAnsi="Arial Narrow" w:eastAsia="Times New Roman" w:cs="Arial"/>
        </w:rPr>
      </w:pPr>
      <w:r>
        <w:rPr>
          <w:rFonts w:eastAsia="Times New Roman" w:cs="Arial" w:ascii="Arial Narrow" w:hAnsi="Arial Narrow"/>
        </w:rPr>
        <w:t>After that we talked for a very long time. He sounded truly sorry and wanted to get help for our marriage. This was the very first time that he had suggested we get help. I suggested that we go to a church and see what God could do. He agreed. I opened the yellow pages of a phone book and ran my finger down the page with my eyes closed. When I opened my eyes my finger was pointing to a local Baptist Church. We went there and he supposedly became a born again Christian. We were both baptized, just the two of us, in a special evening service. We made friends in the church and things seemed much better for a while but his conversion was not real and he reverted back to the abuse once again but this time I had people praying for me. </w:t>
      </w:r>
    </w:p>
    <w:p>
      <w:pPr>
        <w:pStyle w:val="Normal"/>
        <w:tabs>
          <w:tab w:val="clear" w:pos="720"/>
          <w:tab w:val="left" w:pos="1440" w:leader="none"/>
        </w:tabs>
        <w:spacing w:before="280" w:after="280"/>
        <w:rPr>
          <w:rFonts w:ascii="Arial Narrow" w:hAnsi="Arial Narrow" w:eastAsia="Times New Roman" w:cs="Arial"/>
        </w:rPr>
      </w:pPr>
      <w:r>
        <w:rPr>
          <w:rFonts w:eastAsia="Times New Roman" w:cs="Arial" w:ascii="Arial Narrow" w:hAnsi="Arial Narrow"/>
        </w:rPr>
        <w:t>When I was on my break from work one day, I had gone to a local restaurant. He and I were separated again and I was having some lunch. He found me there and wanted to talk with me. I was told to disconnect from his actions, not to react no matter what he did. So I ignored him because I had not invited him to my table to sit with me. He became enraged and grabbed my large glass of milk and poured it over my head. I had been reading a book and when he poured the milk over my head, I ignored him like it didn’t happen and continued reading my book. I had milk dripping from my hair down onto my face and shoulders and all over my outfit but I would not give him the satisfaction of seeing it upset me. I continued to read like nothing happened. He immediately left, at which time the waitress ran over with a towel and asked if I was all right. </w:t>
      </w:r>
    </w:p>
    <w:p>
      <w:pPr>
        <w:pStyle w:val="Normal"/>
        <w:tabs>
          <w:tab w:val="clear" w:pos="720"/>
          <w:tab w:val="left" w:pos="1440" w:leader="none"/>
        </w:tabs>
        <w:spacing w:before="280" w:after="280"/>
        <w:rPr>
          <w:rFonts w:ascii="Arial Narrow" w:hAnsi="Arial Narrow" w:eastAsia="Times New Roman" w:cs="Arial"/>
        </w:rPr>
      </w:pPr>
      <w:r>
        <w:rPr>
          <w:rFonts w:eastAsia="Times New Roman" w:cs="Arial" w:ascii="Arial Narrow" w:hAnsi="Arial Narrow"/>
        </w:rPr>
        <w:t>A lot of these have been random memories and obviously not in chronological order. There was another occasion and I can only remember part of it. I had gotten my paycheck cashed and the money was in my purse. He wanted all of the money and I said that he couldn’t have it. I had my purse in my hands and he tried to rip it out of my hands and take it all. I had opened the front door to walk into the hallway to leave our apartment building and he pushed me as hard as he could into the stairway that was there and it really hurt my head. I began to cry and he grabbed the purse and started throwing things out of it to get the money and leave. He made me so mad that I went and got my son’s wooden high chair in the kitchen (which was quite heavy) and I ran into the living room with it. He had his back toward me and I lifted that high chair as high as I could and I hit him with it over his back and the back of his head. It didn’t faze him. He ran after me. I tried to get away but couldn’t. He hit me again and I was kicking at him. I was on the floor and he got up and headed toward the kitchen. He yelled to me that he couldn’t take it anymore and that he was going to kill himself. I heard the silverware drawer open and I heard him rummaging around in it and then I heard this awful sound like someone had been hit in the stomach and then a thud like someone hit the ground. I waited but there was total silence. I slowly moved down the hallway toward the kitchen. I saw my husband’s body face down on the kitchen floor and he wasn’t moving. I saw one of his hands underneath his body and I freaked out. I knew that he had stabbed himself. I went running over to him and rolled him over to see what he had done and he opened his eyes and with the most demonic smile I have ever seen began to laugh and lift the knife up off the floor. He hadn’t hurt himself at all, he was pretending so that I would come near. </w:t>
      </w:r>
    </w:p>
    <w:p>
      <w:pPr>
        <w:pStyle w:val="Normal"/>
        <w:tabs>
          <w:tab w:val="clear" w:pos="720"/>
          <w:tab w:val="left" w:pos="1440" w:leader="none"/>
        </w:tabs>
        <w:spacing w:before="280" w:after="280"/>
        <w:rPr>
          <w:rFonts w:ascii="Arial Narrow" w:hAnsi="Arial Narrow" w:eastAsia="Times New Roman" w:cs="Arial"/>
        </w:rPr>
      </w:pPr>
      <w:r>
        <w:rPr>
          <w:rFonts w:eastAsia="Times New Roman" w:cs="Arial" w:ascii="Arial Narrow" w:hAnsi="Arial Narrow"/>
        </w:rPr>
        <w:t>Everything began moving in slow motion at that point. I stood up and began to run toward the front door. I knew he was directly behind me and he had a large knife in his right hand. I got to the front door to open it in a panic and he slammed it shut on me before I could get out. He raised the knife toward me and began laughing. He loved how scared I was. I backed up from him and then he suddenly turned, walked down the hallway to the kitchen and put the knife in the sink. He just wanted to scare me. I was so shaken up at that point I could barely think. He grabbed the money and left with the car.  </w:t>
      </w:r>
    </w:p>
    <w:p>
      <w:pPr>
        <w:pStyle w:val="Normal"/>
        <w:tabs>
          <w:tab w:val="clear" w:pos="720"/>
          <w:tab w:val="left" w:pos="1440" w:leader="none"/>
        </w:tabs>
        <w:spacing w:before="280" w:after="280"/>
        <w:rPr>
          <w:rFonts w:ascii="Arial Narrow" w:hAnsi="Arial Narrow" w:eastAsia="Times New Roman" w:cs="Arial"/>
        </w:rPr>
      </w:pPr>
      <w:r>
        <w:rPr>
          <w:rFonts w:eastAsia="Times New Roman" w:cs="Arial" w:ascii="Arial Narrow" w:hAnsi="Arial Narrow"/>
        </w:rPr>
        <w:t>As I stated in the beginning of this story that it has been a real trial going back to those horrible days. I’ve had to take a lot of breaks while writing this and just clear my mind. In fact, this morning while I was typing I became very depressed and then realized why. It’s almost like reliving these memories. I have known many women who have been and are being abused. It is very difficult for an abused woman to make that final break with the man because as in my case, Michael constantly made me feel like I was crazy. Like I was the one who had a problem and I was the one destroying our marriage. He always threatened that no one else would ever love me or want me. He also continuously told me that even if someone thought they might want me, he would see to it that they would never have me. He threatened that he would either hurt the other person or me. He threatened several times to kill me if I left him and as you can see, he was very aggressive and certainly capable of such an act. There is so much more to tell. </w:t>
      </w:r>
    </w:p>
    <w:p>
      <w:pPr>
        <w:pStyle w:val="Normal"/>
        <w:tabs>
          <w:tab w:val="clear" w:pos="720"/>
          <w:tab w:val="left" w:pos="1440" w:leader="none"/>
        </w:tabs>
        <w:spacing w:before="280" w:after="280"/>
        <w:rPr>
          <w:rFonts w:ascii="Arial Narrow" w:hAnsi="Arial Narrow" w:eastAsia="Times New Roman" w:cs="Arial"/>
        </w:rPr>
      </w:pPr>
      <w:r>
        <w:rPr>
          <w:rFonts w:eastAsia="Times New Roman" w:cs="Arial" w:ascii="Arial Narrow" w:hAnsi="Arial Narrow"/>
        </w:rPr>
        <w:t>I do want to encourage any abused woman who might read this to realize that there is hope and that God helped me to get away and to cut that tie. He did it through my mother and by giving me supernatural strength to face the fear and go beyond it. We all have to make our own way and I pray that whoever you are, that God will protect you and lead you where he wants you to go. I just want to add that God has blessed me with the most wonderful second husband. We have been married for seventeen incredibly, happy years and we are more in love with each other today than the day we were married. He is a pastor of a church in our hometown. See what God can do.</w:t>
      </w:r>
    </w:p>
    <w:p>
      <w:pPr>
        <w:pStyle w:val="Normal"/>
        <w:tabs>
          <w:tab w:val="clear" w:pos="720"/>
          <w:tab w:val="left" w:pos="1440" w:leader="none"/>
        </w:tabs>
        <w:spacing w:before="280" w:after="280"/>
        <w:rPr>
          <w:rFonts w:ascii="Arial Narrow" w:hAnsi="Arial Narrow" w:eastAsia="Times New Roman" w:cs="Arial"/>
        </w:rPr>
      </w:pPr>
      <w:r>
        <w:rPr>
          <w:rFonts w:eastAsia="Times New Roman" w:cs="Arial" w:ascii="Arial Narrow" w:hAnsi="Arial Narrow"/>
        </w:rPr>
        <w:t>Victim story- printed with permission</w:t>
      </w:r>
    </w:p>
    <w:sectPr>
      <w:type w:val="nextPage"/>
      <w:pgSz w:w="12240" w:h="15840"/>
      <w:pgMar w:left="1440" w:right="990" w:gutter="0" w:header="0" w:top="1440" w:footer="0"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Arial Narrow">
    <w:charset w:val="00"/>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8T19:55:00Z</dcterms:created>
  <dc:creator>Lidia Szczepanowski</dc:creator>
  <dc:description/>
  <cp:keywords/>
  <dc:language>en-US</dc:language>
  <cp:lastModifiedBy>owner</cp:lastModifiedBy>
  <dcterms:modified xsi:type="dcterms:W3CDTF">2011-04-22T19:06:00Z</dcterms:modified>
  <cp:revision>3</cp:revision>
  <dc:subject/>
  <dc:title/>
</cp:coreProperties>
</file>