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IRTH OF A HERO" w:hAnsi="BIRTH OF A HERO" w:cs="BIRTH OF A HERO"/>
          <w:sz w:val="56"/>
          <w:szCs w:val="56"/>
        </w:rPr>
      </w:pPr>
      <w:r>
        <w:rPr>
          <w:rFonts w:cs="BIRTH OF A HERO" w:ascii="BIRTH OF A HERO" w:hAnsi="BIRTH OF A HERO"/>
          <w:sz w:val="56"/>
          <w:szCs w:val="56"/>
        </w:rPr>
        <w:t>Creative Edge Dance</w:t>
      </w:r>
    </w:p>
    <w:p>
      <w:pPr>
        <w:pStyle w:val="Normal"/>
        <w:jc w:val="center"/>
        <w:rPr>
          <w:rFonts w:ascii="BIRTH OF A HERO" w:hAnsi="BIRTH OF A HERO" w:cs="BIRTH OF A HERO"/>
          <w:sz w:val="56"/>
          <w:szCs w:val="56"/>
        </w:rPr>
      </w:pPr>
      <w:r>
        <w:rPr>
          <w:rFonts w:cs="BIRTH OF A HERO" w:ascii="BIRTH OF A HERO" w:hAnsi="BIRTH OF A HERO"/>
          <w:sz w:val="56"/>
          <w:szCs w:val="56"/>
        </w:rPr>
        <w:t xml:space="preserve">Fall Semester Classes     </w:t>
      </w:r>
    </w:p>
    <w:p>
      <w:pPr>
        <w:pStyle w:val="Normal"/>
        <w:rPr>
          <w:rFonts w:ascii="BIRTH OF A HERO" w:hAnsi="BIRTH OF A HERO" w:cs="BIRTH OF A HERO"/>
          <w:sz w:val="16"/>
          <w:szCs w:val="16"/>
        </w:rPr>
      </w:pPr>
      <w:r>
        <w:rPr>
          <w:rFonts w:cs="BIRTH OF A HERO" w:ascii="BIRTH OF A HERO" w:hAnsi="BIRTH OF A HERO"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1257935</wp:posOffset>
                </wp:positionV>
                <wp:extent cx="3543300" cy="7462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46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72"/>
                              <w:gridCol w:w="828"/>
                              <w:gridCol w:w="72"/>
                              <w:gridCol w:w="198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580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Classes For Ages 3-5 ye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uture Stars Comb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:00-7:0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uture Stars Comb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:00-7:0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uture Stars Comb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:00-5:0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uture Stars Comb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:00-11: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uture Stars Comb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:00-10: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580" w:type="dxa"/>
                                  <w:gridSpan w:val="5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Ages 4-5 ye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uture Stars Tumbling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:00-12:0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llet/Tap Comb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:00-6:0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580" w:type="dxa"/>
                                  <w:gridSpan w:val="5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Ages 5-7 ye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umbling Kid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:00-5:0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llet Kid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:00-6:0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ip Hop Kid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:00-6:0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eer Kid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:00-11:00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uture Stars Tumbli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:00-12:0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llet Kid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:00-1:0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zz Kid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:00-2:0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580" w:type="dxa"/>
                                  <w:gridSpan w:val="5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Ages 5-8 years- Second 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tite Contempora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*Must also attend a Ballet Clas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:00-7:0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tite Jaz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ues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:00-6:0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tite Balle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ues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:00-7:0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580" w:type="dxa"/>
                                  <w:gridSpan w:val="5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tudents Ages 7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umbling 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:00-6:0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eakdance 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:00-6:0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eer Junio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:00-6:0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ip Hop Junio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:00-7:0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umbli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:00-11:00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87.6pt;mso-wrap-distance-left:9pt;mso-wrap-distance-right:9pt;mso-wrap-distance-top:0pt;mso-wrap-distance-bottom:0pt;margin-top:99.0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72"/>
                        <w:gridCol w:w="828"/>
                        <w:gridCol w:w="72"/>
                        <w:gridCol w:w="198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5580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lasses For Ages 3-5 years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uture Stars Combo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:00-7:00pm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uture Stars Combo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:00-7:00pm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uture Stars Combo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:00-5:00pm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uture Stars Combo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:00-11:0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m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uture Stars Combo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:00-10:0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m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580" w:type="dxa"/>
                            <w:gridSpan w:val="5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ges 4-5 years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uture Stars Tumbling 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:00-12:00pm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llet/Tap Combo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:00-6:00pm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580" w:type="dxa"/>
                            <w:gridSpan w:val="5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ges 5-7 years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mbling Kids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:00-5:00pm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llet Kids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:00-6:00pm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p Hop Kids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:00-6:00pm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er Kids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:00-11:00am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uture Stars Tumbling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:00-12:00pm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llet Kids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:00-1:00pm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zz Kids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:00-2:00pm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580" w:type="dxa"/>
                            <w:gridSpan w:val="5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ges 5-8 years- Second Year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tite Contempor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*Must also attend a Ballet Class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:00-7:00pm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tite Jazz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es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:00-6:00pm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tite Ballet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es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:00-7:00pm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580" w:type="dxa"/>
                            <w:gridSpan w:val="5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tudents Ages 7-8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mbling 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:00-6:00pm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eakdance 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:00-6:00pm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er Junior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:00-6:00pm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p Hop Junior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:00-7:00pm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mbling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:00-11:00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7404735</wp:posOffset>
                </wp:positionV>
                <wp:extent cx="34378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dvanced placement classes are determined upon the discretion of the Studio Directors and Instructors. If your student has prior dance experience please contact us for a placement evalu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1.7pt;mso-wrap-distance-left:9.05pt;mso-wrap-distance-right:9.05pt;mso-wrap-distance-top:0pt;mso-wrap-distance-bottom:0pt;margin-top:583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dvanced placement classes are determined upon the discretion of the Studio Directors and Instructors. If your student has prior dance experience please contact us for a placement evalu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BIRTH OF A HERO" w:hAnsi="BIRTH OF A HERO" w:cs="BIRTH OF A HERO"/>
          <w:sz w:val="56"/>
          <w:szCs w:val="56"/>
        </w:rPr>
      </w:pPr>
      <w:r>
        <w:rPr>
          <w:rFonts w:cs="BIRTH OF A HERO" w:ascii="BIRTH OF A HERO" w:hAnsi="BIRTH OF A HERO"/>
          <w:sz w:val="56"/>
          <w:szCs w:val="56"/>
        </w:rPr>
        <w:t>August 6 – December 22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reativeEdgeDanceAz@gmail.com</w:t>
        </w:r>
      </w:hyperlink>
      <w:r>
        <w:rPr>
          <w:rFonts w:cs="Arial" w:ascii="Arial" w:hAnsi="Arial"/>
          <w:sz w:val="20"/>
          <w:szCs w:val="20"/>
        </w:rPr>
        <w:t xml:space="preserve">   602-548-046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3975</wp:posOffset>
                </wp:positionH>
                <wp:positionV relativeFrom="paragraph">
                  <wp:posOffset>36830</wp:posOffset>
                </wp:positionV>
                <wp:extent cx="3383280" cy="7001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700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900"/>
                              <w:gridCol w:w="18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Beginner/Secondary Students Ages 9-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zz 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:00-8:0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umbling 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:00-7:0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ip Hop 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:00-8:0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eakdance 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:00-7:0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emporary/Lyric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:00-7:0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Balle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:00-8:0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umbli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:00-11:00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m &amp; Che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:00-12:0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Teen Students Ages 12-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en Contempora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*Must also attend a Ballet Clas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u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:00-8:0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en Balle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u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:00-9:0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en Jaz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:00-9:0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en Hip Ho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:00-9:0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eakdance 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:00-7:0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en Tumbli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:00-1:0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pecialty Clas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-Poin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*Must also attend a Ballet Clas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:00-5:0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lexibility Traini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:00-10:00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ult Balle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:00-8:0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acher Recommendation Clas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in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:00-6:0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llet Techniqu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:00-1:0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vanced Tumbli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:00-2:00p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51.3pt;mso-wrap-distance-left:9pt;mso-wrap-distance-right:9pt;mso-wrap-distance-top:0pt;mso-wrap-distance-bottom:0pt;margin-top:2.9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900"/>
                        <w:gridCol w:w="18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5328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Beginner/Secondary Students Ages 9-11 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zz 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:00-8:00pm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mbling 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:00-7:00pm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p Hop 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:00-8:00pm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eakdance 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:00-7:00pm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emporary/Lyrica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:00-7:00pm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allet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:00-8:00pm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mblin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:00-11:00am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m &amp; Chee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:00-12:00pm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een Students Ages 12-Up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en Contempor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*Must also attend a Ballet Clas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:00-8:00pm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en Balle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:00-9:00pm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en Jaz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:00-9:00pm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en Hip Ho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:00-9:00pm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eakdance 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:00-7:00pm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en Tumblin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:00-1:00pm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pecialty Classes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-Poi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*Must also attend a Ballet Clas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:00-5:00pm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lexibility Trainin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:00-10:00am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ult Balle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:00-8:00pm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acher Recommendation Classes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in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:00-6:00pm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llet Techniqu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:00-1:00pm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vanced Tumblin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:00-2:00p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" w:right="180" w:gutter="0" w:header="0" w:top="360" w:footer="0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RTH OF A HER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ativeEdgeDanceAz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3:43:00Z</dcterms:created>
  <dc:creator>LOFDplus</dc:creator>
  <dc:description/>
  <cp:keywords/>
  <dc:language>en-US</dc:language>
  <cp:lastModifiedBy>LOFDplus</cp:lastModifiedBy>
  <cp:lastPrinted>2018-07-13T18:06:00Z</cp:lastPrinted>
  <dcterms:modified xsi:type="dcterms:W3CDTF">2018-07-14T02:00:00Z</dcterms:modified>
  <cp:revision>1</cp:revision>
  <dc:subject/>
  <dc:title>Creative Edge Dance</dc:title>
</cp:coreProperties>
</file>