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80060</wp:posOffset>
                </wp:positionH>
                <wp:positionV relativeFrom="page">
                  <wp:posOffset>1289050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 xml:space="preserve">Lifesp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  <w:szCs w:val="48"/>
                              </w:rPr>
                              <w:t xml:space="preserve">Resourc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(all meals served with ½ pint mil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101.5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 xml:space="preserve">Lifespan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  <w:szCs w:val="48"/>
                        </w:rPr>
                        <w:t xml:space="preserve">Resources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(all meals served with ½ pint milk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23790</wp:posOffset>
                </wp:positionH>
                <wp:positionV relativeFrom="paragraph">
                  <wp:posOffset>1181100</wp:posOffset>
                </wp:positionV>
                <wp:extent cx="1301750" cy="1022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Egg Salad 1/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Fresh Tomato Wedges (1/2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Fruit Medley 1/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herbet 1/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Wheat Bread 2s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0.5pt;mso-wrap-distance-left:9pt;mso-wrap-distance-right:9pt;mso-wrap-distance-top:0pt;mso-wrap-distance-bottom:0pt;margin-top:93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Egg Salad 1/2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Fresh Tomato Wedges (1/2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Fruit Medley 1/2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herbet 1/2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Wheat Bread 2s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428105</wp:posOffset>
                </wp:positionH>
                <wp:positionV relativeFrom="paragraph">
                  <wp:posOffset>1186180</wp:posOffset>
                </wp:positionV>
                <wp:extent cx="1301750" cy="9232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Chopped Steak(3oz) with brown gra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Red Skin Mashed 1/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easoned Greens 1/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Fresh Orange 1m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Wheat Roll/Margar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7pt;mso-wrap-distance-left:9pt;mso-wrap-distance-right:9pt;mso-wrap-distance-top:0pt;mso-wrap-distance-bottom:0pt;margin-top:93.4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Chopped Steak(3oz) with brown gra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Red Skin Mashed 1/2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easoned Greens 1/2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Fresh Orange 1m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Wheat Roll/Margar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21970</wp:posOffset>
                </wp:positionH>
                <wp:positionV relativeFrom="paragraph">
                  <wp:posOffset>2252980</wp:posOffset>
                </wp:positionV>
                <wp:extent cx="1301750" cy="9315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BBQ Chicken 3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Hash Browns 1/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Capri Vegetables 1/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Mixed Fruit Cup 1/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Wheat Roll/margar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35pt;mso-wrap-distance-left:9pt;mso-wrap-distance-right:9pt;mso-wrap-distance-top:0pt;mso-wrap-distance-bottom:0pt;margin-top:177.4pt;mso-position-vertical-relative:text;margin-left: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BBQ Chicken 3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Hash Browns 1/2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Capri Vegetables 1/2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Mixed Fruit Cup 1/2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Wheat Roll/margar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985645</wp:posOffset>
                </wp:positionH>
                <wp:positionV relativeFrom="paragraph">
                  <wp:posOffset>2248535</wp:posOffset>
                </wp:positionV>
                <wp:extent cx="1362710" cy="11684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Cream of Broccoli Soup 1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Ham &amp; Turkey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(2oz meat, 2sl wheat brea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Cherry Tomato &amp; Spinach Salad1/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Cubed Watermelon 1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alad Dres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92pt;mso-wrap-distance-left:9pt;mso-wrap-distance-right:9pt;mso-wrap-distance-top:0pt;mso-wrap-distance-bottom:0pt;margin-top:177.05pt;mso-position-vertical-relative:text;margin-left:15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Cream of Broccoli Soup 1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Ham &amp; Turkey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(2oz meat, 2sl wheat brea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Cherry Tomato &amp; Spinach Salad1/2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Cubed Watermelon 1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alad Dres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459480</wp:posOffset>
                </wp:positionH>
                <wp:positionV relativeFrom="paragraph">
                  <wp:posOffset>2252980</wp:posOffset>
                </wp:positionV>
                <wp:extent cx="1301750" cy="9404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urkey(2oz) Tetrazini 1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Green Beans ½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Fruit Medley 1/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Wheat Bread/Margar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4.05pt;mso-wrap-distance-left:9pt;mso-wrap-distance-right:9pt;mso-wrap-distance-top:0pt;mso-wrap-distance-bottom:0pt;margin-top:177.4pt;mso-position-vertical-relative:text;margin-left:2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Turkey(2oz) Tetrazini 1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Green Beans ½ 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Fruit Medley 1/2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Wheat Bread/Margar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940935</wp:posOffset>
                </wp:positionH>
                <wp:positionV relativeFrom="paragraph">
                  <wp:posOffset>2261235</wp:posOffset>
                </wp:positionV>
                <wp:extent cx="1301750" cy="10223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epper Steak (2oz meat, 6oz servin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White Rice 1/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Oriental Vegetables 1/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Mandarin Orange Fluff 1/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Wheat Roll/Margar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0.5pt;mso-wrap-distance-left:9pt;mso-wrap-distance-right:9pt;mso-wrap-distance-top:0pt;mso-wrap-distance-bottom:0pt;margin-top:178.05pt;mso-position-vertical-relative:text;margin-left:3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epper Steak (2oz meat, 6oz serving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White Rice 1/2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Oriental Vegetables 1/2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Mandarin Orange Fluff 1/2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Wheat Roll/Margar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414135</wp:posOffset>
                </wp:positionH>
                <wp:positionV relativeFrom="paragraph">
                  <wp:posOffset>2261235</wp:posOffset>
                </wp:positionV>
                <wp:extent cx="1301750" cy="10223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Fried Fish 3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Macaroni &amp; Cheese 1/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Creamy Coleslaw 1/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Banana 1m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Wheat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artar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0.5pt;mso-wrap-distance-left:9pt;mso-wrap-distance-right:9pt;mso-wrap-distance-top:0pt;mso-wrap-distance-bottom:0pt;margin-top:178.05pt;mso-position-vertical-relative:text;margin-left:5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Fried Fish 3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Macaroni &amp; Cheese 1/2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Creamy Coleslaw 1/2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Banana 1m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Wheat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Tartar 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38785</wp:posOffset>
                </wp:positionH>
                <wp:positionV relativeFrom="paragraph">
                  <wp:posOffset>3324860</wp:posOffset>
                </wp:positionV>
                <wp:extent cx="1448435" cy="10515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Hamburger (3oz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Potato Wedges (1/2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Tossed Salad (1cu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Lettuce &amp; Tomato (1 slic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Fresh Apple (1 m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Wheat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Ketchup &amp; Must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Salad Dres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82.8pt;mso-wrap-distance-left:9pt;mso-wrap-distance-right:9pt;mso-wrap-distance-top:0pt;mso-wrap-distance-bottom:0pt;margin-top:261.8pt;mso-position-vertical-relative:text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Hamburger (3oz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Potato Wedges (1/2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Tossed Salad (1cup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Lettuce &amp; Tomato (1 slic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Fresh Apple (1 me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Wheat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Ketchup &amp; Must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Salad Dress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997710</wp:posOffset>
                </wp:positionH>
                <wp:positionV relativeFrom="paragraph">
                  <wp:posOffset>3345180</wp:posOffset>
                </wp:positionV>
                <wp:extent cx="1301750" cy="8851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Vegetable Soup (1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Chicken Salad 1/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otato Salad (1/2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Fruited Gelatin (1/2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Wheat Bread(2s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altines (2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9.7pt;mso-wrap-distance-left:9pt;mso-wrap-distance-right:9pt;mso-wrap-distance-top:0pt;mso-wrap-distance-bottom:0pt;margin-top:263.4pt;mso-position-vertical-relative:text;margin-left:1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Vegetable Soup (1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Chicken Salad 1/2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otato Salad (1/2c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Fruited Gelatin (1/2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Wheat Bread(2s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altines (2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467735</wp:posOffset>
                </wp:positionH>
                <wp:positionV relativeFrom="paragraph">
                  <wp:posOffset>3345180</wp:posOffset>
                </wp:positionV>
                <wp:extent cx="1301750" cy="8851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Herb Pork Cutlet (3oz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Red Mashed Potatoes (1/2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Glazed Baby Carrots(1/2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Ambrosia(1/2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Wheat Roll/Margar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9.7pt;mso-wrap-distance-left:9pt;mso-wrap-distance-right:9pt;mso-wrap-distance-top:0pt;mso-wrap-distance-bottom:0pt;margin-top:263.4pt;mso-position-vertical-relative:text;margin-left:2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Herb Pork Cutlet (3oz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Red Mashed Potatoes (1/2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Glazed Baby Carrots(1/2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Ambrosia(1/2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Wheat Roll/Margar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948555</wp:posOffset>
                </wp:positionH>
                <wp:positionV relativeFrom="paragraph">
                  <wp:posOffset>3353435</wp:posOffset>
                </wp:positionV>
                <wp:extent cx="1301750" cy="8769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Cheese Ravioli(8e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Italian Vegetables (1/2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Garden Salad (1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Banana (1m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Wheat roll/Margar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alad Dres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9.05pt;mso-wrap-distance-left:9pt;mso-wrap-distance-right:9pt;mso-wrap-distance-top:0pt;mso-wrap-distance-bottom:0pt;margin-top:264.05pt;mso-position-vertical-relative:text;margin-left:3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Cheese Ravioli(8e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Italian Vegetables (1/2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Garden Salad (1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Banana (1me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Wheat roll/Margar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alad Dress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6405880</wp:posOffset>
                </wp:positionH>
                <wp:positionV relativeFrom="paragraph">
                  <wp:posOffset>3328035</wp:posOffset>
                </wp:positionV>
                <wp:extent cx="1301750" cy="11684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Oven Fried Chicken (3oz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weet Corn(1/2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teamed Spinach(1/2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Ice Cream 1/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Wheat Roll / Margar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2pt;mso-wrap-distance-left:9pt;mso-wrap-distance-right:9pt;mso-wrap-distance-top:0pt;mso-wrap-distance-bottom:0pt;margin-top:262.05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Oven Fried Chicken (3oz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weet Corn(1/2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teamed Spinach(1/2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Ice Cream 1/2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Wheat Roll / Margar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04825</wp:posOffset>
                </wp:positionH>
                <wp:positionV relativeFrom="paragraph">
                  <wp:posOffset>4403090</wp:posOffset>
                </wp:positionV>
                <wp:extent cx="1301750" cy="10223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Breaded Pork Cutlet(3oz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Mashed Potatoes (1/2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Broccoli Florets(1/2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Fruit Medley(1/2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Wheat Roll/Margar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0.5pt;mso-wrap-distance-left:9pt;mso-wrap-distance-right:9pt;mso-wrap-distance-top:0pt;mso-wrap-distance-bottom:0pt;margin-top:346.7pt;mso-position-vertical-relative:text;margin-left: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Breaded Pork Cutlet(3oz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Mashed Potatoes (1/2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Broccoli Florets(1/2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Fruit Medley(1/2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Wheat Roll/Margar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896110</wp:posOffset>
                </wp:positionH>
                <wp:positionV relativeFrom="paragraph">
                  <wp:posOffset>4344035</wp:posOffset>
                </wp:positionV>
                <wp:extent cx="1467485" cy="10102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Lasagna Casserole (2ozBeef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Italian Vegetables (1/2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ossed Salad(1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Banana (1m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Italian Bread/Margar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alad Dres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79.55pt;mso-wrap-distance-left:9pt;mso-wrap-distance-right:9pt;mso-wrap-distance-top:0pt;mso-wrap-distance-bottom:0pt;margin-top:342.05pt;mso-position-vertical-relative:text;margin-left:1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Lasagna Casserole (2ozBeef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Italian Vegetables (1/2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Tossed Salad(1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Banana (1me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Italian Bread/Margar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alad Dress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459480</wp:posOffset>
                </wp:positionH>
                <wp:positionV relativeFrom="paragraph">
                  <wp:posOffset>4386580</wp:posOffset>
                </wp:positionV>
                <wp:extent cx="1301750" cy="9232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angy Ranch Chicken (3oz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ew Red Potatoes(1/2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Green Beans(1/2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Very Berry Fruit Cup 1/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Wheat Roll/Margar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7pt;mso-wrap-distance-left:9pt;mso-wrap-distance-right:9pt;mso-wrap-distance-top:0pt;mso-wrap-distance-bottom:0pt;margin-top:345.4pt;mso-position-vertical-relative:text;margin-left:2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Tangy Ranch Chicken (3oz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New Red Potatoes(1/2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Green Beans(1/2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Very Berry Fruit Cup 1/2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Wheat Roll/Margar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924425</wp:posOffset>
                </wp:positionH>
                <wp:positionV relativeFrom="paragraph">
                  <wp:posOffset>4391660</wp:posOffset>
                </wp:positionV>
                <wp:extent cx="1391285" cy="121221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Turkey Salad(1/2C,2oz turke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Tomato Cucumber Salad(1/2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Pineapple(1/2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Chilled Pudding w/ Topping(1/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Wheat Bread (2s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95.45pt;mso-wrap-distance-left:9pt;mso-wrap-distance-right:9pt;mso-wrap-distance-top:0pt;mso-wrap-distance-bottom:0pt;margin-top:345.8pt;mso-position-vertical-relative:text;margin-left:38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Turkey Salad(1/2C,2oz turkey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Tomato Cucumber Salad(1/2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Pineapple(1/2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Chilled Pudding w/ Topping(1/2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Wheat Bread (2s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6405880</wp:posOffset>
                </wp:positionH>
                <wp:positionV relativeFrom="paragraph">
                  <wp:posOffset>4394835</wp:posOffset>
                </wp:positionV>
                <wp:extent cx="1301750" cy="92011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Salisbury Steak(3oz)with Mushroom Gra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Baked Pot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Peas &amp; Carrots (1/2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Snickerdoodle Cookie (1e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Wheat Ro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Sour Cr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45pt;mso-wrap-distance-left:9pt;mso-wrap-distance-right:9pt;mso-wrap-distance-top:0pt;mso-wrap-distance-bottom:0pt;margin-top:346.05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Salisbury Steak(3oz)with Mushroom Gra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Baked Pot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Peas &amp; Carrots (1/2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Snickerdoodle Cookie (1e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Wheat Ro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Sour Cr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21335</wp:posOffset>
                </wp:positionH>
                <wp:positionV relativeFrom="paragraph">
                  <wp:posOffset>5453380</wp:posOffset>
                </wp:positionV>
                <wp:extent cx="1301750" cy="118300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BBQ Pulled Pork(3oz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Chuckwagon Corn 1/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Spinach Salad(1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Fresh Melon Cup (1/2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Wheat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Salad Dres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3.15pt;mso-wrap-distance-left:9pt;mso-wrap-distance-right:9pt;mso-wrap-distance-top:0pt;mso-wrap-distance-bottom:0pt;margin-top:429.4pt;mso-position-vertical-relative:text;margin-left: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BBQ Pulled Pork(3oz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Chuckwagon Corn 1/2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Spinach Salad(1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Fresh Melon Cup (1/2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Wheat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Salad Dres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994535</wp:posOffset>
                </wp:positionH>
                <wp:positionV relativeFrom="paragraph">
                  <wp:posOffset>5453380</wp:posOffset>
                </wp:positionV>
                <wp:extent cx="1301750" cy="90678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Baked Chicken Breast(3oz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Rice Pilaf(1/2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Broccoli&amp;Cauliflower(1/2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Banana Pudding 1/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Wheat Roll/Margar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4pt;mso-wrap-distance-left:9pt;mso-wrap-distance-right:9pt;mso-wrap-distance-top:0pt;mso-wrap-distance-bottom:0pt;margin-top:429.4pt;mso-position-vertical-relative:text;margin-left:1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Baked Chicken Breast(3oz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Rice Pilaf(1/2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Broccoli&amp;Cauliflower(1/2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Banana Pudding 1/2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Wheat Roll/Margar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467735</wp:posOffset>
                </wp:positionH>
                <wp:positionV relativeFrom="paragraph">
                  <wp:posOffset>5461635</wp:posOffset>
                </wp:positionV>
                <wp:extent cx="1301750" cy="105156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Tomato Vegetable Soup (1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Tuna Salad (3oz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Fruit Salad (1/2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Oatmeal Raisin Cookie(1e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Wheat Bread(2s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Saltines (2e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2.8pt;mso-wrap-distance-left:9pt;mso-wrap-distance-right:9pt;mso-wrap-distance-top:0pt;mso-wrap-distance-bottom:0pt;margin-top:430.05pt;mso-position-vertical-relative:text;margin-left:2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Tomato Vegetable Soup (1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Tuna Salad (3oz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Fruit Salad (1/2c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Oatmeal Raisin Cookie(1e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Wheat Bread(2s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Saltines (2e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916170</wp:posOffset>
                </wp:positionH>
                <wp:positionV relativeFrom="paragraph">
                  <wp:posOffset>5469890</wp:posOffset>
                </wp:positionV>
                <wp:extent cx="1301750" cy="92011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Meatloaf (3oz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ew Red Potatoes(1/2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Green Beans(1/2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Orange Pineapple Medley (1/2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Wheat Roll/Margar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45pt;mso-wrap-distance-left:9pt;mso-wrap-distance-right:9pt;mso-wrap-distance-top:0pt;mso-wrap-distance-bottom:0pt;margin-top:430.7pt;mso-position-vertical-relative:text;margin-left:3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Meatloaf (3oz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New Red Potatoes(1/2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Green Beans(1/2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Orange Pineapple Medley (1/2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Wheat Roll/Margar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6405880</wp:posOffset>
                </wp:positionH>
                <wp:positionV relativeFrom="paragraph">
                  <wp:posOffset>5453380</wp:posOffset>
                </wp:positionV>
                <wp:extent cx="1301750" cy="100774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Honey Mustar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Chicken(3oz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Mashed Potatoes(1/2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Collard Greens(1/2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Ice Cream (1/2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Wheat Roll/Margar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9.35pt;mso-wrap-distance-left:9pt;mso-wrap-distance-right:9pt;mso-wrap-distance-top:0pt;mso-wrap-distance-bottom:0pt;margin-top:429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Honey Mustard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 Chicken(3oz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Mashed Potatoes(1/2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Collard Greens(1/2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Ice Cream (1/2c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Wheat Roll/Margar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6">
                <wp:simplePos x="0" y="0"/>
                <wp:positionH relativeFrom="page">
                  <wp:posOffset>288925</wp:posOffset>
                </wp:positionH>
                <wp:positionV relativeFrom="paragraph">
                  <wp:posOffset>6675755</wp:posOffset>
                </wp:positionV>
                <wp:extent cx="9498965" cy="14605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Mastersons Cate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11.5pt;mso-wrap-distance-left:9.35pt;mso-wrap-distance-right:9.35pt;mso-wrap-distance-top:0pt;mso-wrap-distance-bottom:0pt;margin-top:525.65pt;mso-position-vertical-relative:text;margin-left: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Mastersons Cater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25005</wp:posOffset>
                </wp:positionH>
                <wp:positionV relativeFrom="paragraph">
                  <wp:posOffset>1100455</wp:posOffset>
                </wp:positionV>
                <wp:extent cx="1675765" cy="90043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635" cy="771525"/>
                                  <wp:effectExtent l="0" t="0" r="0" b="0"/>
                                  <wp:docPr id="27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70.9pt;mso-wrap-distance-left:9.05pt;mso-wrap-distance-right:9.05pt;mso-wrap-distance-top:0pt;mso-wrap-distance-bottom:0pt;margin-top:86.65pt;mso-position-vertical-relative:text;margin-left:55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24635" cy="771525"/>
                            <wp:effectExtent l="0" t="0" r="0" b="0"/>
                            <wp:docPr id="28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15480</wp:posOffset>
                </wp:positionH>
                <wp:positionV relativeFrom="paragraph">
                  <wp:posOffset>1991995</wp:posOffset>
                </wp:positionV>
                <wp:extent cx="1694815" cy="449516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449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Eye Health Mon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onday thru Fri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pen to the Pub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ge 60+/Disabl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$2.50 Don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eservation Requi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Hot Plate Lunch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hef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rder in Adv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ll Meals Meet 1/3 of the USDA established by the Dietary Guidelines for Older Americ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Meals are planned to ensure low salt, low sugar, &amp; low f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353.95pt;mso-wrap-distance-left:9.05pt;mso-wrap-distance-right:9.05pt;mso-wrap-distance-top:0pt;mso-wrap-distance-bottom:0pt;margin-top:156.85pt;mso-position-vertical-relative:text;margin-left:5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Eye Health Mon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Monday thru Fri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Open to the Publ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ge 60+/Disabl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$2.50 Don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eservation Requir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Hot Plate Lunch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hef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Order in Adv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ll Meals Meet 1/3 of the USDA established by the Dietary Guidelines for Older Americ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Meals are planned to ensure low salt, low sugar, &amp; low f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76250</wp:posOffset>
                </wp:positionH>
                <wp:positionV relativeFrom="paragraph">
                  <wp:posOffset>1085850</wp:posOffset>
                </wp:positionV>
                <wp:extent cx="1567180" cy="118935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82395" cy="1096645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096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93.65pt;mso-wrap-distance-left:9.05pt;mso-wrap-distance-right:9.05pt;mso-wrap-distance-top:0pt;mso-wrap-distance-bottom:0pt;margin-top:85.5pt;mso-position-vertical-relative:text;margin-left:-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82395" cy="1096645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1096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685800</wp:posOffset>
          </wp:positionH>
          <wp:positionV relativeFrom="paragraph">
            <wp:posOffset>-228600</wp:posOffset>
          </wp:positionV>
          <wp:extent cx="9601200" cy="7315200"/>
          <wp:effectExtent l="0" t="0" r="0" b="0"/>
          <wp:wrapNone/>
          <wp:docPr id="3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01200" cy="731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5:45:00Z</dcterms:created>
  <dc:creator>Microsoft Office User</dc:creator>
  <dc:description/>
  <cp:keywords/>
  <dc:language>en-US</dc:language>
  <cp:lastModifiedBy>Janetta Hopper</cp:lastModifiedBy>
  <cp:lastPrinted>2019-07-18T15:23:00Z</cp:lastPrinted>
  <dcterms:modified xsi:type="dcterms:W3CDTF">2019-07-19T15:45:00Z</dcterms:modified>
  <cp:revision>2</cp:revision>
  <dc:subject/>
  <dc:title/>
</cp:coreProperties>
</file>