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</w:t>
      </w:r>
      <w:r>
        <w:rPr/>
        <w:t>Bio 101     The Metric System   Dr. K. Brilakis</w:t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  <w:bCs/>
        </w:rPr>
        <w:t xml:space="preserve">                                               The Metric System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a. Units of </w:t>
      </w:r>
      <w:r>
        <w:rPr>
          <w:b/>
          <w:bCs/>
        </w:rPr>
        <w:t>length</w:t>
      </w:r>
      <w:r>
        <w:rPr/>
        <w:t xml:space="preserve"> are measured in meters or parts of a meter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1 meter (m) contains 100 centimeters (cm) and 1000 millimeters (mm) </w:t>
        <w:br/>
        <w:t xml:space="preserve">                  sooo, 1 centimeter = 1/100</w:t>
      </w:r>
      <w:r>
        <w:rPr>
          <w:vertAlign w:val="superscript"/>
        </w:rPr>
        <w:t>th</w:t>
      </w:r>
      <w:r>
        <w:rPr/>
        <w:t xml:space="preserve"> of a meter or 1 x 10 –2 meters</w:t>
        <w:br/>
        <w:t xml:space="preserve">                           1 millimeter = 1/1000</w:t>
      </w:r>
      <w:r>
        <w:rPr>
          <w:vertAlign w:val="superscript"/>
        </w:rPr>
        <w:t>th</w:t>
      </w:r>
      <w:r>
        <w:rPr/>
        <w:t xml:space="preserve"> of a meter or 1 x 10 –3 meters</w:t>
        <w:br/>
        <w:t xml:space="preserve">                  yikes! 1 millimeter = 1/10</w:t>
      </w:r>
      <w:r>
        <w:rPr>
          <w:vertAlign w:val="superscript"/>
        </w:rPr>
        <w:t>th</w:t>
      </w:r>
      <w:r>
        <w:rPr/>
        <w:t xml:space="preserve"> of a centimeter or 1 x 10 –1 centimeters. </w:t>
        <w:br/>
        <w:t xml:space="preserve">                  *Measure your book in cm and then convert to mm and m. </w:t>
        <w:br/>
        <w:t xml:space="preserve">     </w:t>
        <w:br/>
        <w:t xml:space="preserve">     b. Units of</w:t>
      </w:r>
      <w:r>
        <w:rPr>
          <w:b/>
          <w:bCs/>
        </w:rPr>
        <w:t xml:space="preserve"> volume</w:t>
      </w:r>
      <w:r>
        <w:rPr/>
        <w:t xml:space="preserve"> are measured in milliliters which is the equivalent of multiplying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height (cm) by width (cm) by length (cm) = cm x cm x cm = cm </w:t>
      </w:r>
      <w:r>
        <w:rPr>
          <w:vertAlign w:val="superscript"/>
        </w:rPr>
        <w:t>3</w:t>
      </w:r>
      <w:r>
        <w:rPr/>
        <w:t xml:space="preserve">   = ml = cc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one liter (l) contains 1000 ml, so 1 ml equals 1/1000th of a liter or 1 x 10 –3  l</w:t>
        <w:br/>
        <w:t xml:space="preserve">                  *Measure the water in the beaker in ml and then convert to liters (l)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br/>
        <w:t xml:space="preserve">     c. Units of </w:t>
      </w:r>
      <w:r>
        <w:rPr>
          <w:b/>
          <w:bCs/>
        </w:rPr>
        <w:t>weight</w:t>
      </w:r>
      <w:r>
        <w:rPr/>
        <w:t xml:space="preserve"> are grams (g) and milligrams (mg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one gram contains1000mg , so 1 mg equals 1/1000th of a gram or 1 x 10 –3  g </w:t>
        <w:br/>
        <w:t xml:space="preserve">                  *Weigh your pen on the scale in grams and then convert to mg.</w:t>
        <w:br/>
        <w:br/>
        <w:t xml:space="preserve">     d. </w:t>
      </w:r>
      <w:r>
        <w:rPr>
          <w:b/>
          <w:bCs/>
        </w:rPr>
        <w:t>Temperature</w:t>
      </w:r>
      <w:r>
        <w:rPr/>
        <w:t xml:space="preserve"> is measured in degrees Centigrade/ Celsius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Degrees C = 5/9ths (degrees Farenheight -  32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</w:t>
      </w:r>
      <w:r>
        <w:rPr/>
        <w:t>Your body temp is 98.6 F  =  37 degrees C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</w:t>
      </w:r>
      <w:r>
        <w:rPr/>
        <w:t>(zero is freezing, 10 is not, 20 is warm, 30 is hot…)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*Observe the thermometer in the beaker and record the temperature in  degrees C. </w:t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2. Scientific Notation</w:t>
      </w:r>
    </w:p>
    <w:p>
      <w:pPr>
        <w:pStyle w:val="Normal"/>
        <w:widowControl w:val="false"/>
        <w:autoSpaceDE w:val="false"/>
        <w:rPr/>
      </w:pPr>
      <w:r>
        <w:rPr/>
        <w:t>Always move decimal until there’s only ONE whole number to the left of the decimal…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                5467.0 =  5.467  x  10 </w:t>
      </w:r>
      <w:r>
        <w:rPr>
          <w:vertAlign w:val="superscript"/>
        </w:rPr>
        <w:t>+3</w:t>
      </w:r>
      <w:r>
        <w:rPr/>
        <w:t xml:space="preserve">    When the decimal is moved to the LEFT, use </w:t>
      </w:r>
      <w:r>
        <w:rPr>
          <w:b/>
          <w:sz w:val="28"/>
          <w:szCs w:val="28"/>
        </w:rPr>
        <w:t xml:space="preserve">10 + 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                .0089 =  8.9  x  10  </w:t>
      </w:r>
      <w:r>
        <w:rPr>
          <w:vertAlign w:val="superscript"/>
        </w:rPr>
        <w:t>-3</w:t>
      </w:r>
      <w:r>
        <w:rPr/>
        <w:t xml:space="preserve">        When the decimal is moved to the RIGHT, use  </w:t>
      </w:r>
      <w:r>
        <w:rPr>
          <w:b/>
          <w:sz w:val="28"/>
          <w:szCs w:val="28"/>
        </w:rPr>
        <w:t>10 -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br/>
      </w:r>
      <w:r>
        <w:rPr>
          <w:b/>
          <w:bCs/>
        </w:rPr>
        <w:t>3.  Conversions WITHIN the metric system</w:t>
        <w:br/>
      </w:r>
      <w:r>
        <w:rPr/>
        <w:t xml:space="preserve">When converting one metric unit to a different one (ex. ml to liters), there are several ways to “do the math”. 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Can you devise a system that works for you?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x.:  345ml = ? liters</w:t>
        <w:br/>
        <w:t xml:space="preserve"> Visualize…If 1000 ml = 1liter, than 345 ml is about a third of a liter (.3 ish) liters. </w:t>
        <w:br/>
        <w:t xml:space="preserve">                                               345 ml = .345 liters</w:t>
      </w:r>
    </w:p>
    <w:p>
      <w:pPr>
        <w:pStyle w:val="Normal"/>
        <w:widowControl w:val="false"/>
        <w:autoSpaceDE w:val="false"/>
        <w:rPr/>
      </w:pPr>
      <w:r>
        <w:rPr/>
        <w:br/>
        <w:t>Always record your answer in scientific notation (one number to the left of the decimal)</w:t>
      </w:r>
    </w:p>
    <w:p>
      <w:pPr>
        <w:pStyle w:val="Normal"/>
        <w:widowControl w:val="false"/>
        <w:autoSpaceDE w:val="false"/>
        <w:rPr/>
      </w:pPr>
      <w:r>
        <w:rPr/>
        <w:t xml:space="preserve">and label the number    .345 liters = 3.45 x 10  </w:t>
      </w:r>
      <w:r>
        <w:rPr>
          <w:vertAlign w:val="superscript"/>
        </w:rPr>
        <w:t>-1</w:t>
      </w:r>
      <w:r>
        <w:rPr/>
        <w:t xml:space="preserve">   liters </w:t>
      </w:r>
    </w:p>
    <w:p>
      <w:pPr>
        <w:pStyle w:val="Normal"/>
        <w:widowControl w:val="false"/>
        <w:autoSpaceDE w:val="false"/>
        <w:rPr/>
      </w:pPr>
      <w:r>
        <w:rPr/>
        <w:br/>
        <w:t>Here’s some practice conversions…</w:t>
      </w:r>
    </w:p>
    <w:p>
      <w:pPr>
        <w:pStyle w:val="Normal"/>
        <w:widowControl w:val="false"/>
        <w:autoSpaceDE w:val="false"/>
        <w:rPr/>
      </w:pPr>
      <w:r>
        <w:rPr/>
        <w:t>.05 ml = ______________ l        .00067 l = ________ ml            798.cm = ________ mm</w:t>
      </w:r>
    </w:p>
    <w:p>
      <w:pPr>
        <w:pStyle w:val="Normal"/>
        <w:widowControl w:val="false"/>
        <w:autoSpaceDE w:val="false"/>
        <w:rPr/>
      </w:pPr>
      <w:r>
        <w:rPr/>
        <w:t xml:space="preserve">34.5 mg = _____________  g       2.054 m = ________ cm           .0092 g = ________  mg       </w:t>
      </w:r>
    </w:p>
    <w:p>
      <w:pPr>
        <w:pStyle w:val="Normal"/>
        <w:widowControl w:val="false"/>
        <w:autoSpaceDE w:val="false"/>
        <w:rPr/>
      </w:pPr>
      <w:r>
        <w:rPr/>
        <w:br/>
        <w:t>Here’s some more scientific notation if you need to practice…</w:t>
        <w:br/>
        <w:br/>
        <w:t>234.6 = ________________________</w:t>
        <w:br/>
        <w:t>.00045 = _______________________</w:t>
        <w:br/>
        <w:t>.870 = _________________________</w:t>
        <w:br/>
        <w:t>5746.89 = ______________________</w:t>
        <w:br/>
        <w:t>.0934 = ________________________</w:t>
        <w:br/>
        <w:br/>
        <w:t>More metric conversions if you need to practice…</w:t>
        <w:br/>
        <w:t>65.8ml = ____________________ liters                        34.6 cm = _________________ m</w:t>
        <w:br/>
        <w:t>1478 mg = __________________ grams                     .096 m = _________________ cm</w:t>
        <w:br/>
        <w:t>12.34 liters = _________________ ml                          1.34 g = __________________mg</w:t>
        <w:br/>
        <w:t>5.678 meters = ________________ cm                         .657 m = _________________mm</w:t>
      </w:r>
      <w:r>
        <w:rPr>
          <w:b/>
          <w:sz w:val="40"/>
          <w:szCs w:val="40"/>
        </w:rPr>
        <w:t xml:space="preserve">        </w:t>
        <w:br/>
        <w:t xml:space="preserve">                 </w:t>
        <w:br/>
        <w:t xml:space="preserve">                                </w:t>
      </w:r>
      <w:r>
        <w:rPr>
          <w:b/>
          <w:sz w:val="28"/>
          <w:szCs w:val="28"/>
        </w:rPr>
        <w:t>Visualize the numbers…</w:t>
        <w:br/>
      </w:r>
      <w:r>
        <w:rPr>
          <w:b/>
          <w:sz w:val="40"/>
          <w:szCs w:val="40"/>
        </w:rPr>
        <w:br/>
        <w:t xml:space="preserve">Let’s </w:t>
      </w:r>
      <w:r>
        <w:rPr>
          <w:b/>
          <w:sz w:val="28"/>
          <w:szCs w:val="28"/>
        </w:rPr>
        <w:t>review the scientific method:</w:t>
        <w:br/>
      </w:r>
      <w:r>
        <w:rPr/>
        <w:t xml:space="preserve">    a. Define the problem or ask a question</w:t>
        <w:br/>
        <w:t xml:space="preserve">    b. Guess what the answer is using deductive reasoning = your hypothesis</w:t>
        <w:br/>
        <w:t xml:space="preserve">    c. Assemble available materials. Design and perform a procedure that will allow you to        </w:t>
        <w:br/>
        <w:t xml:space="preserve">        collect data to support or refute your hypothesis</w:t>
        <w:br/>
        <w:t xml:space="preserve">    d. Organize the results of your experiment by collecting your data </w:t>
        <w:br/>
        <w:t xml:space="preserve">    e. Analyze your data and form a conclusion based on your data. Determine if your               </w:t>
        <w:br/>
        <w:t xml:space="preserve">       hypothesis is supported or refuted.</w:t>
        <w:br/>
        <w:br/>
        <w:t>Some terms associated with the experimental design are:</w:t>
        <w:br/>
      </w:r>
      <w:r>
        <w:rPr>
          <w:b/>
          <w:bCs/>
        </w:rPr>
        <w:t xml:space="preserve">Variable- </w:t>
      </w:r>
      <w:r>
        <w:rPr/>
        <w:t>a factor in an experimental group which changes.</w:t>
        <w:br/>
      </w:r>
      <w:r>
        <w:rPr>
          <w:b/>
          <w:bCs/>
        </w:rPr>
        <w:t xml:space="preserve">              Independent variables</w:t>
      </w:r>
      <w:r>
        <w:rPr/>
        <w:t xml:space="preserve"> are intentionally changed by the design of an experiment </w:t>
        <w:br/>
      </w:r>
      <w:r>
        <w:rPr>
          <w:b/>
          <w:bCs/>
        </w:rPr>
        <w:t xml:space="preserve">              Dependent variables</w:t>
      </w:r>
      <w:r>
        <w:rPr/>
        <w:t xml:space="preserve"> change in response to the independent variable </w:t>
        <w:br/>
      </w:r>
      <w:r>
        <w:rPr>
          <w:b/>
          <w:bCs/>
        </w:rPr>
        <w:t xml:space="preserve">              Extraneous variables</w:t>
      </w:r>
      <w:r>
        <w:rPr/>
        <w:t xml:space="preserve"> are factors which, if not held constant, can interfere with </w:t>
        <w:br/>
        <w:t xml:space="preserve">              the design and results of the experiment.</w:t>
        <w:br/>
      </w:r>
      <w:r>
        <w:rPr>
          <w:b/>
          <w:bCs/>
        </w:rPr>
        <w:t>Control –</w:t>
      </w:r>
      <w:r>
        <w:rPr/>
        <w:t xml:space="preserve"> a complement to the experimental group in which a variable </w:t>
        <w:br/>
        <w:t xml:space="preserve">               remains constant or is eliminated. Controls can also be used as a comparison  </w:t>
        <w:br/>
        <w:t xml:space="preserve">               standard for your experimental group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0:07:00Z</dcterms:created>
  <dc:creator>Brilakis</dc:creator>
  <dc:description/>
  <cp:keywords/>
  <dc:language>en-US</dc:language>
  <cp:lastModifiedBy>Kate Brilakis</cp:lastModifiedBy>
  <dcterms:modified xsi:type="dcterms:W3CDTF">2015-08-20T00:07:00Z</dcterms:modified>
  <cp:revision>2</cp:revision>
  <dc:subject/>
  <dc:title>Biology 101 Lab               Week #1 / Thursday               Brilakis</dc:title>
</cp:coreProperties>
</file>