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rganization and Managemen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.5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Fiscal Management/Agency Owned Property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urchasing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001169259"/>
            <w:bookmarkStart w:id="1" w:name="__Fieldmark__0_100116925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001169259"/>
            <w:bookmarkStart w:id="3" w:name="__Fieldmark__1_100116925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001169259"/>
            <w:bookmarkStart w:id="5" w:name="__Fieldmark__2_100116925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Cs w:val="24"/>
              </w:rPr>
              <w:t>A written directive establishes standardized procedures for the requisition and purchase of equipment, supplies and service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001169259"/>
            <w:bookmarkStart w:id="7" w:name="__Fieldmark__4_1001169259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001169259"/>
            <w:bookmarkStart w:id="9" w:name="__Fieldmark__5_100116925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001169259"/>
            <w:bookmarkStart w:id="11" w:name="__Fieldmark__6_100116925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001169259"/>
            <w:bookmarkStart w:id="13" w:name="__Fieldmark__7_100116925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001169259"/>
            <w:bookmarkStart w:id="15" w:name="__Fieldmark__8_1001169259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001169259"/>
            <w:bookmarkStart w:id="17" w:name="__Fieldmark__10_100116925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4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1T21:16:00Z</dcterms:modified>
  <cp:revision>6</cp:revision>
  <dc:subject/>
  <dc:title> </dc:title>
</cp:coreProperties>
</file>