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115570" distB="42545" distL="36830" distR="3683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6728460</wp:posOffset>
            </wp:positionV>
            <wp:extent cx="7095490" cy="2621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2025</wp:posOffset>
            </wp:positionH>
            <wp:positionV relativeFrom="paragraph">
              <wp:posOffset>114300</wp:posOffset>
            </wp:positionV>
            <wp:extent cx="2078355" cy="9144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092700</wp:posOffset>
                </wp:positionH>
                <wp:positionV relativeFrom="paragraph">
                  <wp:posOffset>7817485</wp:posOffset>
                </wp:positionV>
                <wp:extent cx="1771650" cy="1378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/>
                              <w:t>Waldorf, MD 20603 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/>
                              <w:t>(866)-610-7641(w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/>
                              <w:t>(866)-610-9648 (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/>
                              <w:t>info@smsplc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/>
                              <w:t>www.smsplc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8.55pt;mso-wrap-distance-left:2.9pt;mso-wrap-distance-right:2.9pt;mso-wrap-distance-top:2.9pt;mso-wrap-distance-bottom:2.9pt;margin-top:615.55pt;mso-position-vertical-relative:text;margin-left:40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/>
                        <w:t>Waldorf, MD 20603 US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/>
                        <w:t>(866)-610-7641(w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/>
                        <w:t>(866)-610-9648 (f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/>
                        <w:t>info@smsplc.or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/>
                        <w:t>www.smsplc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1083310</wp:posOffset>
                </wp:positionV>
                <wp:extent cx="21145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634D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34D45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color w:val="634D45"/>
                                <w:sz w:val="24"/>
                                <w:szCs w:val="24"/>
                              </w:rPr>
                              <w:t>The Wellness Center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2.5pt;mso-wrap-distance-left:2.9pt;mso-wrap-distance-right:2.9pt;mso-wrap-distance-top:2.9pt;mso-wrap-distance-bottom:2.9pt;margin-top:85.3pt;mso-position-vertical-relative:text;margin-left:37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634D45"/>
                          <w:sz w:val="24"/>
                          <w:szCs w:val="24"/>
                        </w:rPr>
                      </w:pPr>
                      <w:r>
                        <w:rPr>
                          <w:color w:val="634D45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color w:val="634D45"/>
                          <w:sz w:val="24"/>
                          <w:szCs w:val="24"/>
                        </w:rPr>
                        <w:t>The Wellness Cent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1497965</wp:posOffset>
                </wp:positionV>
                <wp:extent cx="5486400" cy="536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oday, we’re launching our 2015 Fundraiser Campaign to build Southern Maryland SportPlex &amp; Learning Center.  Our goal is to secure the land to start construction of a new facility for our youth, residents, and senior citizens. You see this facility will help our growing youth (educational/amateur sports), residents (health/wellness), and senior citizens (health/social) in southern Maryland. We need your help to bring the facility for our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hat’s why our goal for this campaign is to raise $10, 000,000 by June 30, 2016.  If we raise that amount, we’ll be able to build a facility for or youth, resident, and senior citizens. Maryland, we need your help to make it happ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Would you be willing to make a donation of $50, $100 or whatever you can afford to help us meet our goal and bring a new facility to southern Maryland? </w:t>
                            </w:r>
                            <w:r>
                              <w:rPr>
                                <w:rFonts w:cs="Tiempos;Times New Roman" w:ascii="Tiempos;Times New Roman" w:hAnsi="Tiempos;Times New Roman"/>
                                <w:color w:val="000000"/>
                                <w:sz w:val="24"/>
                                <w:szCs w:val="24"/>
                              </w:rPr>
                              <w:t>By making a tax deductible donation to our capital campaign, you'll be directly contributing to people struggling to cope with wellness and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e simply can’t do it without you.  Your support will make a real, lasting impact in the lives of our communit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lease, click www.smsplc.org to make your donation now.  The lives of our youth, residents, and seniors citizens are at stak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hank you for your continued support and friendship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With gratitude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ottery W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outhern Maryland SportPlex &amp; Learning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22.8pt;mso-wrap-distance-left:9.05pt;mso-wrap-distance-right:9.05pt;mso-wrap-distance-top:0pt;mso-wrap-distance-bottom:0pt;margin-top:117.9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Today, we’re launching our 2015 Fundraiser Campaign to build Southern Maryland SportPlex &amp; Learning Center.  Our goal is to secure the land to start construction of a new facility for our youth, residents, and senior citizens. You see this facility will help our growing youth (educational/amateur sports), residents (health/wellness), and senior citizens (health/social) in southern Maryland. We need your help to bring the facility for our community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That’s why our goal for this campaign is to raise $10, 000,000 by June 30, 2016.  If we raise that amount, we’ll be able to build a facility for or youth, resident, and senior citizens. Maryland, we need your help to make it happe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 xml:space="preserve">Would you be willing to make a donation of $50, $100 or whatever you can afford to help us meet our goal and bring a new facility to southern Maryland? </w:t>
                      </w:r>
                      <w:r>
                        <w:rPr>
                          <w:rFonts w:cs="Tiempos;Times New Roman" w:ascii="Tiempos;Times New Roman" w:hAnsi="Tiempos;Times New Roman"/>
                          <w:color w:val="000000"/>
                          <w:sz w:val="24"/>
                          <w:szCs w:val="24"/>
                        </w:rPr>
                        <w:t>By making a tax deductible donation to our capital campaign, you'll be directly contributing to people struggling to cope with wellness and educatio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We simply can’t do it without you.  Your support will make a real, lasting impact in the lives of our community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Please, click www.smsplc.org to make your donation now.  The lives of our youth, residents, and seniors citizens are at stak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Thank you for your continued support and friendship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With gratitude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Dottery Washingt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CE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Southern Maryland SportPlex &amp;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empo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color w:val="666666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services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57:00Z</dcterms:created>
  <dc:creator>Washido</dc:creator>
  <dc:description/>
  <dc:language>en-US</dc:language>
  <cp:lastModifiedBy>Dottery</cp:lastModifiedBy>
  <cp:lastPrinted>2010-06-07T08:39:00Z</cp:lastPrinted>
  <dcterms:modified xsi:type="dcterms:W3CDTF">2015-03-08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01033</vt:lpwstr>
  </property>
</Properties>
</file>