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/>
      </w:pPr>
      <w:r>
        <w:rPr/>
        <w:drawing>
          <wp:inline distT="0" distB="0" distL="0" distR="0">
            <wp:extent cx="1811020" cy="1240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02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atient / Client Information For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hank you for giving us this opportunity to care for your pet.  Please help us meet your needs and the needs of your pet better by taking a moment to complete both sides of this information sheet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LIENT INFORMATION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ate: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wner: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Address:_____________________City,State,Zip: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referred Phone:______________Alt. Phone:_____________E-Mail: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lace of Employment:___________________________Work Phone: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ork Address:_____________________City,State,Zip: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Spouse/Co-Owner: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Address:(Same)</w:t>
      </w:r>
      <w:r>
        <w:rPr>
          <w:sz w:val="12"/>
          <w:szCs w:val="12"/>
        </w:rPr>
        <w:t>please circle</w:t>
      </w:r>
      <w:r>
        <w:rPr>
          <w:sz w:val="28"/>
          <w:szCs w:val="28"/>
        </w:rPr>
        <w:t>:____________________City, State, Zip: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Preferred Phone:_____________Alt. Phone:_____________E-Mail: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Place of Employment:___________________________Work Phone: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Work Address:_____________________City,State,Zip:______________________________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ow did you become aware of Eastside Animal Center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hone Book □  Hospital Sign □  Radio □  Internet □  Newspaper □  Other □  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ersonal Recommendation □   Whom may we thank?_________________________________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AYMENT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All Professional fees are due at the time services are rendered.</w:t>
      </w:r>
    </w:p>
    <w:p>
      <w:pPr>
        <w:pStyle w:val="Normal"/>
        <w:rPr/>
      </w:pPr>
      <w:r>
        <w:rPr>
          <w:sz w:val="28"/>
          <w:szCs w:val="28"/>
        </w:rPr>
        <w:t>We will prepare a written estimate if you desire.  Please ask a member of our healthcare team.  For your convenience we take Personal Checks, Visa, Mastercard, Discover, Debit Card, and Cash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ignature of client responsible for pet(s)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ate:_____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ATIENT INFORMATION</w:t>
      </w:r>
    </w:p>
    <w:tbl>
      <w:tblPr>
        <w:tblW w:w="106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363"/>
        <w:gridCol w:w="2363"/>
        <w:gridCol w:w="2388"/>
      </w:tblGrid>
      <w:tr>
        <w:trPr>
          <w:trHeight w:val="414" w:hRule="atLeast"/>
        </w:trPr>
        <w:tc>
          <w:tcPr>
            <w:tcW w:w="3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 1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 2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 3</w:t>
            </w:r>
          </w:p>
        </w:tc>
      </w:tr>
      <w:tr>
        <w:trPr>
          <w:trHeight w:val="41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eed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Birth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r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x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Female    or    Male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Female    or    Male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Female    or    Male</w:t>
            </w:r>
          </w:p>
        </w:tc>
      </w:tr>
      <w:tr>
        <w:trPr>
          <w:trHeight w:val="41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yed or Neutered?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Yes    or    No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Yes    or    No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Yes    or    No</w:t>
            </w:r>
          </w:p>
        </w:tc>
      </w:tr>
      <w:tr>
        <w:trPr>
          <w:trHeight w:val="41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rent Diet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ccination History--Dog</w:t>
            </w:r>
          </w:p>
        </w:tc>
        <w:tc>
          <w:tcPr>
            <w:tcW w:w="7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ccine Dates--When last Administered</w:t>
            </w:r>
          </w:p>
        </w:tc>
      </w:tr>
      <w:tr>
        <w:trPr>
          <w:trHeight w:val="41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Rabies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DHPP--Distemper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Corona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Bordetella--Kennel Cough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Lyme Disease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Heartworm Test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Fecal(Stool Sample)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Dewormed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Other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Other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ccination History--Cat</w:t>
            </w:r>
          </w:p>
        </w:tc>
        <w:tc>
          <w:tcPr>
            <w:tcW w:w="71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ccine Dates--When last Administered</w:t>
            </w:r>
          </w:p>
        </w:tc>
      </w:tr>
      <w:tr>
        <w:trPr>
          <w:trHeight w:val="41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Rabies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FVRCP--Distemper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Feline Leukemia &amp; FIV Test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Feline Leukemia Vacc.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Fecal(Stool Sample)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Deworming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Other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14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Other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ny previous serious illness or surgeries?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ny allergies to vaccinations or medications?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s your pet on any medication?___________________________________________________</w:t>
      </w:r>
    </w:p>
    <w:sectPr>
      <w:footerReference w:type="default" r:id="rId3"/>
      <w:type w:val="nextPage"/>
      <w:pgSz w:w="12240" w:h="15840"/>
      <w:pgMar w:left="907" w:right="720" w:gutter="0" w:header="0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</w:rPr>
    </w:pPr>
    <w:r>
      <w:rPr>
        <w:sz w:val="32"/>
        <w:szCs w:val="32"/>
      </w:rPr>
      <w:t>“</w:t>
    </w:r>
    <w:r>
      <w:rPr>
        <w:sz w:val="32"/>
        <w:szCs w:val="32"/>
      </w:rPr>
      <w:t>Caring is our Business”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9:21:00Z</dcterms:created>
  <dc:creator>Staff</dc:creator>
  <dc:description/>
  <cp:keywords/>
  <dc:language>en-US</dc:language>
  <cp:lastModifiedBy>ESAC</cp:lastModifiedBy>
  <cp:lastPrinted>2012-10-12T09:40:00Z</cp:lastPrinted>
  <dcterms:modified xsi:type="dcterms:W3CDTF">2015-08-24T15:17:00Z</dcterms:modified>
  <cp:revision>3</cp:revision>
  <dc:subject/>
  <dc:title> </dc:title>
</cp:coreProperties>
</file>