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uly 11, 2022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of previous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Accounts Payable &amp; Payroll &amp; Financials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August 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hief’s Contrac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Advisory Committe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Nookachamps / Clear Lak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ant Chief Repor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cutive Session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33:00Z</dcterms:created>
  <dc:creator>Tracy Berg</dc:creator>
  <dc:description/>
  <cp:keywords/>
  <dc:language>en-US</dc:language>
  <cp:lastModifiedBy>Tracy Berg</cp:lastModifiedBy>
  <cp:lastPrinted>2022-01-10T10:13:00Z</cp:lastPrinted>
  <dcterms:modified xsi:type="dcterms:W3CDTF">2022-07-11T17:49:00Z</dcterms:modified>
  <cp:revision>3</cp:revision>
  <dc:subject/>
  <dc:title>AGENDA</dc:title>
</cp:coreProperties>
</file>