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season of Ad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like to look at the stories you know so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of Elizabeth and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y's Pregnan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seph's understanding of the pregnan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Shepherd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me th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a different l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North Americ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d our Bible mainly through a guilt innocence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I break a ru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sequences of thi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ear most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nder what rule was broken by the charac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ity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the ancient near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s the world from an honor and shame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a guilt or innocence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guilt innocence perspective is why Law and O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running for 22 years in the United St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62 seasons within the franch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rest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one would care about how the trial w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 w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even be accu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ring shame upon the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nyone connected with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n honor shame soci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bring shame upon y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not a rule break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a broken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is reality in Elizabeth and Zechariah'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5 says Zechariah is a pri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lizabeth is a descendent of Aaro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igh honor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6 continu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Both of them were upright in the sight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bserving all the Lord’s commandments and regulations blamelessl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on't break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ey are good and upright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es Jesus' coming to earth need to do for the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needs to remove their sh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gui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read verse 6 carefu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see where the issue is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the inve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upright in the sight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they were not upr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sight of huma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as bringing shame upon them and their communit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you have this God fea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estly cou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ll along in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have no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zabeth was bar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had married a barren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hame that such great potential in line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being propagated to another gener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source of great shame for the cou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yone who is associated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ld that Zechariah is in the priestly division of Abij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know a whole division of priests are feeling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Zechar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ote about Elizabeth being a descendent of Aar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s shame to the whole house of Aar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ll the Levi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8-10 double down on this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est way for Alaskans to hear what happened at this time of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imagine that at one of the basketball tournaments shooting competi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sending the best shooter for each te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chosen by l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Skag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t chos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alls to the kid who can't get the ball all the way to the bas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most likely is not going to just lo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ould be a miracle if he hits the r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use of the lo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ught a person of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to full display for everyone worshipping to s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have considered the effects of shame on Skag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live and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o deal with innocence and gui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by the world's standa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n't have a lot of gui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ld has removed a majority of the moral co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being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reason many people in town do not come to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their shame would then be expo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stay out of the spot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everyone can pretend that what they did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just them that wants to pret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u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ciety has an unwritten ru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we as a church are trying to push back against with our core valu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if you go to church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are perfect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core value is that we are all sinne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need of a savi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all have sh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in need of a redee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often complicit with focusing on hon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sh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a community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shame is acknowledged here in Skag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feel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feel the honor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travel around the lower 4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t people get Skagway and Sitka mixed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usually have to find something that will distinguish us from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mentioning we have a train available during our cruise st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y are  refreshed of their tr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either hear how it was their best stop of the whole cru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atever went wrong with their cru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lk away from the convers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ither pleased with their respo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upset at one of our fellow citiz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usinesses for not doing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n emotional response of honor or sh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ven though we had no part in their vis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builds upon this outside burden of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adding in verse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ll assembled worshippers were waiting outsid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where honor should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ngel vis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ells Zechariah what is about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hear through the honor and shame lens why Zechariah was afr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h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ri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children after 30+ years of tr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ghting incense just outside the holy of hol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been carrying this shame for the majority of his marriage with Elizab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en he goes the closest to God's presence he has ever b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 angel app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hame of his brokenness as a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going to finis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angel to immediately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Do not be afrai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 great relie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at the angel says about John's role in the coming 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lso a great relie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in point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Elizabeth will give birth to a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will that shame be rem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an extra bon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sten to all the things that John will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ring honor to Zechariah and Elizab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e priestly division of Abij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descendants of Aar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will be a joy and delight to you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ny will rejoice because of his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ab/>
        <w:t xml:space="preserve">15 </w:t>
      </w:r>
      <w:r>
        <w:rPr>
          <w:sz w:val="28"/>
          <w:szCs w:val="28"/>
          <w:lang w:val="en-US"/>
        </w:rPr>
        <w:t xml:space="preserve">for he will be great in the sight of the Lor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will be filled with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from birth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will go on before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spirit and power of Elijah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“make ready a people prepared for the Lor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nor is coming in spa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reach the troubling rea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ry seemingly has the same question of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Zechariah gets in trouble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ow can I be sure of this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as Mary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ow can this b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pointed to differences in assurance for Josep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a miracle for Mary in the p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ing the honor shame lens into consider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rspective chang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is being moved from a place of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place of hon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nts pro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is being moved from honor to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will be pregnant before she has been with Josep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are going to be tal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et her respons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May it be as you have sai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wants more pro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he can walk out and immediately receive hon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cess he undergoes 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laces the honor upo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upon what Zechariah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burning incense or any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's sil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ming the child Joh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egnancy at the late stages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move the source of honor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Zechariah and Elizabeth receive honor becaus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not their a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ory reinforces this idea as Zechariah returns h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lizabeth becomes pregn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tays in seclusion for five mon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“Why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if you have never miscarr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miscarried with Spr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were questions of what did we do wro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 we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reak the law and are being punish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ose were the instantaneous doubts and f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nger las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rd to get rid of fee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those of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ould we lose a bab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ill people thin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sappointed will our par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yone else we told b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honor and shame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zabeth was in seclusion for five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probably started two months into the pregnan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until she was near the fin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stayed in isol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words speak how she went from shame to hon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Lord has done this for me,” she sai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n these days he has shown his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aken away my disgrace among the peopl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vor is another way of saying hon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disgrace is another way of saying sha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e Lord who did this for Zechariah and Elizab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Lord that can do this for all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the intention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is people to remain in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would not of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not only took upon himself the guilt of us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lso took the disgrace and shame  of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s 10:1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oting Isaiah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s the Scriptur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nyone who trusts in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will never be put to sha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will see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many layered pie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for u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o we want to be honored by the mos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ld or b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o we want to feel shame fr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world or from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willing to let God use our shame in ways that honor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be a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can speak our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add to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w that someday we will understand what God wa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e able to say we loved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we had to carry their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ours for awhi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a church of open doo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5:37:57Z</dcterms:created>
  <dc:creator>Ryan Mandeville</dc:creator>
  <dc:description/>
  <dc:language>en-US</dc:language>
  <cp:lastModifiedBy/>
  <cp:lastPrinted>2023-12-03T09:31:00Z</cp:lastPrinted>
  <cp:revision>0</cp:revision>
  <dc:subject/>
  <dc:title/>
</cp:coreProperties>
</file>