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a number of sayings you learned on the playgroud in the 80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ddress mean things said on the playground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'm rub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you are g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ever you say bounces off of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cks to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“Sticks and stones will break my b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ords can never hurt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of which when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ed to help in the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really have no basis in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proof that words have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n help or hinder a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roughout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been clear that Jesus' words have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make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our words have power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ey are not a power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mpty uses of oxy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s my elementary chants would have you beli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fourth group of people that Jesus stands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lds trial up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those with religious power speak their peace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y concluded Blasphem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Pilate speak his peace on behalf of Roman and Political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is innocent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worth my position to do anything ab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the Jewish people speak their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rucify Him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case we thought there were loop holes for us as Gent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just abiding within the sys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nding our own busi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ing our own 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day we have the Roman soldi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the Roma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ust those people who do what their bosses tell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cting out upon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of you who have seen Mel Gibson's Passion of the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had a full demonstration of the brutality of the soldi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' condition after all this is not Matthew's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actions are factu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up until the moc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tripped him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put a scarlet robe on him,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en-US"/>
        </w:rPr>
        <w:t xml:space="preserve">and then twisted together a crown of tho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t it on his hea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ut a staff in his right h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elt in front of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hear about how Jesus reacts to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how he is feeling after t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ly because none of this is too abnormally cru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thorny crown was often weaved for a victor and a common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tatue of Liberty follows in this patt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the words that fol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mocking words that have center st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ail, king of the Jews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could have been more venomo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ing from the Roman Soldiers mou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ike most nasty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aste so sweet coming out in the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upset the stomach l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t was the Roman Soldiers who watch Jesus d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realize he must be the son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weetness of taunting a leader of another Jewish rebel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ho might have in sighted violence against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ho made them not be able to walk the streets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fear of viol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Jewish subjects of R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ere not forced to serve in the ar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every other conquered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d dreams of a Savior coming and overthrowing all that Rome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ir lea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ho claimed to be the King of these stubborn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ood befo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w was the time to let all that frustration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moment we all dream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are in an argument with some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come up with a snappy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ater that eve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hink of the perfect respo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y are already at home in b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Roman soldiers are able to get it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ail, king of the Jews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poured out upo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ays he may have at one time imagi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scarlet ro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cr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scep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whole Roman army bowing befor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y to experience the moment in mocke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he is crucif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 of this was part of Pilate's or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unresolved hate spewing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esus is taking upon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our individual sins and broken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ationalistic sin and broken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te and anger that co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one group of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nk that they are more important than another gro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it come spilling out in this pa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have seen on the news rece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starts out as words against some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breeds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ce the words are spo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cking escala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w there is spitting o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triking him on the head with the staff over and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boil over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ob rule at its fin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evil unlea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quickly as it star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issip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moc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ake off the ro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t back on his own clot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ke him away to crucify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most denying that they even did anyth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gnoring that justice and due process was igno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on his way to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he going to tel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already been condemned by his own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 they care if we abuse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quickly does our mind go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done something b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uddenly find that many people now think that your human rights are non-existent.  </w:t>
        <w:tab/>
        <w:t xml:space="preserve">That basic needs are at the discretion of the cap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upon a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ould pretend that this was other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 impoverished countries where thi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day, there is no denying that this i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United St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nditions and behavior at the border with Mexic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alls into this type of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unmen moving down citizens of other races and ethnic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happening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type of violence against our fellow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becoming more common place in America,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re is a nugget of good news hidden amongst all of t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Good New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experienced it to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he knows what those who are being discriminated agains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hu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illed are going thr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felt the full brunt of our hate for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ong with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redeeming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is type of hate was dealt with by Jesus on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endured the full spectrum of our fallen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he might take all of that to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pay for it all with his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have to continue in it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 choice to be free from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ve a different kind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choice and gift from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does not mean that it will always be eas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taste of revenge is swe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flavor that we humans don't pass on very eas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member in colle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joined a service group called the “Knight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as close as Gonzaga had to a frater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t that we had to undergo an initiation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I have eaten a goldf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rried around a large object in different outfits for a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next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t was time to plan what the new classes initiation would look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a difficult bat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not make their initiation worse than what we had endu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entality of lashing out for the pain we have suff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stop as soon as we realize that Jesus has already suffered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can stop hazing initiations in colleg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can stop the cycle of abuse in famil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can only do so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realize that we are the type of people who do such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e are the type of people who need help from Jesus to sto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not be Roman Soldiers heckling a condemned priso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en in our small t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had too many instances of bull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ur school in the last couple of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pretend we don't need Jesus' help to love our fellow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have heard enough stories to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t has happened here since all of you were in elementary scho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propensity to attack the vulner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owntrodd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ever they reflect a place of pain in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prone to attack whenever we have not taken that pain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let him heal us from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brother and 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ed to talk about all the things we were going to do differe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became a fa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2000 mile road trip to Anchorage and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reminded me that intentions and prac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not always the sam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 need help in coping with my frustr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much as my dad di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rayer is that I might turn to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my impulses more 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o not have such discip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e may find ourselves with a crowd of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ybe not in a praetor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anting to please every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eal with some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t just like a Roman solider did to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only one thing that can prevent us from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is realizing that Jesus has already paid the price for our hurt and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no one else needs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can stand up to the crow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ind them that he did the same thing fo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us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0:27:14Z</dcterms:created>
  <dc:creator>Ryan Mandeville</dc:creator>
  <dc:description/>
  <dc:language>en-US</dc:language>
  <cp:lastModifiedBy/>
  <cp:revision>0</cp:revision>
  <dc:subject/>
  <dc:title/>
</cp:coreProperties>
</file>