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rder Form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 w:val="false"/>
          <w:b w:val="false"/>
          <w:szCs w:val="22"/>
        </w:rPr>
      </w:pPr>
      <w:r>
        <w:rPr>
          <w:b w:val="false"/>
          <w:szCs w:val="22"/>
        </w:rPr>
        <w:t>Name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City _____________________  State _____  Zip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2160"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ant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The Better Life Bible</w:t>
      </w:r>
      <w:r>
        <w:rPr>
          <w:sz w:val="22"/>
          <w:szCs w:val="22"/>
        </w:rPr>
        <w:tab/>
        <w:tab/>
        <w:tab/>
        <w:t>____         $15.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od’s Advice for a Better Lif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as Expressed by Jesus</w:t>
      </w:r>
      <w:r>
        <w:rPr>
          <w:sz w:val="22"/>
          <w:szCs w:val="22"/>
        </w:rPr>
        <w:tab/>
        <w:t xml:space="preserve">____         $  8.00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limpses into the Translation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of The Better Life Bible</w:t>
        <w:tab/>
      </w:r>
      <w:r>
        <w:rPr>
          <w:sz w:val="22"/>
          <w:szCs w:val="22"/>
        </w:rPr>
        <w:t xml:space="preserve">____         $  7.00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Are There Mosquitoes in Heaven?</w:t>
        <w:tab/>
      </w:r>
      <w:r>
        <w:rPr>
          <w:sz w:val="22"/>
          <w:szCs w:val="22"/>
        </w:rPr>
        <w:t>____         $10.00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ab/>
        <w:tab/>
        <w:t xml:space="preserve">        Subtotal    </w:t>
        <w:tab/>
        <w:t xml:space="preserve">   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A residents – include 6% sales tax       </w:t>
        <w:tab/>
        <w:tab/>
        <w:t xml:space="preserve">   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hipping for one copy (allow 2-3 weeks)</w:t>
        <w:tab/>
        <w:t xml:space="preserve">      $4.00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80" w:firstLine="72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Total            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 order form to:</w:t>
        <w:tab/>
        <w:t>Better Life Publications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600 Tower Drive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over, PA 17315   (U.S.A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ease make payment by check or money orde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yment must accompany order.</w:t>
      </w:r>
    </w:p>
    <w:sectPr>
      <w:type w:val="nextPage"/>
      <w:pgSz w:w="792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44:00Z</dcterms:created>
  <dc:creator>Valued Gateway Customer</dc:creator>
  <dc:description/>
  <cp:keywords/>
  <dc:language>en-US</dc:language>
  <cp:lastModifiedBy>Dan</cp:lastModifiedBy>
  <dcterms:modified xsi:type="dcterms:W3CDTF">2009-09-13T19:14:00Z</dcterms:modified>
  <cp:revision>3</cp:revision>
  <dc:subject/>
  <dc:title>Order Form </dc:title>
</cp:coreProperties>
</file>