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unt Test Running Ord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turday AM September 23, 20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ior</w:t>
      </w:r>
      <w:r>
        <w:rPr/>
        <w:t xml:space="preserve"> Level</w:t>
      </w:r>
    </w:p>
    <w:tbl>
      <w:tblPr>
        <w:tblW w:w="11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564"/>
        <w:gridCol w:w="2790"/>
        <w:gridCol w:w="190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ry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ellet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ie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ne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li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er (WP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ro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i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o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li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n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le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le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ty ( W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swor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by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e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ter (W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sm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eke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nno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o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rossa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(WP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ro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b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e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no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vill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rigan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wle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o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ko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b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8:00Z</dcterms:created>
  <dc:creator>Rich Leeman</dc:creator>
  <dc:description/>
  <cp:keywords/>
  <dc:language>en-US</dc:language>
  <cp:lastModifiedBy>Stephen Marcq</cp:lastModifiedBy>
  <cp:lastPrinted>2013-09-12T06:17:00Z</cp:lastPrinted>
  <dcterms:modified xsi:type="dcterms:W3CDTF">2023-09-21T12:58:00Z</dcterms:modified>
  <cp:revision>2</cp:revision>
  <dc:subject/>
  <dc:title>Hunt Test Running Order</dc:title>
</cp:coreProperties>
</file>