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Y OF DEAR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R PLANNING &amp; ZONING MEETING NO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eeting Date:</w:t>
        <w:tab/>
        <w:t>Tuesday, September 3rd, 2024 – Deary City Hal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Location:</w:t>
        <w:tab/>
        <w:t>401 Line Street, Deary, Idaho 838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n Regular Meeting: 7:00 P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ll Call:</w:t>
      </w:r>
      <w:r>
        <w:rPr>
          <w:rFonts w:cs="Calibri" w:ascii="Calibri" w:hAnsi="Calibri"/>
        </w:rPr>
        <w:tab/>
        <w:t>Shayne Watkins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le Garrison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ick Glessner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ick Stricklin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eith Scott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oleen Tietz (A)(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t Brozek (A)(P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68395121"/>
      <w:bookmarkEnd w:id="0"/>
      <w:r>
        <w:rPr>
          <w:rFonts w:cs="Calibri" w:ascii="Calibri" w:hAnsi="Calibri"/>
          <w:b/>
          <w:bCs/>
        </w:rPr>
        <w:t>PUBLIC INPU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DA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O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TEM: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Planning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&amp;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Zoning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mmittee t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 xml:space="preserve">consider approval of Minutes from the Regular Planning and Zoning Committee meetings held August 6th, </w:t>
      </w:r>
      <w:r>
        <w:rPr>
          <w:rFonts w:cs="Calibri" w:ascii="Calibri" w:hAnsi="Calibri"/>
          <w:b/>
          <w:spacing w:val="-2"/>
        </w:rPr>
        <w:t xml:space="preserve">2024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O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TEM: Planning &amp; Zoning Committee to consider recommendation to City Council for approval of variance application for mobile home installation at Deary Mobile Home Park (502 Idaho Street), as submitted by Shawn Capp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7" w:leader="none"/>
          <w:tab w:val="left" w:pos="999" w:leader="none"/>
        </w:tabs>
        <w:autoSpaceDE w:val="false"/>
        <w:spacing w:before="0" w:after="0"/>
        <w:ind w:left="999" w:right="117" w:hanging="36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O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ITEM: Planning &amp; Zoning Committee to consider recommendation to City Council for approval of a conditional use permit and/or a petition for re-zoning application for property at 304 Main St, as presented by Paul Byle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68395121"/>
      <w:bookmarkStart w:id="2" w:name="_Hlk168395121"/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e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1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10"/>
      <w:sz w:val="28"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pacing w:val="10"/>
      <w:sz w:val="28"/>
    </w:rPr>
  </w:style>
  <w:style w:type="character" w:styleId="BodyTextIndentChar">
    <w:name w:val="Body Text Indent Char"/>
    <w:qFormat/>
    <w:rPr>
      <w:rFonts w:ascii="Arial" w:hAnsi="Arial" w:cs="Arial"/>
      <w:spacing w:val="1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11s">
    <w:name w:val="f11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3:00Z</dcterms:created>
  <dc:creator>Mike</dc:creator>
  <dc:description/>
  <cp:keywords/>
  <dc:language>en-US</dc:language>
  <cp:lastModifiedBy>City of Deary</cp:lastModifiedBy>
  <cp:lastPrinted>2021-03-04T14:35:00Z</cp:lastPrinted>
  <dcterms:modified xsi:type="dcterms:W3CDTF">2024-08-28T17:44:00Z</dcterms:modified>
  <cp:revision>3</cp:revision>
  <dc:subject/>
  <dc:title>PAUL L’ESPERANCE</dc:title>
</cp:coreProperties>
</file>