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school Schedule</w:t>
      </w:r>
    </w:p>
    <w:p>
      <w:pPr>
        <w:pStyle w:val="Normal"/>
        <w:tabs>
          <w:tab w:val="clear" w:pos="720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5:00-7:00</w:t>
        <w:tab/>
        <w:tab/>
        <w:t>Arrival (Free Play, Movie, Col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00-8:15</w:t>
        <w:tab/>
        <w:tab/>
        <w:t>Centers/Outside Play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(Set up several areas around the room with activities such as playdough, puzzles, kitchen toys, crayons and paper, instruments, sensory table, etc…limit only 3-4 children per area.  Have children rotate every 15 minutes or so to keep them busy and interested. Children need to be involved in an activi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15-8:30</w:t>
        <w:tab/>
        <w:tab/>
        <w:t>Bathroom and Wash hands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8:30-9:00</w:t>
        <w:tab/>
        <w:t>Breakfast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8:45-9:00</w:t>
        <w:tab/>
        <w:t>Circle Time (Class meeting to talk about theme, planned activities, go over colors, shapes, read a book)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9:00-10:00</w:t>
        <w:tab/>
        <w:t>Art/Sensory Activity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ab/>
        <w:t>Centers ((Set up several areas around the room with activities such as playdough, puzzles, kitchen toys, crayons and paper, instruments, sensory table, etc…limit only 3-4 children per area.  Have children rotate every 15 minutes or so to keep them busy and interested. Children need to be involved in an activity)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0:00-10:45</w:t>
        <w:tab/>
        <w:t>Outside Play (Music and Movement on cold/rainy days)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0:45-11:10</w:t>
        <w:tab/>
        <w:t>Bathroom and Wash Hands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1:15-11:45</w:t>
        <w:tab/>
        <w:t>Lunch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1:45-12:00</w:t>
        <w:tab/>
        <w:t>Bathroom and Wash Hands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2:00-12:30</w:t>
        <w:tab/>
        <w:t>Movie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2:30-2:15</w:t>
        <w:tab/>
        <w:t>Naptime (Children are encouraged to nap. Those who do not sleep should lie on cot quietly for at least 30 minutes but no more than 1 hour.  Children can read books, puzzles, color or a quiet activity as they wake up.)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2:15-2:30</w:t>
        <w:tab/>
        <w:t>Wash Hands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2:30-3:00 </w:t>
        <w:tab/>
        <w:t>Snack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3:00-3:15</w:t>
        <w:tab/>
        <w:t>Bathroom and Wash Hands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3:00-4:30</w:t>
        <w:tab/>
        <w:t>Outside Play (Center time/Music and Movement on cold/rainy days)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4:30-4:45</w:t>
        <w:tab/>
        <w:t>Wash Hands</w:t>
      </w:r>
    </w:p>
    <w:p>
      <w:pPr>
        <w:pStyle w:val="Normal"/>
        <w:rPr/>
      </w:pPr>
      <w:r>
        <w:rPr>
          <w:sz w:val="28"/>
          <w:szCs w:val="28"/>
        </w:rPr>
        <w:t>4:45-6:00</w:t>
        <w:tab/>
        <w:tab/>
        <w:t>Free play/ go h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5:00Z</dcterms:created>
  <dc:creator>Preferred User</dc:creator>
  <dc:description/>
  <cp:keywords/>
  <dc:language>en-US</dc:language>
  <cp:lastModifiedBy>Preferred User</cp:lastModifiedBy>
  <cp:lastPrinted>2014-09-18T09:17:00Z</cp:lastPrinted>
  <dcterms:modified xsi:type="dcterms:W3CDTF">2014-09-18T14:18:00Z</dcterms:modified>
  <cp:revision>17</cp:revision>
  <dc:subject/>
  <dc:title>Preschool Schedule</dc:title>
</cp:coreProperties>
</file>