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be working through Chapter 2 in three ste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day we will look at how the Magi came before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New Year's Day we will look at how Herod came before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we will look at the Child himself on January 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lay out the doctrine of human na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tackle humanity under God's gr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erod will highlight humanity under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will give us a picture of representative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re we are called to be as children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ree of these groups of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made by God here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God makes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aturally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God made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very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dam and Eve decided that following God's lea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not their highest priority in one instance on on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dec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led to repeated decisions of thinking we know better than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can discover what we need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depending on God to tell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cur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ol u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formation sharing crea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figure it out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just have to unlock the patte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ttern making is what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a has already started distinguishing patte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at she might be able to make sense of this new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ttern making works to a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can only tell us so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see in our story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Ma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star watchers had watched the patterns of the st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en led from Babylon 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a certain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to stop and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Where is the one who has been born king of the Jew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aw his star in the e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ve come to worship h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tte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eneral revel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s the wisemen only half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when divine revelation is consul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Magi make it to Bethle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ripture clearly tells them in Micah 5: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 ‘But you, Bethle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land of Jud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by no means least among the rulers of Juda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out of you will come a rul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ill be the shepherd of my people Israel.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God's grace in speaking through the Prophet Mic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gi are able to make the next step to Bethle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ould have wandered a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iting for the star to reapp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ping they could figure out the patte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pattern only led them so f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f the pattern was the alignment of Jupiter and Sat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ould only have told them that in the land of Jud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new king was to be bo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not the biggest coun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highly popul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were always babies being bo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it was a needle in the haystack situation without this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 Mag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stronomer/astrolog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study the stars movem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ive meaning to them in the events of the earth 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men under God's gr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you or I ar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way that God brought them before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not one that any one in Israel would have approved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ir very job was idolat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Deuteronomy 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God is laying out all that they are not to make an idol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God has no fo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ncludes this in verse 1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And when you look up to the sky and see the s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moon and the stars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ll the heavenly array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 not be enticed into bowing down to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worshiping thing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you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has apportioned to all the nations under heaven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not to worship the st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ose are a creatio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to depend upon God for di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he movements of His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, here are these Genti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ing the st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led to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ice again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stars do not take them directly to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eation leads man to God'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's word leads man to God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ill use even our fallen hab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ntually work them out for hi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has already established that in his genealogy with the four wo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's route into the family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not as clean and pure as we would like it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ur women were all Genti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ought into the famil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, God is at work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ing the Gentiles in on the Good N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braham and David's promises were univers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raham would bless all n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avid would rule over all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started within thei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ir family was to go out and bring in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see God giving man what he does not deser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iving man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calling these Magi to come and behold not just the King of the J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also the King of the Worl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how God often works with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of course easier ways for men to respond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talking about huma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did we ever choose the easy w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United St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Bibles in every hotel ro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claiming who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able to do it all on ou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who has stayed at a hotel would be a Christ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had access to God's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pretty sure from the amount of hotel rob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ath towels that go missing each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not the c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se who say that nature is their place to find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elling the tru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can be seen in na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can be experien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God can not be fully known in na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gi found God in na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at only got them so f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made it to Jerusalem on thei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nt to the King of the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r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who should know all about the royal ones being bo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that is his j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to go and ask the chief pri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teachers of the l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e King was to be bo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came back with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did not have a better read on the st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d the word of the one who made the st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want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ways go to the sour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nt to Bethle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at is where scripture said to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ight mile journey was not b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pared to where they had come fr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tice that the star did not reapp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they had the inform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was no stop for the inform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may have gone much differe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Herod might not have been invol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t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eation started them on their jour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it could not finish the 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star reappea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overjoy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much different approach than Herod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rest of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y heard the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od was afra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ople wit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this reaction of joy spilling ov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are men living in the grac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tar did not have to reapp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tar did not have to appear a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se Gentile men saw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llowed what they had conclu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en given a new source in which to direct thei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respond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finding a new source of direction on how to live thei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story conclud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them being warned in a dream not to go back to Her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being up at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tching the st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sleep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 spoke to them in a dre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giving them new dire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pon arriv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id what they are best known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ringing their gifts of g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ankince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yrr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nefits of which many of us experienced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tradition of giving gifts on Christmas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nds its roots in thei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not the most profound thing they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bowed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shipped the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benefit of which we are experiencing right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m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d previously worshipped ido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led to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led them to Jesus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y foun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d no doubt that he was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y did what they were supposed to do before their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bow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shippe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if he was a little bab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great was their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journey of their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responded by worshipping the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wn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se in the way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what the world would not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owed before a new born baby in a cattle st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ould make sense if it was in the new Temple Herod was buil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aby adorned in royal rob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whole court befor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as in Bethle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town only 8 miles away from King Her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a town not even on his rad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grace in a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ok these m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ansformed them into members of hi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rshipping and offering their lives into his serv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happens when we respond openly to God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Spirit mo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drawn in by things we would never exp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lives lead us to God's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's word leads us to Jes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we assume knowing God's word is a guarantee for knowing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ice that those who had God'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knew the answers to all the ques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not there worshipping next to the Mag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by God's 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is grace alone that we find hi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that stayed in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trusted the pattern of knowing God's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issed seeing God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pray that we may b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respond to God's 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our self-discovered patter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only one of those two leads to the worship of the Christ chil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40:30Z</dcterms:created>
  <dc:creator>Ryan Mandeville</dc:creator>
  <dc:description/>
  <dc:language>en-US</dc:language>
  <cp:lastModifiedBy/>
  <cp:revision>0</cp:revision>
  <dc:subject/>
  <dc:title/>
</cp:coreProperties>
</file>