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 Period _____</w:t>
      </w:r>
    </w:p>
    <w:p>
      <w:pPr>
        <w:pStyle w:val="Normal"/>
        <w:rPr/>
      </w:pPr>
      <w:r>
        <w:rPr/>
        <w:drawing>
          <wp:inline distT="0" distB="0" distL="0" distR="0">
            <wp:extent cx="69088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110"/>
          <w:szCs w:val="110"/>
        </w:rPr>
        <w:t>Texas History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u w:val="single"/>
        </w:rPr>
        <w:t>Ch 9 Review: Road to Revolution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</w:rPr>
        <w:t>p. 190-208, 3 points for each ques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each of the follow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 State’s Rights - 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Nationalists - 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 Provisions - 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) Customs Duty - 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) Allegiance - 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) Centralist - 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) Resolution - 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) Delegate - 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) Faction - 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) Siege - 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1) Provisional Government - 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and give the significance of each of the follow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2) Haden Edwards - 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3) The Fredonian Rebellion - 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4) The Mier y Teran Report - 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5) The Law of April 6, 1830 - 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6) Santa Anna - 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7) Galveston Conflict - 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8) Disturbance at Anahuac - 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9) Turtle Bayou - 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0) Battle of Velasco - 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1) Conventions of 1832 and 1833 - 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2) Stephen F Austin’s Trip to Mexico - 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3) War Party - 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4) Peace Party - 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5) Battle of Gonzalez - 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6) The Consultation - 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7) Grass Fight - 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8) Hendrick Arnold - 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9) Result of Attack on San Antonio - 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2:00Z</dcterms:created>
  <dc:creator>Robert C Brown</dc:creator>
  <dc:description/>
  <cp:keywords/>
  <dc:language>en-US</dc:language>
  <cp:lastModifiedBy>Robert C Brown</cp:lastModifiedBy>
  <dcterms:modified xsi:type="dcterms:W3CDTF">2007-01-07T23:39:00Z</dcterms:modified>
  <cp:revision>20</cp:revision>
  <dc:subject/>
  <dc:title>Name ____________________ Period _____</dc:title>
</cp:coreProperties>
</file>