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John Smith</w:t>
      </w:r>
    </w:p>
    <w:p>
      <w:pPr>
        <w:pStyle w:val="Normal"/>
        <w:rPr/>
      </w:pPr>
      <w:r>
        <w:rPr/>
        <w:t xml:space="preserve">Phone: (555) 555-5555 </w:t>
      </w:r>
    </w:p>
    <w:p>
      <w:pPr>
        <w:pStyle w:val="Normal"/>
        <w:rPr/>
      </w:pPr>
      <w:r>
        <w:rPr/>
        <w:t>Address Line 1</w:t>
      </w:r>
    </w:p>
    <w:p>
      <w:pPr>
        <w:pStyle w:val="Normal"/>
        <w:rPr/>
      </w:pPr>
      <w:r>
        <w:rPr/>
        <w:t>Address Line 2</w:t>
      </w:r>
    </w:p>
    <w:p>
      <w:pPr>
        <w:pStyle w:val="Normal"/>
        <w:rPr/>
      </w:pPr>
      <w:r>
        <w:rPr/>
        <w:t>Youremail@ao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hom It May Conce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In regards to a possible position within your organization, I am submitting my resume for your review. My background includes in-depth management, sales, and customer service. </w:t>
      </w:r>
      <w:r>
        <w:rPr>
          <w:szCs w:val="22"/>
        </w:rPr>
        <w:t xml:space="preserve">In addition, </w:t>
      </w:r>
      <w:r>
        <w:rPr/>
        <w:t>I have consistently worked effectively with management, and associates at all levels while performing multiple responsibilities for various oper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 addition to my personal and professional experience, I demonstrate an excellent ability to work independently or within a team to complete projects and always demonstrate a solid work ethic in any environment. Given my diverse background, you will find that I adapt quickly to new situations and am adept at working with people from varying educational levels and cul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 am certain that my personal and professional qualifications are well suited for this organization, and I am excited about a possible opportunity open within your team. Please do not hesitate to contact me if you have any questions or need additional information. I thank you in advance for your consideration of my resume for any position you may have open, and I thank you for this opportunity to ap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cerel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Sm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ure: Resum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23:46:00Z</dcterms:created>
  <dc:creator>Dan_the_Man</dc:creator>
  <dc:description/>
  <cp:keywords/>
  <dc:language>en-US</dc:language>
  <cp:lastModifiedBy>Dan</cp:lastModifiedBy>
  <dcterms:modified xsi:type="dcterms:W3CDTF">2007-05-21T23:46:00Z</dcterms:modified>
  <cp:revision>2</cp:revision>
  <dc:subject/>
  <dc:title>MARTHA OSTADIMITRIS </dc:title>
</cp:coreProperties>
</file>