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9850</wp:posOffset>
                  </wp:positionH>
                  <wp:positionV relativeFrom="paragraph">
                    <wp:posOffset>37465</wp:posOffset>
                  </wp:positionV>
                  <wp:extent cx="875030" cy="1016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7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Transport, Processing, and Temporary Confinement of Detaine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7.3.7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Temporary Confinement of Detainees in a Municipal Lockup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7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Emergency Control Point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443607403"/>
            <w:bookmarkStart w:id="1" w:name="__Fieldmark__0_443607403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443607403"/>
            <w:bookmarkStart w:id="3" w:name="__Fieldmark__1_443607403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443607403"/>
            <w:bookmarkStart w:id="5" w:name="__Fieldmark__2_443607403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Cs/>
                <w:szCs w:val="24"/>
              </w:rPr>
              <w:t>The agency has a system in the lockup facility to alert a designated control point in the event of an emergency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443607403"/>
            <w:bookmarkStart w:id="7" w:name="__Fieldmark__4_443607403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443607403"/>
            <w:bookmarkStart w:id="9" w:name="__Fieldmark__5_44360740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443607403"/>
            <w:bookmarkStart w:id="11" w:name="__Fieldmark__6_44360740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443607403"/>
            <w:bookmarkStart w:id="13" w:name="__Fieldmark__7_443607403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443607403"/>
            <w:bookmarkStart w:id="15" w:name="__Fieldmark__8_443607403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443607403"/>
            <w:bookmarkStart w:id="17" w:name="__Fieldmark__10_443607403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43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15T03:27:00Z</dcterms:modified>
  <cp:revision>6</cp:revision>
  <dc:subject/>
  <dc:title> </dc:title>
</cp:coreProperties>
</file>