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7</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264694695"/>
      <w:bookmarkStart w:id="1" w:name="__Fieldmark__0_426469469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264694695"/>
      <w:bookmarkStart w:id="3" w:name="__Fieldmark__1_426469469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990"/>
        <w:gridCol w:w="630"/>
        <w:gridCol w:w="90"/>
        <w:gridCol w:w="117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 River WRAPS Project Phase II</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 - 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 Enders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nderso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5670" w:type="dxa"/>
            <w:gridSpan w:val="12"/>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4264694695"/>
            <w:bookmarkStart w:id="5" w:name="__Fieldmark__6_42646946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4264694695"/>
            <w:bookmarkStart w:id="7" w:name="__Fieldmark__7_42646946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4264694695"/>
            <w:bookmarkStart w:id="9" w:name="__Fieldmark__8_426469469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Loan   </w:t>
            </w:r>
            <w:r>
              <w:fldChar w:fldCharType="begin">
                <w:ffData>
                  <w:name w:val="Check2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4264694695"/>
            <w:bookmarkStart w:id="11" w:name="__Fieldmark__9_426469469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4264694695"/>
            <w:bookmarkStart w:id="13" w:name="__Fieldmark__10_426469469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36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00258</w:t>
            </w:r>
            <w:r/>
            <w:r>
              <w:rPr>
                <w:sz w:val="18"/>
                <w:szCs w:val="18"/>
                <w:rFonts w:cs="Arial" w:ascii="Arial" w:hAnsi="Arial"/>
              </w:rPr>
              <w:fldChar w:fldCharType="end"/>
            </w:r>
            <w:r>
              <w:rPr>
                <w:rFonts w:cs="Arial" w:ascii="Arial" w:hAnsi="Arial"/>
                <w:sz w:val="18"/>
                <w:szCs w:val="18"/>
              </w:rPr>
            </w:r>
          </w:p>
        </w:tc>
        <w:tc>
          <w:tcPr>
            <w:tcW w:w="1620" w:type="dxa"/>
            <w:gridSpan w:val="2"/>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9/20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4"/>
            <w:tcBorders>
              <w:top w:val="single" w:sz="2" w:space="0" w:color="000000"/>
            </w:tcBorders>
            <w:vAlign w:val="bottom"/>
          </w:tcPr>
          <w:p>
            <w:pPr>
              <w:pStyle w:val="Normal"/>
              <w:spacing w:before="120" w:after="0"/>
              <w:jc w:val="right"/>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6/30/2019</w:t>
            </w:r>
            <w:r/>
            <w:r>
              <w:rPr>
                <w:sz w:val="18"/>
                <w:szCs w:val="18"/>
                <w:rFonts w:cs="Arial" w:ascii="Arial" w:hAnsi="Arial"/>
              </w:rPr>
              <w:fldChar w:fldCharType="end"/>
            </w:r>
            <w:r>
              <w:rPr>
                <w:rFonts w:cs="Arial" w:ascii="Arial" w:hAnsi="Arial"/>
                <w:sz w:val="18"/>
                <w:szCs w:val="18"/>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rFonts w:ascii="Arial" w:hAnsi="Arial" w:cs="Arial"/>
                <w:sz w:val="18"/>
                <w:szCs w:val="18"/>
                <w:lang w:val="en-US" w:eastAsia="en-US"/>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Community Outreach: Task A. TEAM Coordination.  TEAM meeting was held on October 17, 2017.  Program Coordinator discussed activities of 2017, including fairs, canoe trip, rain barrel installations, stressor identification water monitoring, and subsurface sewage loan program results.  MPCA gave updates on reports being developed, including Assessment &amp; Monitoring Report and Stressor Identification Report.  Also given were updates on impaired waters listings and an announcement of Houston Engineering contracted to author WRAPS and TMDL reports.  Other updates on modeling being completed, grant applications, an upcoming need to redevelop the Education Committee, and additional partner news were discussed.</w:t>
            </w:r>
          </w:p>
          <w:p>
            <w:pPr>
              <w:pStyle w:val="Normal"/>
              <w:tabs>
                <w:tab w:val="left" w:pos="360" w:leader="none"/>
                <w:tab w:val="left" w:pos="720" w:leader="none"/>
              </w:tabs>
              <w:spacing w:before="120" w:after="20"/>
              <w:rPr>
                <w:rFonts w:ascii="Arial" w:hAnsi="Arial" w:cs="Arial"/>
                <w:sz w:val="18"/>
                <w:szCs w:val="18"/>
                <w:lang w:val="en-US" w:eastAsia="en-US"/>
              </w:rPr>
            </w:pPr>
            <w:r>
              <w:rPr>
                <w:rFonts w:cs="Arial" w:ascii="Arial" w:hAnsi="Arial"/>
                <w:sz w:val="18"/>
                <w:szCs w:val="18"/>
                <w:lang w:val="en-US" w:eastAsia="en-US"/>
              </w:rPr>
              <w:t>Program Coordinator informed TEAM partners to spread word of WRAPS workshop held by Houston Engineering, author of the Lac qui Parle River WRAPS.  The workshop was an informational session for landowners overviewing the process of WRAPS in a watershed.  The workshop had tremendous turnout with more than 20 landowners in attendance.</w:t>
            </w:r>
          </w:p>
          <w:p>
            <w:pPr>
              <w:pStyle w:val="Normal"/>
              <w:tabs>
                <w:tab w:val="left" w:pos="360" w:leader="none"/>
                <w:tab w:val="left" w:pos="720" w:leader="none"/>
              </w:tabs>
              <w:spacing w:before="120" w:after="20"/>
              <w:rPr>
                <w:rFonts w:ascii="Arial" w:hAnsi="Arial" w:cs="Arial"/>
                <w:sz w:val="18"/>
                <w:szCs w:val="18"/>
                <w:lang w:val="en-US" w:eastAsia="en-US"/>
              </w:rPr>
            </w:pPr>
            <w:r>
              <w:rPr>
                <w:rFonts w:cs="Arial" w:ascii="Arial" w:hAnsi="Arial"/>
                <w:sz w:val="18"/>
                <w:szCs w:val="18"/>
                <w:lang w:val="en-US" w:eastAsia="en-US"/>
              </w:rPr>
              <w:t>Task B. Public Participation and Education. The need to redevelop the Education Committee following numerous retirements of committee members was brought up during TEAM meeting in October.  Local partners were tasked with declaring a representative on the committee.  Plans were discussed and made for committee to meet in early January 2018 to set activity plans for upcoming two years and start task list to begin preparing for 2018 event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Program Coordinator and Watershed Administrator attended monthly meeting of East Dakota Water Development District and spoke about current watershed activities and WRAPS update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Program Coordinator was on radio program to discuss upcoming events and current happening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Objective 2: Data Collection and Analysis: Task A. Watershed Inventories.  Coodinator spent time formatting data into GIS database.</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Task B. Stressor Identification.  Program Coordinator completed SID monitoring, except for surveys later in the year which required low flows due to unusually high flows.  Samples were sent to MDH lab in St. Paul.  Monitoring pictures and data sheets were submitted to stressor identification lead staff.</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Objective 3: Project Coordination:  Quarterly invoices and semi-annual report completed and submitted.  Attended webinar meeting to learn of final listings of impaired waters to share information with partners.</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rFonts w:ascii="Arial" w:hAnsi="Arial" w:cs="Arial"/>
                <w:sz w:val="18"/>
                <w:szCs w:val="18"/>
              </w:rPr>
            </w:pP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N/A</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lang w:val="en-US" w:eastAsia="en-US"/>
              </w:rPr>
            </w:pPr>
            <w:r>
              <w:fldChar w:fldCharType="begin">
                <w:ffData>
                  <w:name w:val="Text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Engaging partnerning agencies to fill positions on Education Committee.</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lang w:val="en-US" w:eastAsia="en-US"/>
              </w:rPr>
              <w:t xml:space="preserve">Finishing stressor identification water monitoring due to higher than normal flows.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Stressor Identification monitoring data collected through September.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4264694695"/>
            <w:bookmarkStart w:id="15" w:name="__Fieldmark__20_426469469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4264694695"/>
            <w:bookmarkStart w:id="17" w:name="__Fieldmark__21_426469469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4264694695"/>
            <w:bookmarkStart w:id="19" w:name="__Fieldmark__22_426469469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4264694695"/>
            <w:bookmarkStart w:id="21" w:name="__Fieldmark__23_4264694695"/>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4264694695"/>
            <w:bookmarkStart w:id="23" w:name="__Fieldmark__24_4264694695"/>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4" w:name="__Fieldmark__25_4264694695"/>
            <w:bookmarkStart w:id="25" w:name="__Fieldmark__25_4264694695"/>
            <w:bookmarkEnd w:id="25"/>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4264694695"/>
            <w:bookmarkStart w:id="27" w:name="__Fieldmark__27_426469469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4264694695"/>
            <w:bookmarkStart w:id="29" w:name="__Fieldmark__28_426469469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4264694695"/>
            <w:bookmarkStart w:id="31" w:name="__Fieldmark__29_426469469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4264694695"/>
            <w:bookmarkStart w:id="33" w:name="__Fieldmark__35_426469469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4264694695"/>
            <w:bookmarkStart w:id="35" w:name="__Fieldmark__36_4264694695"/>
            <w:bookmarkEnd w:id="35"/>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9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rFonts w:ascii="Arial" w:hAnsi="Arial" w:cs="Arial"/>
                <w:sz w:val="18"/>
                <w:szCs w:val="18"/>
                <w:lang w:val="en-US" w:eastAsia="en-US"/>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Community Outreach:</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TEAM Coordination:  Coordinator may convene a TEAM meeting to update on status of reports being constructed, including Monitoring and Assessment Report and Stressor Identification Report.  Houston Engineering progress on WRAPS report and partner involvement (what data inventories we can provide and how they can help) also to be discussed.</w:t>
            </w:r>
          </w:p>
          <w:p>
            <w:pPr>
              <w:pStyle w:val="Normal"/>
              <w:tabs>
                <w:tab w:val="left" w:pos="360" w:leader="none"/>
                <w:tab w:val="left" w:pos="720" w:leader="none"/>
              </w:tabs>
              <w:spacing w:before="60" w:after="20"/>
              <w:rPr/>
            </w:pPr>
            <w:r>
              <w:rPr>
                <w:rFonts w:cs="Arial" w:ascii="Arial" w:hAnsi="Arial"/>
                <w:sz w:val="18"/>
                <w:szCs w:val="18"/>
                <w:lang w:val="en-US" w:eastAsia="en-US"/>
              </w:rPr>
              <w:t xml:space="preserve">Task B:  Public Participation:  New Education Committee members will convene early in 2018 to plan discuss activities for upcoming year and begin task lists to ensure successful coordination and completion of the activities.  </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Coordinator will attend and speak at numerous public meetings potentially including Rotary, Kiwannis, Lake Associations, Township, and Study Club.</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Coordinator and partners will host Women, Food, and Agriculture Network for a women's day workshop highlighting BMP's on the landscape and women having an impact in agriculture.</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Coordinator will plan and host annual canoe trip for citizens to connect with the water resources that surround them.</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Coordinator will also continue with radio show and updates on Facebook page and webpage to stay engaged with public.</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Objective 2:  Data Collection and Analysis:</w:t>
            </w:r>
          </w:p>
          <w:p>
            <w:pPr>
              <w:pStyle w:val="Normal"/>
              <w:tabs>
                <w:tab w:val="left" w:pos="360" w:leader="none"/>
                <w:tab w:val="left" w:pos="720" w:leader="none"/>
              </w:tabs>
              <w:spacing w:before="60" w:after="20"/>
              <w:rPr/>
            </w:pPr>
            <w:r>
              <w:rPr>
                <w:rFonts w:cs="Arial" w:ascii="Arial" w:hAnsi="Arial"/>
                <w:sz w:val="18"/>
                <w:szCs w:val="18"/>
                <w:lang w:val="en-US" w:eastAsia="en-US"/>
              </w:rPr>
              <w:t>Task A:  Program Coordinator will continue to work with local partners to determine what data inventories are of importance to incorporate into Houston Engineering's WRAPS Report process.  Coordinator will also begin work to develop GIS ditch database in LqP county.</w:t>
            </w:r>
          </w:p>
          <w:p>
            <w:pPr>
              <w:pStyle w:val="Normal"/>
              <w:tabs>
                <w:tab w:val="left" w:pos="360" w:leader="none"/>
                <w:tab w:val="left" w:pos="720" w:leader="none"/>
              </w:tabs>
              <w:spacing w:before="60" w:after="20"/>
              <w:rPr/>
            </w:pPr>
            <w:r>
              <w:rPr>
                <w:rFonts w:cs="Arial" w:ascii="Arial" w:hAnsi="Arial"/>
                <w:sz w:val="18"/>
                <w:szCs w:val="18"/>
                <w:lang w:val="en-US" w:eastAsia="en-US"/>
              </w:rPr>
              <w:t>Task B:  Stressor Identification:  Coordinator will complete unfinished monitoring as directed by SID lead staff and continue to assist staff with any other requests.</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 xml:space="preserve">Objective 3:  Project Coordination: </w:t>
            </w:r>
          </w:p>
          <w:p>
            <w:pPr>
              <w:pStyle w:val="Normal"/>
              <w:tabs>
                <w:tab w:val="left" w:pos="360" w:leader="none"/>
                <w:tab w:val="left" w:pos="720" w:leader="none"/>
              </w:tabs>
              <w:spacing w:before="60" w:after="20"/>
              <w:rPr>
                <w:rFonts w:ascii="Arial" w:hAnsi="Arial" w:cs="Arial"/>
                <w:sz w:val="18"/>
                <w:szCs w:val="18"/>
              </w:rPr>
            </w:pPr>
            <w:r>
              <w:rPr>
                <w:rFonts w:cs="Arial" w:ascii="Arial" w:hAnsi="Arial"/>
                <w:sz w:val="18"/>
                <w:szCs w:val="18"/>
                <w:lang w:val="en-US" w:eastAsia="en-US"/>
              </w:rPr>
              <w:t>Task A:  Project Management:  Coordinator will assist with needs of Houston Engineering to develop WRAPS report.  Coordinator will continue to submit reimbursement quarterly requests and a semi annual repor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4264694695"/>
            <w:bookmarkStart w:id="37" w:name="__Fieldmark__39_426469469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55,06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155,060.00</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lang w:val="en-US" w:eastAsia="en-US"/>
              </w:rPr>
              <w:t>$5,903.95</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8,187.28</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8,187.28</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31/2018</w:t>
            </w:r>
            <w:r/>
            <w:r>
              <w:rPr>
                <w:sz w:val="18"/>
                <w:szCs w:val="18"/>
                <w:rFonts w:cs="Arial" w:ascii="Arial" w:hAnsi="Arial"/>
              </w:rPr>
              <w:fldChar w:fldCharType="end"/>
            </w:r>
            <w:r>
              <w:rPr>
                <w:rFonts w:cs="Arial" w:ascii="Arial" w:hAnsi="Arial"/>
                <w:sz w:val="18"/>
                <w:szCs w:val="18"/>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rPr/>
    </w:pPr>
    <w:r>
      <w:rPr>
        <w:rFonts w:cs="Arial" w:ascii="Trebuchet MS" w:hAnsi="Trebuchet MS"/>
        <w:i/>
        <w:sz w:val="16"/>
        <w:szCs w:val="16"/>
      </w:rPr>
      <w:t>wq-cwp7-01  •  5/15/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1:26:00Z</dcterms:created>
  <dc:creator>Minnesota Pollution Control Agency - Pete Fastner (Gail Skowronek)</dc:creator>
  <dc:description>Normal password protection - all sections.  NO PDF needed.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4-06-19T06:19:00Z</cp:lastPrinted>
  <dcterms:modified xsi:type="dcterms:W3CDTF">2018-02-06T21:26:00Z</dcterms:modified>
  <cp:revision>2</cp:revision>
  <dc:subject>This form is used as a report by our grantees that is filled out semi-annually.</dc:subject>
  <dc:title>Watershed Semi Annual Report for Reporting Year form</dc:title>
</cp:coreProperties>
</file>