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tab/>
        <w:t>The end of chapter 2 is a beautiful summary of the early church that all modern churches should portray in some way.  Included in that summary are what scholars call the 4 pillars of the church in verse 42, “</w:t>
      </w:r>
      <w:r>
        <w:rPr>
          <w:sz w:val="24"/>
          <w:szCs w:val="24"/>
          <w:lang w:val="en-US"/>
        </w:rPr>
        <w:t>They devoted themselves to the apostles’ teaching,” first pillar “and to the fellowship,” second pillar, “to the breaking of bread” third pillar, and to prayer.” fourth pillar.  But adhering to these pillars is sometimes brushed off, especially in post-cold war America, as the rest of the paragraph is heard as communism and dismissed in whole.  Having everything in common and selling possessions as needs arose is a little more than we as individualistic and ownership based Americans are ready to assume.</w:t>
      </w:r>
    </w:p>
    <w:p>
      <w:pPr>
        <w:pStyle w:val="Normal"/>
        <w:rPr>
          <w:sz w:val="24"/>
          <w:szCs w:val="24"/>
          <w:lang w:val="en-US"/>
        </w:rPr>
      </w:pPr>
      <w:r>
        <w:rPr>
          <w:sz w:val="24"/>
          <w:szCs w:val="24"/>
          <w:lang w:val="en-US"/>
        </w:rPr>
        <w:tab/>
        <w:t>This week, the worldview changing piece that was highlighted for me in the studying of this text is that Jesus was not calling us to live into some variation of communism.  Jesus was calling us to live into what we all already did.  To live as one family.  What I mean is this.  Growing up, when you had need, your family provided for you.  When it was supper time, you came and ate.  At the end, you were not presented with a bill for the meal.  You were welcome to it, because you were family.  When I go home to Montana, I don't worry about booking a hotel, I just have to decide at who's house I am going to stay at.</w:t>
      </w:r>
    </w:p>
    <w:p>
      <w:pPr>
        <w:pStyle w:val="Normal"/>
        <w:rPr>
          <w:sz w:val="24"/>
          <w:szCs w:val="24"/>
          <w:lang w:val="en-US"/>
        </w:rPr>
      </w:pPr>
      <w:r>
        <w:rPr>
          <w:sz w:val="24"/>
          <w:szCs w:val="24"/>
          <w:lang w:val="en-US"/>
        </w:rPr>
        <w:tab/>
        <w:t>The major change that came over the church at the advent of Pentecost is, they realized they were all brothers and sisters in Christ.  The Spirit united them in such a way that they viewed themselves as not separate families, but all one family under Jesus as head.  The beautiful part of this is, it gives us way more to work with and be God's people with.  Over the last few years, I have offered up my parents house to people from Alaska traveling and have offered their car out twice this summer alone.  With the rental car shortage, especially in the Bozeman area, I have helped save my fellow brothers and sisters thousands of dollars in rental car fees, but more importantly, my family had a car available to use, which the airport did not.</w:t>
      </w:r>
    </w:p>
    <w:p>
      <w:pPr>
        <w:pStyle w:val="Normal"/>
        <w:rPr>
          <w:sz w:val="24"/>
          <w:szCs w:val="24"/>
          <w:lang w:val="en-US"/>
        </w:rPr>
      </w:pPr>
      <w:r>
        <w:rPr>
          <w:sz w:val="24"/>
          <w:szCs w:val="24"/>
          <w:lang w:val="en-US"/>
        </w:rPr>
        <w:tab/>
        <w:t>A strong case is made that everything is not sold in the text.  For the church met in people's households.  But something similar to what many of us have as a retirement or college fund model looks like.  When it is time to pay for such a thing, we sell the stocks required and meet the need.  You don't have to look far to see what a family does for one in need.  There are stories of selling their house and living in their cars so that a medical procedure can be paid for.  Others of a huge grant coming in to meet a need.  Montana State University just received a gift of 101 million dollars from a family that saw a need for more nurses in the United States and wanted to make sure no potential nurses were turned away.  Where there is a need in our family, we do what is necessary to help our family.</w:t>
      </w:r>
    </w:p>
    <w:p>
      <w:pPr>
        <w:pStyle w:val="Normal"/>
        <w:rPr>
          <w:sz w:val="24"/>
          <w:szCs w:val="24"/>
          <w:lang w:val="en-US"/>
        </w:rPr>
      </w:pPr>
      <w:r>
        <w:rPr>
          <w:sz w:val="24"/>
          <w:szCs w:val="24"/>
          <w:lang w:val="en-US"/>
        </w:rPr>
        <w:tab/>
        <w:t>Now comes the rub.  Who is our family?  In last weeks text, the message of God's wonders went out in every language of the known world.  So all are eligible.  But we also know that some heard it and thought they were all drunk.  So as of yet, not all are part of God's family.  At this point in the story, only about 3,000 and growing daily are.  Peter and John are heading into the temple and they are asked for financial support from a crippled beggar.  What do they do?</w:t>
      </w:r>
    </w:p>
    <w:p>
      <w:pPr>
        <w:pStyle w:val="Normal"/>
        <w:rPr>
          <w:sz w:val="24"/>
          <w:szCs w:val="24"/>
          <w:lang w:val="en-US"/>
        </w:rPr>
      </w:pPr>
      <w:r>
        <w:rPr>
          <w:sz w:val="24"/>
          <w:szCs w:val="24"/>
          <w:lang w:val="en-US"/>
        </w:rPr>
        <w:tab/>
        <w:t>The first thing they do differently than we normally find ourselves doing in this instance, is they look at the beggar.  Both Peter and John look straight at him.  We have learned not to make eye contact, otherwise we get pulled into the conversation.  We are not alone in acting shamefully, because the one begging also needs to also be challenged.  He is not looking at Peter or John, so they have to tell him to look at them.  When we look at each other, our humanness is no longer overlooked.  We see ourselves in the other.  We remember our common humanity and need.  Which has been the downside to social media.  Even with our profile picture right there, we easily forget the person we are talking to is human and trying to do their best, and tear them to pieces.  Saying things we would probably never say to them face to face.</w:t>
      </w:r>
    </w:p>
    <w:p>
      <w:pPr>
        <w:pStyle w:val="Normal"/>
        <w:rPr>
          <w:sz w:val="24"/>
          <w:szCs w:val="24"/>
          <w:lang w:val="en-US"/>
        </w:rPr>
      </w:pPr>
      <w:r>
        <w:rPr>
          <w:sz w:val="24"/>
          <w:szCs w:val="24"/>
          <w:lang w:val="en-US"/>
        </w:rPr>
        <w:tab/>
        <w:t>This intent look at each other allows for a connection to happen.  As Peter and John look in the eyes of this man, at some point the Spirit has led them to confirmation that this man is to be part of the family of Jesus.  So Peter says, “Silver or gold I do not have, but what I have I give you. In the name of Jesus Christ of Nazareth, walk.”  Now there are two parts to this.  It is most likely that they did not have any money, as the custom had been for one person in the group to have the groups money.  Just as Lisa is the main one overseeing our families money or Sandy the churches.  So be truthful about that, especially if you are going to offer the greater gift of telling the wonders of Jesus Christ.  To do so while lying about not having money to offer undercuts your whole message.  The second part is that we don't necessarily have Peter and John offering this to everyone.  Part of the reason is, it is not their healing to be done.  It is in the name of Jesus Christ of Nazareth that they are doing the healing.  They were listening to the leading of the Holy Spirit.  Hence the “look at us!” command.  They needed to see if this man's heart was ready to respond, or if they would sound like a roaring lion or a person who is drunk.</w:t>
      </w:r>
    </w:p>
    <w:p>
      <w:pPr>
        <w:pStyle w:val="Normal"/>
        <w:rPr>
          <w:sz w:val="24"/>
          <w:szCs w:val="24"/>
          <w:lang w:val="en-US"/>
        </w:rPr>
      </w:pPr>
      <w:r>
        <w:rPr>
          <w:sz w:val="24"/>
          <w:szCs w:val="24"/>
          <w:lang w:val="en-US"/>
        </w:rPr>
        <w:tab/>
        <w:t>From the results, we see that this man was ready.  Not only does he stand and walk, but he continues into the temple courts jumping and praising God.  This one act of redemption leads to the possibility of more.  For everyone knew this man's story, they had seem him at the temple gate for years.  Now he is walking and leaping like a deer as Isaiah foretold.  So they are filled with wonder and amazement as to what had happened to him.  They too are primed for possibly being part of the family of God.  But it is not their lame feet and ankles that need restored.  It is something much deeper.</w:t>
      </w:r>
    </w:p>
    <w:p>
      <w:pPr>
        <w:pStyle w:val="Normal"/>
        <w:rPr>
          <w:sz w:val="24"/>
          <w:szCs w:val="24"/>
          <w:lang w:val="en-US"/>
        </w:rPr>
      </w:pPr>
      <w:r>
        <w:rPr>
          <w:sz w:val="24"/>
          <w:szCs w:val="24"/>
          <w:lang w:val="en-US"/>
        </w:rPr>
        <w:tab/>
        <w:t xml:space="preserve">If Peter's speech to them takes you aback, you are not alone.  It is harsh.  It is a violation of everything I encourage couples to avoid doing.  The “You”s are prolific.  You handed Jesus over to be killed, and you disowned him before Pilate, though he had decided to let him go. </w:t>
      </w:r>
      <w:r>
        <w:rPr>
          <w:position w:val="6"/>
          <w:sz w:val="24"/>
          <w:szCs w:val="24"/>
          <w:lang w:val="en-US"/>
        </w:rPr>
        <w:t xml:space="preserve">14 </w:t>
      </w:r>
      <w:r>
        <w:rPr>
          <w:sz w:val="24"/>
          <w:szCs w:val="24"/>
          <w:lang w:val="en-US"/>
        </w:rPr>
        <w:t xml:space="preserve">You disowned the Holy and Righteous One and asked that a murderer be released to you. </w:t>
      </w:r>
      <w:r>
        <w:rPr>
          <w:position w:val="6"/>
          <w:sz w:val="24"/>
          <w:szCs w:val="24"/>
          <w:lang w:val="en-US"/>
        </w:rPr>
        <w:t xml:space="preserve">15 </w:t>
      </w:r>
      <w:r>
        <w:rPr>
          <w:sz w:val="24"/>
          <w:szCs w:val="24"/>
          <w:lang w:val="en-US"/>
        </w:rPr>
        <w:t xml:space="preserve">You killed the author of life.” </w:t>
      </w:r>
    </w:p>
    <w:p>
      <w:pPr>
        <w:pStyle w:val="Normal"/>
        <w:rPr>
          <w:sz w:val="24"/>
          <w:szCs w:val="24"/>
          <w:lang w:val="en-US"/>
        </w:rPr>
      </w:pPr>
      <w:r>
        <w:rPr>
          <w:sz w:val="24"/>
          <w:szCs w:val="24"/>
          <w:lang w:val="en-US"/>
        </w:rPr>
        <w:t>This speech from a Jewish man to other Jewish men has been used to justify acts like the holocaust and other acts of antiseminism.  But it misreads the text.  While Peter is highlighting their sin, he is also showing how God was at work despite their sin and concludes with, “but God raised him from the dead.”  This is the news that the people needed to hear in order to deal with their transgressions.  That is why Peter moves onto talk about doing things in ignorance.</w:t>
      </w:r>
    </w:p>
    <w:p>
      <w:pPr>
        <w:pStyle w:val="Normal"/>
        <w:rPr>
          <w:sz w:val="24"/>
          <w:szCs w:val="24"/>
          <w:lang w:val="en-US"/>
        </w:rPr>
      </w:pPr>
      <w:r>
        <w:rPr>
          <w:sz w:val="24"/>
          <w:szCs w:val="24"/>
          <w:lang w:val="en-US"/>
        </w:rPr>
        <w:tab/>
        <w:t>Peter continues on this ignorance theme, showing how they did not understand what God was doing, and are following the family tradition, as they have ignored the prophets, even back to Moses and Abraham.  From the beginning of the family of God, God has been calling them to repent and turn back to the ways of the family.  We constantly are turning back from the ways of God.  We always need to repent and come back to the ways of the family of God.  Whenever we do, when we repent of our sins, a season of refreshment comes.  This refreshment looks like different for each of us, but we know the difference it makes.  It may be that we are no long carrying guilt throughout or day.  Or it may appear as a fear and anxiety no longer determining our behaviors.  It may appear as a deepening love and affection towards your family.  It may result in leaping and dancing.  Whatever its form, it is a sign of the reality that we are part of the family of God.  We have access to gifts and resources that are to be shared.</w:t>
      </w:r>
    </w:p>
    <w:p>
      <w:pPr>
        <w:pStyle w:val="Normal"/>
        <w:rPr>
          <w:sz w:val="24"/>
          <w:szCs w:val="24"/>
          <w:lang w:val="en-US"/>
        </w:rPr>
      </w:pPr>
      <w:r>
        <w:rPr>
          <w:sz w:val="24"/>
          <w:szCs w:val="24"/>
          <w:lang w:val="en-US"/>
        </w:rPr>
        <w:tab/>
        <w:t>This is the common thread in this passage.  We are called into the family of God.  That is what Abraham was called to do.  To bless all creation through living as God called us to live in the garden.  We walked away from that family life.  God has been calling us back to it through the prophets.  From Samuel on, we have heard that it was possible.  It was fulfilled in Jesus and is now expanding out from Jesus to all creation.</w:t>
      </w:r>
    </w:p>
    <w:p>
      <w:pPr>
        <w:pStyle w:val="Normal"/>
        <w:rPr>
          <w:sz w:val="24"/>
          <w:szCs w:val="24"/>
          <w:lang w:val="en-US"/>
        </w:rPr>
      </w:pPr>
      <w:r>
        <w:rPr>
          <w:sz w:val="24"/>
          <w:szCs w:val="24"/>
          <w:lang w:val="en-US"/>
        </w:rPr>
        <w:tab/>
        <w:t>Will we take the time to look into our own eyes and see which wicked ways remain in us?  Will we repent and find that refreshment promised.  Will our celebration of refreshment lead others to be amazed and wonder what has happened?  Will we be ready to tell them that they too are part of the family of God.  Will our actions reflect that, as we use our family inheritance, whether that be our time, talents, or treasures, to address their needs?  Doing so, simply because we see clearly that they are brothers and sisters in Jesus Christ.  What other reasons would we ne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37:08Z</dcterms:created>
  <dc:creator>Ryan Mandeville</dc:creator>
  <dc:description/>
  <dc:language>en-US</dc:language>
  <cp:lastModifiedBy/>
  <cp:revision>0</cp:revision>
  <dc:subject/>
  <dc:title/>
</cp:coreProperties>
</file>