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 Schema Release – January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Schema changes complet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UDE to the TransmissionType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Added &lt;UserDefinedExtensions&gt; to the TransmissionType Complex Type (AcademicRecord_v1.5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ifications required for College Transcript schema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new enumerated value ‘PDFWithEmbeddedData’ to &lt;ElectronicDelivery&gt; (CoreMain_v1.8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Modify DeliveryMethod to be unbounded within RecipientType (AcademicRecord_v1.5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ifications to create &lt;Accreditation&gt; Complex Element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new simple elements required for the &lt;Accreditation&gt; complex element (CoreMain_v1.8.0.xsd)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Added new complex element &lt;Accreditation&gt; to the OrganizationType Complex Type (AcademicRecord_v1.5.0.xs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ify High School Transcript schema to v1.1.0 as per documentation 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new elements as required for High School Transcript v1.1.0 (CoreMain_v1.6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new elements as required for High School Transcript v1.1.0 (AcademicRecord_v1.5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Added new elements as required for High School Transcript v1.1.0 (HighSchoolTranscript_v1.1.0.xs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changes requests completed as part of this re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KB20081027050501   -</w:t>
        <w:tab/>
        <w:t>Add UDE to the TransmissionType of the AcademicRecord sector</w:t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KB20081216050500    -</w:t>
        <w:tab/>
        <w:t>Modifications needed for College Transcript schema</w:t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KB20081215021100    -</w:t>
        <w:tab/>
        <w:t>Add Accreditation to the OrganizationType of the AcademicRecord sector</w:t>
      </w:r>
    </w:p>
    <w:p>
      <w:pPr>
        <w:pStyle w:val="Normal"/>
        <w:numPr>
          <w:ilvl w:val="0"/>
          <w:numId w:val="2"/>
        </w:numPr>
        <w:ind w:left="2880" w:hanging="2880"/>
        <w:rPr/>
      </w:pPr>
      <w:r>
        <w:rPr>
          <w:sz w:val="24"/>
          <w:szCs w:val="24"/>
        </w:rPr>
        <w:t>KB20091026103900    -</w:t>
        <w:tab/>
        <w:t>Create v1.1.0 of the High School Transcript sch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R:C schemas which updgrade to version 1.4.0 will automatically pick up the enumerated value of ‘Z’ for &lt;DisbursementStatusCode&gt; which was added to CoreMain under Change Request #JTS20080204032100 for the April 2008 release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none"/>
      <w:suff w:val="nothing"/>
      <w:lvlText w:val=""/>
      <w:lvlJc w:val="left"/>
      <w:pPr>
        <w:tabs>
          <w:tab w:val="num" w:pos="432"/>
        </w:tabs>
        <w:ind w:left="1728" w:hanging="432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432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432"/>
        </w:tabs>
        <w:ind w:left="3888" w:hanging="43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55:00Z</dcterms:created>
  <dc:creator>Jeffrey A Funck</dc:creator>
  <dc:description/>
  <cp:keywords/>
  <dc:language>en-US</dc:language>
  <cp:lastModifiedBy>Jeffrey A Funck</cp:lastModifiedBy>
  <dcterms:modified xsi:type="dcterms:W3CDTF">2010-01-25T21:01:00Z</dcterms:modified>
  <cp:revision>7</cp:revision>
  <dc:subject/>
  <dc:title>PESC Schema Release – July 2006</dc:title>
</cp:coreProperties>
</file>