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2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Freddy Ruiz, Brandi Cadena, Mark Wisdom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MIKE RAYMOND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SEPTEMBER 14, 2023,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</w:t>
        <w:tab/>
        <w:t xml:space="preserve">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no report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no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OCTOBER 2023 UTILITY BILLING REPORT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0/12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   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a) Recycling center – construction has begun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b) City Hall HVAC – nearing completion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c) XIT – building near completion – expected to begin fiber optic installations next month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 xml:space="preserve">d) Pool renovations – will advertise and call for bids for renovation work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Motion to approve the consent agenda made by Wisdom; second by Cadena.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2024-25 NOMINATIONS FOR THE BOARD OF DIRECTORS</w:t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Cs/>
          <w:szCs w:val="24"/>
        </w:rPr>
        <w:t xml:space="preserve">          </w:t>
      </w:r>
      <w:r>
        <w:rPr>
          <w:b/>
          <w:szCs w:val="24"/>
          <w:u w:val="single"/>
        </w:rPr>
        <w:t>OF THE MOORE COUNTY APPRAISAL DISTRICT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 acti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 w:val="22"/>
          <w:szCs w:val="22"/>
        </w:rPr>
        <w:t xml:space="preserve">7.     </w:t>
      </w:r>
      <w:r>
        <w:rPr>
          <w:b/>
          <w:szCs w:val="24"/>
          <w:u w:val="single"/>
        </w:rPr>
        <w:t>DISCUSS/CONSIDER TRANSFER OF SUNRAY COMMUNITY FUNDS TO THE</w:t>
      </w:r>
    </w:p>
    <w:p>
      <w:pPr>
        <w:pStyle w:val="NoSpacing"/>
        <w:rPr>
          <w:bCs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  <w:u w:val="single"/>
        </w:rPr>
        <w:t>GREG SMITH COMMUNITY PROJECTS FUND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/>
      </w:pPr>
      <w:r>
        <w:rPr>
          <w:bCs/>
          <w:szCs w:val="24"/>
        </w:rPr>
        <w:tab/>
        <w:t>The dormant Sunray Community Funds account at Happy State Bank was closed out.  The</w:t>
      </w:r>
    </w:p>
    <w:p>
      <w:pPr>
        <w:pStyle w:val="NoSpacing"/>
        <w:rPr/>
      </w:pPr>
      <w:r>
        <w:rPr>
          <w:bCs/>
          <w:szCs w:val="24"/>
        </w:rPr>
        <w:tab/>
        <w:t>account balance of $2</w:t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</w:rPr>
        <w:t>972.60 has been transferred to the City’s operating account.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rPr/>
      </w:pPr>
      <w:r>
        <w:rPr>
          <w:bCs/>
          <w:sz w:val="22"/>
          <w:szCs w:val="22"/>
        </w:rPr>
        <w:tab/>
      </w:r>
      <w:r>
        <w:rPr>
          <w:b/>
          <w:szCs w:val="24"/>
        </w:rPr>
        <w:t>Motion to transfer the Sunray Community Funds balance of $2,972.60 + $27.40 for a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total of $3000.00 to the Greg Smith Community Projects Fund was made by Wisdom;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second by Raymond.</w:t>
        <w:tab/>
        <w:t xml:space="preserve"> Motion carried with 4 ayes.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  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6:55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02:00Z</dcterms:created>
  <dc:creator>Kathy Lee</dc:creator>
  <dc:description/>
  <cp:keywords/>
  <dc:language>en-US</dc:language>
  <cp:lastModifiedBy>City of Sunray</cp:lastModifiedBy>
  <cp:lastPrinted>2023-10-12T19:02:00Z</cp:lastPrinted>
  <dcterms:modified xsi:type="dcterms:W3CDTF">2023-10-13T00:02:00Z</dcterms:modified>
  <cp:revision>2</cp:revision>
  <dc:subject/>
  <dc:title>JANUARY</dc:title>
</cp:coreProperties>
</file>