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Dillon’s BBQ</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mmer-time fun at one of metro Phoenix’s popular swimming holes is about to go hog wild. In a very good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ke Pleasant northwest of Peoria, AZ, will soon boast its very own Dillon’s Restaurant, where boaters and landlubbers alike can sail in for a Slow-Smoked Baby Back Pork Rib Platter (full rack, $19.99), Pulled Pork Sandwich ($7.99) or any of the other BBQ specialties that have made the restaurants a must-do in the West Valley since 199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cheduled to open in July, the newest Dillon’s is part of Scorpion Bay Marina, an upscale floating complex of docks, slips fueling facilities, a convenience store/tackle shop and now a premier BBQ restaurant. Construction and remodeling is underway to turn the facility into 180 seats of casual dining in a truly spectacular setting. Once completed, the restaurant will offer waterside convenience to hungry boaters as well as walkway access to land-based travelers. During the summer Lake Pleasant is packed, especially on weekends. Dillon and Co-Owner George Valverde expect days to be “crazy with people” and evenings to take on a whole different atmosphere as the crowds settle down to enjoy dinner with a vie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ening a new restaurant in Arizona in July might not seem like the most logical decision, but for Dillon and Valverde the timing couldn’t be better. No only does the Scorpion Bay location take advantage of the influx of summer boating crowds, it helps them shift staff over from the other restaurants and thus continue to provide steady employment. When temperatures drop again in the fall, they expect the scenic new restaurant to be a popular venue for wedding parties and corporate gather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n it opens July 1, the new location will be the fourth Dillon’s Restaurant, all of them in close proximity to each other in west metro Phoenix. “A big part of our growth strategy has always been to never outgrow quality and to stay close in the west valley so that way we can be involved in every restaurant every day and keep our finger on the pulse of what’s going on. The conscious part of our growth has been about quality and being able to control that,” Dillon sai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 a time when some business owners are hunkering down to weather the uncertain economic times, the owners of Dillon’s Restaurants can hardly wait to flip the switch on their newest add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e don’t really know what’s going to happen,” Owner Rich Dillon said about the strength of the Phoenix restaurant industry. “But when they (customers) come in to eat here we’ve got to make sure that we WOW them with the food and the service so that they feel like they’ve made a good choice. And we’ve got to continue to move forward; we can’t sit still and say ‘well, we’ll see what happens.’ It’s going to be a challenging time for all of us, but if we just stick together we’ll get through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llon smiled when asked what lessons they might have learned during the last recession that they could apply to current conditions. “2001 was a good year for us; it was a really good year. There are certain things people are willing to give up, but when it comes to really good barbeque – well, everyone’s got their prior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One of the main things that we really try to focus on is value – making sure people feel like they’ve made a good choice on their disposable income for dining with us,” Valverde said. “We make sure we have great food, great service and a clean atmosphere. Cleanliness is a big part of it. Whether they’re buying a new car or a new shirt or whatever, people want to feel like they’ve made a wise choice with their mone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I think there are some real similarities between Shamrock and Dillon’s,” Rich Dillon said. “We both really believe in quality. Shamrock is a family company; big, but you still have a human touch. And you can certainly paint us with the family brush, to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e had a relationship with Shamrock long before we ever thought about opening Dillon’s,” he said. “And Lee (Lubonne, DSR) – he listens to our needs and has been very instrumental helping us, especially with our catering needs. For instance, we really needed a system for brewing large quantities of coffee at once and he’s helped us with that. He goes above and beyond. In one instance he went all the way to the manufacturer to help address a problem with spec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Our plate presentation is part of the WOW experience we try to deliver,” Valverde said, adding that they haven’t even considered cutting back on portion sizes. He explained that customers’ expectations of BBQ food often include taking leftovers home, and that only enhances the value component of their operation. “Barbeque is a little bit like pizza, it’s great the next day, to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first Dillon’s Restaurant opened on Thunderbird Road in Peoria in 1999 and was followed two and a half years later by the Dillon’s Grand operation in Surprise. The Arrowhead restaurant in Glendale opened in 2005. Catering large-group events is a big part of business at all three locations, especially at the Surprise, AZ, operation which is uniquely situated to accommodate the wide variety of demands from the area’s numerous retirement communities. Dillon and Valverde expect the new location at Lake Pleasant to continue that trend. While the ‘on the dock’ location might not make it easy for patrons to pick up a pound of Smoked Choice Cut Brisket ($10.99) on their way home from work, the newest Dillon’s at Scorpion Bay Marina is certain to be a popular destination for social events and group gathering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 get your name on the list quick for that graduation celebration or summer par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llon’s Restaurants are located at:</w:t>
      </w:r>
    </w:p>
    <w:p>
      <w:pPr>
        <w:pStyle w:val="Normal"/>
        <w:rPr>
          <w:rFonts w:ascii="Arial Narrow" w:hAnsi="Arial Narrow" w:cs="Arial Narrow"/>
        </w:rPr>
      </w:pPr>
      <w:r>
        <w:rPr>
          <w:rFonts w:cs="Arial Narrow" w:ascii="Arial Narrow" w:hAnsi="Arial Narrow"/>
        </w:rPr>
        <w:t>8706 W. Thunderbird Road in Peoria, AZ</w:t>
      </w:r>
    </w:p>
    <w:p>
      <w:pPr>
        <w:pStyle w:val="Normal"/>
        <w:rPr>
          <w:rFonts w:ascii="Arial Narrow" w:hAnsi="Arial Narrow" w:cs="Arial Narrow"/>
        </w:rPr>
      </w:pPr>
      <w:r>
        <w:rPr>
          <w:rFonts w:cs="Arial Narrow" w:ascii="Arial Narrow" w:hAnsi="Arial Narrow"/>
        </w:rPr>
        <w:t>623-979-535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9900 N. Remington Drive in Surprise, AZ</w:t>
      </w:r>
    </w:p>
    <w:p>
      <w:pPr>
        <w:pStyle w:val="Normal"/>
        <w:rPr>
          <w:rFonts w:ascii="Arial Narrow" w:hAnsi="Arial Narrow" w:cs="Arial Narrow"/>
        </w:rPr>
      </w:pPr>
      <w:r>
        <w:rPr>
          <w:rFonts w:cs="Arial Narrow" w:ascii="Arial Narrow" w:hAnsi="Arial Narrow"/>
        </w:rPr>
        <w:t>623-584-849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0585 N. 59</w:t>
      </w:r>
      <w:r>
        <w:rPr>
          <w:rFonts w:cs="Arial Narrow" w:ascii="Arial Narrow" w:hAnsi="Arial Narrow"/>
          <w:vertAlign w:val="superscript"/>
        </w:rPr>
        <w:t>th</w:t>
      </w:r>
      <w:r>
        <w:rPr>
          <w:rFonts w:cs="Arial Narrow" w:ascii="Arial Narrow" w:hAnsi="Arial Narrow"/>
        </w:rPr>
        <w:t xml:space="preserve"> Avenue in Glendale, AZ </w:t>
      </w:r>
    </w:p>
    <w:p>
      <w:pPr>
        <w:pStyle w:val="Normal"/>
        <w:rPr>
          <w:rFonts w:ascii="Arial Narrow" w:hAnsi="Arial Narrow" w:cs="Arial Narrow"/>
        </w:rPr>
      </w:pPr>
      <w:r>
        <w:rPr>
          <w:rFonts w:cs="Arial Narrow" w:ascii="Arial Narrow" w:hAnsi="Arial Narrow"/>
        </w:rPr>
        <w:t>623-566-8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I think there are some real similarities between Shamrock and Dillon’s,” he said. “Shamrock is a family company; big but you still have a human touch. And you can certainly paint us with the family brush, to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e had a relationship with Shamrock long before we ever thought about opening Dillon’s. And Lee (Lubonne, DSR) – he listens to our needs and has been very instrumental helping us, especially with our catering needs. For instance, we really needed a system for brewing large quantities of coffee at once and he’s helped us with that. He goes above and beyond. In one instance he went all the way to the manufacturer to help address a problem with specifications.”</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8:00Z</dcterms:created>
  <dc:creator>emkt2412</dc:creator>
  <dc:description/>
  <dc:language>en-US</dc:language>
  <cp:lastModifiedBy>Lynn Rice</cp:lastModifiedBy>
  <dcterms:modified xsi:type="dcterms:W3CDTF">2013-03-07T01:10:00Z</dcterms:modified>
  <cp:revision>7</cp:revision>
  <dc:subject/>
  <dc:title>Dillon’s</dc:title>
</cp:coreProperties>
</file>