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OLINA CROSSING SOU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HOMEOWNER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30, 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6:30 PM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7"/>
        <w:numPr>
          <w:ilvl w:val="0"/>
          <w:numId w:val="0"/>
        </w:numPr>
        <w:ind w:left="1080" w:hanging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 CALL TO ORDER – </w:t>
      </w:r>
      <w:r>
        <w:rPr>
          <w:rFonts w:cs="Arial" w:ascii="Arial" w:hAnsi="Arial"/>
          <w:b w:val="false"/>
          <w:sz w:val="24"/>
          <w:szCs w:val="24"/>
        </w:rPr>
        <w:t xml:space="preserve">The meeting was called to order at 6:30 p.m. by Mr. Tom Doskal, </w:t>
      </w:r>
    </w:p>
    <w:p>
      <w:pPr>
        <w:pStyle w:val="Heading7"/>
        <w:numPr>
          <w:ilvl w:val="0"/>
          <w:numId w:val="0"/>
        </w:numPr>
        <w:ind w:left="1080" w:hanging="108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Presid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360" w:leader="none"/>
        </w:tabs>
        <w:ind w:left="1080" w:hanging="108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DETERMINATION OF QUORUM – </w:t>
      </w:r>
      <w:r>
        <w:rPr>
          <w:rFonts w:cs="Arial" w:ascii="Arial" w:hAnsi="Arial"/>
          <w:b w:val="false"/>
          <w:sz w:val="24"/>
          <w:szCs w:val="24"/>
        </w:rPr>
        <w:t xml:space="preserve">With a total of 14 homeowners, 11 present and 3 by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360" w:leader="none"/>
        </w:tabs>
        <w:ind w:left="1080" w:hanging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Proxy, quorum was establish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1080" w:hanging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.  PROOF OF NOTICE – </w:t>
      </w:r>
      <w:r>
        <w:rPr>
          <w:rFonts w:cs="Arial" w:ascii="Arial" w:hAnsi="Arial"/>
          <w:b w:val="false"/>
          <w:sz w:val="24"/>
          <w:szCs w:val="24"/>
        </w:rPr>
        <w:t>Proof of notice was provided by Ms. Diane Muno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.  INTRODUCTIONS – </w:t>
      </w:r>
      <w:r>
        <w:rPr>
          <w:rFonts w:cs="Arial" w:ascii="Arial" w:hAnsi="Arial"/>
          <w:sz w:val="24"/>
          <w:szCs w:val="24"/>
        </w:rPr>
        <w:t>Mr. Doskal introduced himself and other Board Members, Mr. Rob Crow, Mrs. Elaine Ostrowski, Mr. Robert Woodfork, and Ms. Victoria Panzer and Diane Munoz from ProCom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I.  APPROVAL OF MINUTES – </w:t>
      </w:r>
      <w:r>
        <w:rPr>
          <w:rFonts w:cs="Arial" w:ascii="Arial" w:hAnsi="Arial"/>
          <w:sz w:val="24"/>
          <w:szCs w:val="24"/>
        </w:rPr>
        <w:t>A motion w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de and seconded to approve the 2011 Annua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eeting minutes.  Motion carri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FINANCIAL REVIE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r. Rob Crow presented the year to date 2012 financials and the 2013 approved budget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ince the last annual meeting, the board lost three members: Don Craft, Elby Jones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nd Judy Jones.  New board members were plac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 HOA website was revived.  HOA Members are encouraged to use the website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yccshoa.org, and the email  addres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cshoasec@hotmail.com</w:t>
        </w:r>
      </w:hyperlink>
      <w:r>
        <w:rPr>
          <w:rFonts w:cs="Arial" w:ascii="Arial" w:hAnsi="Arial"/>
          <w:sz w:val="24"/>
          <w:szCs w:val="24"/>
        </w:rPr>
        <w:t xml:space="preserve">, to garner HOA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formation throughout the yea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ith the lighting project complete, the subdivision now has three new low usage light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thers will be replaced, as nee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 call box is operating appropriatel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 board currently has two quotes to repair and paint the fence, but is looking for at lea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ne more. There was no increase to the HOA fee for 2013 and the board will re-look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ssue next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 QUESTION AND ANSWER PERI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question was asked what can be done to improve the appearance of the front entrance,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pecifically, the call box. The board would look into the mat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ELECTIONS</w:t>
      </w:r>
      <w:r>
        <w:rPr>
          <w:rFonts w:cs="Arial" w:ascii="Arial" w:hAnsi="Arial"/>
          <w:sz w:val="24"/>
          <w:szCs w:val="24"/>
        </w:rPr>
        <w:t>:  With 3 members resigning from the Board 3 positions were open.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e Buckley, Tom Lake, and Ken Mamot were elected to the Board. 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ADJOURNMENT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motion was made and seconded to adjourn the meeting at 7:10  p.m.  Motion carried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864" w:right="864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 Quattra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hanging="10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D Quattra;Cambria" w:hAnsi="BD Quattra;Cambria" w:cs="BD Quattra;Cambria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hoasec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9:00Z</dcterms:created>
  <dc:creator>Tex The Bear</dc:creator>
  <dc:description/>
  <cp:keywords/>
  <dc:language>en-US</dc:language>
  <cp:lastModifiedBy>Victoria Panzer</cp:lastModifiedBy>
  <cp:lastPrinted>2006-01-06T10:55:00Z</cp:lastPrinted>
  <dcterms:modified xsi:type="dcterms:W3CDTF">2013-10-26T13:01:00Z</dcterms:modified>
  <cp:revision>4</cp:revision>
  <dc:subject/>
  <dc:title>Dear Woods of Deerfield Homeowner,</dc:title>
</cp:coreProperties>
</file>