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he next few wee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be trying to figure out what exactly a human being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ccording to Hebrew Scholar Iain Prov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is the question of our time. 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nowing what a human being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is essenti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then we can act like a human be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of us are living out our working defini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what a human being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t least attempting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issue is,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all working with various conglomerations of defini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f what a human being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om all kinds of sourc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conflict with each 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past mon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questions in the headlin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king for a definition of what a human being is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cluded, “Racially profiling and deporting people from the United States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Deep Seek dropping a trillion dollars of value from Tech Companies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“Questions concerning people's right to worshi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et medical a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go to school with out being harasse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these scenarios are asking about what a human being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y ask,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Do all humans have equal val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are some humans of higher value than others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AI stock changes have the underlying question of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is there something out there more than hum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can do life better than humanity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human rights question is as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are there basic rights that each of us have as the creatures that we 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at others should not impinge 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have been out on the stre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know that there are multiple answ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people would tell you are corre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each one of these ques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e starting question is,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How do we even find out what a human being is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do we even know anything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n we just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Let's agree to disagree about what a human being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move on to bigger issu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do we need to ask like Pilate did to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at is truth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ality of our lives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usually try and discern what is tru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one of four ways. 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om our emo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om people that we tru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om scie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inally from trusted authorit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bout what can not be discerned by scie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emotions are listed as a way we try to find tru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do not have much success at defining tru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yond stating what we are feeling in the mo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re they ever powerfu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dvertis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olitic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n some strains of religion bank of emo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tirring up your ang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te, fear, joy, lo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other emotions to convince you something is tru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motions can be manipula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we believe something is tru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that truth doesn't pan out in real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often very let d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eel we were lied to. 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French Polynes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kept having these thoughts that Lisa and I would have long walks on the bea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ine watching the sunset every n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e would spend the whole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elling each other how wonderful the other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that is what happens in all the commercia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eople in the commercials don't have kids thoug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I was sold an idea that was stirred by my emo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n felt tricked when it didn't naturally happ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knowing emotions are falliable, we need to look for truth elsewh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ople that we trust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always good places to look for tru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pefully your pare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each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coaches were usually sources of information that could be trus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r parents fed you and helped you take your first step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had a vested interest in you knowing the tru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achers telling you that 1+2=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ll not make it very f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there is no way to teach you anything el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nothing will make sen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re are limits to people's abilit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reas of experti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soccer coach taught me all kinds of things about socc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he wasn't my first call for career advi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knew where his area of expertise end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don't know about your pare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 know I have hit a few topics with mi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left them s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ell I guess you will just be shown to be on the wrong side of histo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you believe that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 instanc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have come to see that they knew something I did no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 oth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truth seems to be favoring my understanding.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ience is the third place where we can find tru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can say th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walls will not come falling 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long as I put proper boundaries on scie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ust like my soccer coach and paren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ience is the process of finding patterns in the physical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eaching conclus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a wordier way of saying that is,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Science is an organised endeavou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explain the properties of the physical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y means of empirically testable theor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onstructed by a research commun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rained in specialized technique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ience should be trus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the larger research community says it meets all of their criteria,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ike peer revie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epeatable by oth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n line with prior discover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YouTube can be a tricky place to naviga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everyone has their miracle cur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have someone who has a Dr. in their na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y are telling you about a break through for hair grow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cure canc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whatever else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are people with the title doct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need to make a house pay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will lend their name to th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 more val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conclusions from doctors across the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have all found that doing this regrows your hai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cures canc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fore you go running off to discover everything that science know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now that science has limits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definition limited sci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explaining the “properties of the physical world.” 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two major black ho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science can not speak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ncerning what is a human be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can not tell us anything m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n the physical properties of huma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can be measur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empirically tes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ther limit of science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at it can only tell us what “is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what “ought to b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exam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 experiment might show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hen you put four hungry people in a ro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ith one cheeseburg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75% of the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biggest and strongest person gets to eat the cheeseburg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is what happens most of the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some of you might be thin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y don't the four people divide the cheeseburger into fourth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hare it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ience would not be able to really prove that poi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t is something that ought to happ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what does happen normal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science being limited to the physical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at does happ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necessarily what ought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should happ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would be the be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need another source of tru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we are going to know what a human's ultimate purpo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valu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significance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answer these questions,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to move beyond sci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to the metaphsycial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yond the physic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science can't tell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y the big bang happen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why I should divide the cheeseburger into fourth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stead of letting the biggest and strongest have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kinds of people will line 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tell you how the cheeseburger should be distribu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e should be ready to ask,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“How do you know that way is best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many in the world make assump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out asking f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having proof that support those assump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end up sounding like a Veg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only eats chick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o they say they 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ir life do not line 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they are taking bits of piec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sound good from all kinds of sourc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not ensuring that all of their belief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align with one an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you end up with a place like Ala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the majority says that everyone should earn their own liv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only spend what they have ear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is the most socialized state in the Un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2021,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the amount of federal money given to Alaska per ca</w:t>
      </w:r>
      <w:r>
        <w:rPr>
          <w:b w:val="false"/>
          <w:bCs w:val="false"/>
          <w:sz w:val="28"/>
          <w:szCs w:val="28"/>
        </w:rPr>
        <w:t xml:space="preserve">pita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was $1600 per perso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more than any other stat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$7,618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followed by Rhode Island at $6,016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This doesn't include the Permanent Fund Dividen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s we look for world views that pertain truth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o what is a human bei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ho do we turn to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Greek philosopher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psychologist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various nation state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have all put ou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or are refining their opinions about what a human i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When it comes time to pick your source to trus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 to tell you what science can't about human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 hope your attendance in the service toda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ould allow you to be open to exploring what Jesus say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 human being i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 reason Pilate aske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“What is truth?”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s because Jesus said,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LI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“You are right in saying I am a king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In fac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for this reason I was bor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 xml:space="preserve">and for this I came into the worl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to testify to the truth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Everyone on the side of truth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listens to me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To those who were further in the proces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of trusting Jesus for the truth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Jesus told them,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SLI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'</w:t>
        <w:tab/>
        <w:tab/>
        <w:tab/>
        <w:t xml:space="preserve">“I am the wa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 xml:space="preserve">and the truth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 xml:space="preserve">and the lif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No one comes to the Father except through me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This aligns with how God first revealed himself to Mose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He sai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“I am who I am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Jesus connects himself to the knowledge of Go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and claims to be God himself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So we are left with two choices. 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SLI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Either Jesus was ma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and we throw out everything he said and doe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because he can't be trusted to tell the truth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Or we follow everything he say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because he actually is Go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and knows what is best for u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 xml:space="preserve">because he created u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I know that we would like to just take some of what Jesus say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and run with i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Others have tried i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and it does not end well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Much of the chaos in our world toda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stems from just taking part of Jesus' truth about humanit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but not all of i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We will look at these missteps in the weeks ahea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as they aris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But for now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I invite you to realize everyone has their areas of expertis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The places they can tell you about what a human i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Only Jesus is the supreme authorit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not only because he created u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but he also became one of u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 xml:space="preserve">Was born to a woman as a bab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 xml:space="preserve">lived and suffered with u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 xml:space="preserve">and died our death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So he knows what it means to be huma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So he can help us understand who we ar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>and where we are being led astray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20:05Z</dcterms:created>
  <dc:creator>Ryan Mandeville</dc:creator>
  <dc:description/>
  <dc:language>en-US</dc:language>
  <cp:lastModifiedBy/>
  <cp:lastPrinted>2025-02-02T09:25:00Z</cp:lastPrinted>
  <cp:revision>0</cp:revision>
  <dc:subject/>
  <dc:title/>
</cp:coreProperties>
</file>