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RIPON COLLEGE FR-SO SHOWCASE INVITATIONAL</w:t>
      </w:r>
    </w:p>
    <w:p>
      <w:pPr>
        <w:pStyle w:val="Normal"/>
        <w:ind w:left="144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ursday, March 30, 2023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Ripon Colleg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0 m. High Hurdles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60 m. Dash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1600 m. Ru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. Lentz</w:t>
        <w:tab/>
        <w:t>11.09</w:t>
        <w:tab/>
        <w:tab/>
        <w:tab/>
        <w:t>1. Fitzpatrick</w:t>
        <w:tab/>
        <w:t xml:space="preserve">   8.67</w:t>
        <w:tab/>
        <w:tab/>
        <w:tab/>
        <w:t xml:space="preserve">1.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ab/>
        <w:tab/>
        <w:tab/>
        <w:tab/>
        <w:t>2. Kouchiu</w:t>
        <w:tab/>
        <w:t xml:space="preserve">   9.68</w:t>
        <w:tab/>
        <w:tab/>
        <w:tab/>
        <w:t>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ab/>
        <w:tab/>
        <w:tab/>
        <w:t xml:space="preserve">3.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center" w:pos="5400" w:leader="none"/>
          <w:tab w:val="left" w:pos="575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00 m. Dash</w:t>
      </w: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  <w:u w:val="single"/>
        </w:rPr>
        <w:t>800 m. Run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200 m. Dash</w:t>
      </w:r>
    </w:p>
    <w:p>
      <w:pPr>
        <w:pStyle w:val="Normal"/>
        <w:tabs>
          <w:tab w:val="clear" w:pos="720"/>
          <w:tab w:val="left" w:pos="35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   </w:t>
        <w:tab/>
        <w:t xml:space="preserve"> 1. Lesinski</w:t>
        <w:tab/>
        <w:t>2:45.55  PR</w:t>
        <w:tab/>
        <w:tab/>
        <w:t>1. Fitzpatrick    29.84  P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ab/>
        <w:tab/>
        <w:t xml:space="preserve">                        2. Alimi</w:t>
        <w:tab/>
        <w:t>2:57.69  PR</w:t>
        <w:tab/>
        <w:tab/>
        <w:t>2. Kochiu          33.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ab/>
        <w:tab/>
        <w:tab/>
        <w:tab/>
        <w:t>3. Huolihan</w:t>
        <w:tab/>
        <w:t>3:44.56</w:t>
        <w:tab/>
        <w:tab/>
        <w:t>3. Torres</w:t>
        <w:tab/>
        <w:t xml:space="preserve">  36.5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hot Put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Long Jump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Triple Jump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Torres</w:t>
        <w:tab/>
        <w:t>20’ 9.5”</w:t>
        <w:tab/>
        <w:tab/>
        <w:t>1. Fitzpatrick</w:t>
        <w:tab/>
        <w:t xml:space="preserve">   12’ 10”   PR</w:t>
        <w:tab/>
        <w:tab/>
        <w:t xml:space="preserve"> 1. Lentz</w:t>
        <w:tab/>
        <w:t>27’ 10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tadler</w:t>
        <w:tab/>
        <w:t>20’ 6”   PR</w:t>
        <w:tab/>
        <w:tab/>
        <w:t>2. Kochiu</w:t>
        <w:tab/>
        <w:t xml:space="preserve">   11’ 8”</w:t>
        <w:tab/>
        <w:tab/>
        <w:t xml:space="preserve"> 2. Lesinski </w:t>
        <w:tab/>
        <w:t>25’ 10.5”  P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Lamon</w:t>
        <w:tab/>
        <w:t>16’ 10.5”  PR</w:t>
        <w:tab/>
        <w:tab/>
        <w:tab/>
        <w:tab/>
        <w:tab/>
        <w:tab/>
        <w:t xml:space="preserve"> </w:t>
        <w:tab/>
        <w:t xml:space="preserve"> 3. Huolihan</w:t>
        <w:tab/>
        <w:t>21’ 10”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chell</w:t>
        <w:tab/>
        <w:t>16’ 8.5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20:00Z</dcterms:created>
  <dc:creator>Mark S. Hoffman</dc:creator>
  <dc:description/>
  <cp:keywords/>
  <dc:language>en-US</dc:language>
  <cp:lastModifiedBy>Stan Druckrey</cp:lastModifiedBy>
  <cp:lastPrinted>2023-03-23T08:03:00Z</cp:lastPrinted>
  <dcterms:modified xsi:type="dcterms:W3CDTF">2023-03-31T03:30:00Z</dcterms:modified>
  <cp:revision>4</cp:revision>
  <dc:subject/>
  <dc:title>March 5, 2003</dc:title>
</cp:coreProperties>
</file>